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 3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22.09.2021 года № 2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разовате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83"/>
        <w:gridCol w:w="2626"/>
        <w:gridCol w:w="1068"/>
        <w:gridCol w:w="867"/>
        <w:gridCol w:w="177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учебному план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азания услуг</w:t>
            </w:r>
          </w:p>
        </w:tc>
      </w:tr>
      <w:tr>
        <w:trPr>
          <w:trHeight w:val="15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Подгото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уч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ено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дороге к азбу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чимся пис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знаю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нгл.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ого-ритм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2.10.2020 г. по 30.04.2021 г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Подготовк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нглийскому язы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40"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английского язык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0 г. по 30.04.2021 г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удия ИЗ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2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40"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рисуйК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0 г. по 30.04.2021 г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Школа раннего разви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320" w:right="3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ю Себя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320" w:right="3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320" w:right="3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-ритм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0 г. по 30.04.2021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ственный за платные образовательные услуги                      М.П. Комисс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pseudolinkbpseudolinkattachjsattachmentsscroll">
    <w:name w:val="b-pseudo-link b-pseudo-link_attach js-attachments-scrol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1:00Z</dcterms:created>
  <dc:creator>Цветкова</dc:creator>
  <dc:description/>
  <cp:keywords/>
  <dc:language>en-US</dc:language>
  <cp:lastModifiedBy>Школа 16</cp:lastModifiedBy>
  <cp:lastPrinted>2020-10-08T09:40:00Z</cp:lastPrinted>
  <dcterms:modified xsi:type="dcterms:W3CDTF">2021-09-30T15:10:00Z</dcterms:modified>
  <cp:revision>61</cp:revision>
  <dc:subject/>
  <dc:title>Муниципальное бюджетное общеобразовательное учреждение</dc:title>
</cp:coreProperties>
</file>