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школьного этапа  всероссийской олимпиады школьников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всех олимпиад -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и решения размещены здесь: https://disk.yandex.ru/d/fzR1_HFRPeOYC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0"/>
        <w:gridCol w:w="1944"/>
        <w:gridCol w:w="1985"/>
        <w:gridCol w:w="2475"/>
        <w:gridCol w:w="2060"/>
        <w:gridCol w:w="4110"/>
      </w:tblGrid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араллелям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араллелям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отведенное на олимпи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ксимальный первичный балл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, в том числ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справочных материалов, средств связи и электронно-вычислительной техники, разрешенных к использованию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ремя проведения олимпиад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8.09.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, 7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180 минут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ворения нет. Письменную часть выполняют на бланках ответов.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прещается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ой, собственной бумагой, электронными вычислительными средствами и люб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ми связи, включая электронные часы с возможностью подключения к сети Интернет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-F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5-6 классы</w:t>
            </w:r>
            <w:r>
              <w:rPr>
                <w:sz w:val="22"/>
                <w:szCs w:val="22"/>
              </w:rPr>
              <w:t xml:space="preserve"> (90 минут): лексико-грамматический тест (15 минут), страноведение (1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ров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ативно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7-8 классы</w:t>
            </w:r>
            <w:r>
              <w:rPr>
                <w:sz w:val="22"/>
                <w:szCs w:val="22"/>
              </w:rPr>
              <w:t xml:space="preserve"> (135 минут): лексико-грамматический тест (25 минут), страноведение (1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 аудиров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0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ативно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5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классы</w:t>
            </w:r>
            <w:r>
              <w:rPr>
                <w:sz w:val="22"/>
                <w:szCs w:val="22"/>
              </w:rPr>
              <w:t xml:space="preserve"> (180 минут): лексико-грамматический тест (40 минут), страноведение (1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 аудиров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5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ативно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за выполнение заданий определяется путём сложения суммы балл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нных участником за выполнение заданий письменного и устного туров с последующи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ением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-балльной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максимальная</w:t>
            </w:r>
            <w:r>
              <w:rPr>
                <w:color w:val="FF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ценка</w:t>
            </w:r>
            <w:r>
              <w:rPr>
                <w:color w:val="FF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по</w:t>
            </w:r>
            <w:r>
              <w:rPr>
                <w:color w:val="FF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итогам</w:t>
            </w:r>
            <w:r>
              <w:rPr>
                <w:color w:val="FF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ыполнения</w:t>
            </w:r>
            <w:r>
              <w:rPr>
                <w:color w:val="FF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даний 100</w:t>
            </w:r>
            <w:r>
              <w:rPr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баллов)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ов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ой системы оценивания олимпиадных тестовых заданий: </w:t>
            </w:r>
            <w:r>
              <w:rPr>
                <w:b/>
                <w:sz w:val="22"/>
                <w:szCs w:val="22"/>
              </w:rPr>
              <w:t>за каждый правильный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дин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.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и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м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рование – 15 баллов, лексико-грамматический тест – 20 баллов, лингвострановедческ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 – 20 баллов, креативное письмо – 20 баллов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95 баллов (5-6 классы – 80 балл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счет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лл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-балльную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у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уле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×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д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м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пример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сят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принят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соты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, 7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– 90 минут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баллов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ворения нет. Письменную часть выполняют на бланках ответов.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ка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только справочных материалов, средств связи и электронно-вычисли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ам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ния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щаетс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есенным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ькуляторами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ым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ми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ми связ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лектронно-вычислитель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ой.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тоговая оценка за выполнение заданий определяется путём сложения суммы балл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нных участником за выполнение заданий письменного и устного туров с последующи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м к 100-балльной системе </w:t>
            </w:r>
            <w:r>
              <w:rPr>
                <w:color w:val="FF0000"/>
                <w:sz w:val="22"/>
                <w:szCs w:val="22"/>
              </w:rPr>
              <w:t>(максимальная оценка по итогам выполнения заданий</w:t>
            </w:r>
            <w:r>
              <w:rPr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00 баллов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ения округля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ых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-2"/>
                <w:sz w:val="22"/>
                <w:szCs w:val="22"/>
              </w:rPr>
              <w:t xml:space="preserve"> 100 </w:t>
            </w:r>
            <w:r>
              <w:rPr>
                <w:sz w:val="22"/>
                <w:szCs w:val="22"/>
              </w:rPr>
              <w:t>: (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 В)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д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нн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м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пример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,1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13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11 классы – 180 минут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12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160 баллов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ания являются и бланками ответов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 выполнении заданий теоретического и творческого туров олимпиады допускается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только тех справочных материалов и электронно-вычислительной техник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ю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ы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ща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есен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ькуляторам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м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итель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тоговая оценка за выполнение заданий определяется путём сложения суммы балл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ующи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ени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100-балльной системе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ьну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е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ющ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подсчитать максимальную сумму баллов за выполнение заданий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А;</w:t>
            </w:r>
          </w:p>
          <w:p>
            <w:pPr>
              <w:pStyle w:val="Style20"/>
              <w:tabs>
                <w:tab w:val="clear" w:pos="708"/>
                <w:tab w:val="left" w:pos="1130" w:leader="none"/>
              </w:tabs>
              <w:ind w:left="0" w:hanging="0"/>
              <w:jc w:val="both"/>
              <w:rPr/>
            </w:pPr>
            <w:r>
              <w:rPr/>
              <w:t>-подсчитать</w:t>
            </w:r>
            <w:r>
              <w:rPr>
                <w:spacing w:val="1"/>
              </w:rPr>
              <w:t xml:space="preserve"> </w:t>
            </w:r>
            <w:r>
              <w:rPr/>
              <w:t>сумму</w:t>
            </w:r>
            <w:r>
              <w:rPr>
                <w:spacing w:val="1"/>
              </w:rPr>
              <w:t xml:space="preserve"> </w:t>
            </w:r>
            <w:r>
              <w:rPr/>
              <w:t>баллов</w:t>
            </w:r>
            <w:r>
              <w:rPr>
                <w:spacing w:val="1"/>
              </w:rPr>
              <w:t xml:space="preserve"> </w:t>
            </w:r>
            <w:r>
              <w:rPr/>
              <w:t>конкретного</w:t>
            </w:r>
            <w:r>
              <w:rPr>
                <w:spacing w:val="1"/>
              </w:rPr>
              <w:t xml:space="preserve"> </w:t>
            </w:r>
            <w:r>
              <w:rPr/>
              <w:t>участни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2"/>
              </w:rPr>
              <w:t xml:space="preserve"> </w:t>
            </w:r>
            <w:r>
              <w:rPr>
                <w:b/>
              </w:rPr>
              <w:t>Б</w:t>
            </w:r>
            <w:r>
              <w:rPr/>
              <w:t>;</w:t>
            </w:r>
          </w:p>
          <w:p>
            <w:pPr>
              <w:pStyle w:val="Style20"/>
              <w:tabs>
                <w:tab w:val="clear" w:pos="708"/>
                <w:tab w:val="left" w:pos="1130" w:leader="none"/>
              </w:tabs>
              <w:ind w:left="0" w:hanging="0"/>
              <w:jc w:val="both"/>
              <w:rPr/>
            </w:pPr>
            <w:r>
              <w:rPr/>
              <w:t>-высчитать</w:t>
            </w:r>
            <w:r>
              <w:rPr>
                <w:spacing w:val="-3"/>
              </w:rPr>
              <w:t xml:space="preserve"> </w:t>
            </w:r>
            <w:r>
              <w:rPr/>
              <w:t>конечный</w:t>
            </w:r>
            <w:r>
              <w:rPr>
                <w:spacing w:val="-3"/>
              </w:rPr>
              <w:t xml:space="preserve"> </w:t>
            </w:r>
            <w:r>
              <w:rPr/>
              <w:t>балл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ледующей</w:t>
            </w:r>
            <w:r>
              <w:rPr>
                <w:spacing w:val="-3"/>
              </w:rPr>
              <w:t xml:space="preserve"> </w:t>
            </w:r>
            <w:r>
              <w:rPr/>
              <w:t>формул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÷ 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пример, максимальный балл 160, участник набрал 148, итоговый балл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÷ 16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 =</w:t>
            </w:r>
            <w:r>
              <w:rPr>
                <w:spacing w:val="-1"/>
                <w:sz w:val="22"/>
                <w:szCs w:val="22"/>
              </w:rPr>
              <w:t xml:space="preserve"> 92,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зульта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ляетс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ых.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-1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,11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 –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 – 9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6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7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7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80 баллов 10-11 классы – 8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ания являются и бланками ответов.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пользование справочных материалов, средств связи и электронно-вычисли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о.</w:t>
            </w:r>
          </w:p>
          <w:p>
            <w:pPr>
              <w:pStyle w:val="TextBody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тогова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ё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,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нных участником за выполнение заданий с последующим приведением к 100-бал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ул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709930</wp:posOffset>
                  </wp:positionH>
                  <wp:positionV relativeFrom="paragraph">
                    <wp:posOffset>40640</wp:posOffset>
                  </wp:positionV>
                  <wp:extent cx="1022985" cy="320675"/>
                  <wp:effectExtent l="0" t="0" r="0" b="0"/>
                  <wp:wrapTopAndBottom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где,</w:t>
            </w:r>
            <w:r>
              <w:rPr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–</w:t>
            </w:r>
            <w:r>
              <w:rPr>
                <w:spacing w:val="-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итоговая</w:t>
            </w:r>
            <w:r>
              <w:rPr>
                <w:spacing w:val="-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оценка;</w:t>
            </w:r>
          </w:p>
          <w:p>
            <w:pPr>
              <w:pStyle w:val="TextBody"/>
              <w:rPr/>
            </w:pPr>
            <w:r>
              <w:rPr>
                <w:position w:val="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–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сумма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баллов,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полученных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фактически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за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выполненные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задания</w:t>
            </w:r>
            <w:r>
              <w:rPr>
                <w:spacing w:val="1"/>
                <w:position w:val="2"/>
                <w:sz w:val="22"/>
                <w:szCs w:val="22"/>
              </w:rPr>
              <w:t xml:space="preserve"> </w:t>
            </w:r>
            <w:r>
              <w:rPr>
                <w:position w:val="2"/>
                <w:sz w:val="22"/>
                <w:szCs w:val="22"/>
              </w:rPr>
              <w:t>участником</w:t>
            </w:r>
            <w:r>
              <w:rPr>
                <w:spacing w:val="-57"/>
                <w:positio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ы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м – максимально возможные баллы в данном туре (баллы, которые участник може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ить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ошибок выполнит вс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я задания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hanging="281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  <Company>Министерство Образования РМ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7:00Z</dcterms:created>
  <dc:creator>Asus</dc:creator>
  <dc:description/>
  <cp:keywords/>
  <dc:language>en-US</dc:language>
  <cp:lastModifiedBy>Смирнова Н.А.</cp:lastModifiedBy>
  <cp:lastPrinted>2023-09-27T09:35:00Z</cp:lastPrinted>
  <dcterms:modified xsi:type="dcterms:W3CDTF">2023-09-27T09:4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