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 О Г О В О Р</w:t>
      </w:r>
    </w:p>
    <w:p>
      <w:pPr>
        <w:pStyle w:val="Normal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жду школой и родителям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.Йошкар-Ола</w:t>
        <w:tab/>
        <w:tab/>
        <w:tab/>
        <w:tab/>
        <w:tab/>
        <w:tab/>
        <w:tab/>
        <w:t>«____»___________ 20__ г.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Данный договор регламентирует взаимоотношения между школой и родителями обучающихся (лицами, их заменяющих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Муниципальное бюджетное общеобразовательное учреждение «Средняя общеобразовательная школа № 13 г.Йошкар-Олы», именуемая в дальнейшем «Школа», в лице директора </w:t>
      </w:r>
      <w:r>
        <w:rPr>
          <w:szCs w:val="26"/>
          <w:u w:val="single"/>
        </w:rPr>
        <w:t xml:space="preserve">Загайнова Юрия Геннадьевича, </w:t>
      </w:r>
      <w:r>
        <w:rPr>
          <w:szCs w:val="26"/>
        </w:rPr>
        <w:t xml:space="preserve"> действующего на основании Устава, с одной стороны и 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</w:r>
      <w:r>
        <w:rPr>
          <w:sz w:val="16"/>
          <w:szCs w:val="18"/>
        </w:rPr>
        <w:t>Ф.И.О. родителя</w:t>
      </w:r>
    </w:p>
    <w:p>
      <w:pPr>
        <w:pStyle w:val="Normal"/>
        <w:jc w:val="both"/>
        <w:rPr/>
      </w:pPr>
      <w:r>
        <w:rPr>
          <w:szCs w:val="26"/>
        </w:rPr>
        <w:t>именуемого в дальнейшем «Родитель»,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1. ПРЕДМЕТ ДОГОВОРА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1.</w:t>
      </w:r>
      <w:r>
        <w:rPr>
          <w:szCs w:val="26"/>
        </w:rPr>
        <w:t xml:space="preserve"> «Школа» и «Родитель» объединяют свои усилия в деле обучения, воспитания  и развития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8"/>
        </w:rPr>
        <w:t xml:space="preserve">(Ф.И.О. учащегося, дата и год рождения) 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1.2.</w:t>
      </w:r>
      <w:r>
        <w:rPr>
          <w:szCs w:val="26"/>
        </w:rPr>
        <w:t xml:space="preserve"> «Школа» и «Родитель» совместно несут полную ответственность за результат своей деятельности в пределах компетенции, разграниченной настоящим договором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. ОБЯЗАННОСТИ СТОРОН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2.1.</w:t>
      </w:r>
      <w:r>
        <w:rPr>
          <w:szCs w:val="26"/>
        </w:rPr>
        <w:t xml:space="preserve"> «Школа» обязана: 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2.1.1.</w:t>
      </w:r>
      <w:r>
        <w:rPr>
          <w:szCs w:val="26"/>
        </w:rPr>
        <w:t xml:space="preserve"> Познакомить «Родителя» с Уставом школы, образовательными программами, лицензией школы на образовательную деятельность.  </w:t>
      </w:r>
    </w:p>
    <w:p>
      <w:pPr>
        <w:pStyle w:val="Normal"/>
        <w:jc w:val="both"/>
        <w:rPr/>
      </w:pPr>
      <w:r>
        <w:rPr>
          <w:b/>
          <w:szCs w:val="26"/>
        </w:rPr>
        <w:tab/>
        <w:t xml:space="preserve">2.1.2. </w:t>
      </w:r>
      <w:r>
        <w:rPr>
          <w:szCs w:val="26"/>
        </w:rPr>
        <w:t>Предоставить возможность (по желанию родителей) освоения общеобразовательных программ в следующих форма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- в очной форме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в форме семейного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в форме само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в форме экстерна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в форме индивидуального обучения на дому (при наличии медицинского заключения о состоянии здоровья ребенка)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2.1.3. </w:t>
      </w:r>
      <w:r>
        <w:rPr>
          <w:szCs w:val="26"/>
        </w:rPr>
        <w:t xml:space="preserve">На время учебных занятий и во внеурочное время, при условии нахождения обучающегося в школе, отвечать за сохранность жизни и здоровья обучаемого. 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2.1.4. </w:t>
      </w:r>
      <w:r>
        <w:rPr>
          <w:szCs w:val="26"/>
        </w:rPr>
        <w:t>Неукоснительно соблюдать нормы охраны детского труда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2.1.5. </w:t>
      </w:r>
      <w:r>
        <w:rPr>
          <w:szCs w:val="26"/>
        </w:rPr>
        <w:t>Обеспечить учебный процесс высококвалифицированными педагогическими кадрами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2.1.6. </w:t>
      </w:r>
      <w:r>
        <w:rPr>
          <w:szCs w:val="26"/>
        </w:rPr>
        <w:t>Осуществлять единые педагогические требования ко всем обучающимся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2.1.7. </w:t>
      </w:r>
      <w:r>
        <w:rPr>
          <w:szCs w:val="26"/>
        </w:rPr>
        <w:t>По окончании основного общего обучения, при успешном прохождении, государственной итоговой аттестации, выдать аттестат об основном общем образовании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2.1.8. </w:t>
      </w:r>
      <w:r>
        <w:rPr>
          <w:szCs w:val="26"/>
        </w:rPr>
        <w:t>По окончании среднего общего обучения,  при успешном прохождении, государственной итоговой аттестации, выдать аттестат о среднем общем образовании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2.1.9. </w:t>
      </w:r>
      <w:r>
        <w:rPr>
          <w:szCs w:val="26"/>
        </w:rPr>
        <w:t>Обеспечить родителям обучающихся (лицам их заменяющих) возможность ознакомления с ходом и содержанием образовательного процесса, участия в обсуждении вопросов совершенствования учебно-воспитательного процесса, а также вопросов успеваемости, трудовой и учебной дисциплины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2.1.10.</w:t>
      </w:r>
      <w:r>
        <w:rPr>
          <w:szCs w:val="26"/>
        </w:rPr>
        <w:t xml:space="preserve"> Поддерживать постоянную связь с родителями, регулярно информируя их о состоянии дел, добиваться единства в педагогических требованиях семьи и школы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2.1.11.</w:t>
      </w:r>
      <w:r>
        <w:rPr>
          <w:szCs w:val="26"/>
        </w:rPr>
        <w:t xml:space="preserve"> Предоставить право бесплатного пользования учебными кабинетами, читательным залом и другими учебно-вспомогательными помещениями, а также спортивным залом, инвентарем (за исключением лыж) и другим учебным оборудованием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2.1.12.</w:t>
      </w:r>
      <w:r>
        <w:rPr>
          <w:szCs w:val="26"/>
        </w:rPr>
        <w:t xml:space="preserve"> Оказывать бесплатную медицинскую помощь в профилактическом осмотре учащихся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2.1.13.</w:t>
      </w:r>
      <w:r>
        <w:rPr>
          <w:szCs w:val="26"/>
        </w:rPr>
        <w:t xml:space="preserve"> Обеспечить условия для питания обучающихся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2.1.14.</w:t>
      </w:r>
      <w:r>
        <w:rPr>
          <w:szCs w:val="26"/>
        </w:rPr>
        <w:t xml:space="preserve"> Обеспечить сохранность верхней одежды обучающихся.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 xml:space="preserve">2.1.15. </w:t>
      </w:r>
      <w:r>
        <w:rPr>
          <w:szCs w:val="26"/>
        </w:rPr>
        <w:t>Привлекать обучающихся к общественно-полезному труду в соответствии с их возрастом по согласованию с родителями.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2.1.16.</w:t>
      </w:r>
      <w:r>
        <w:rPr>
          <w:szCs w:val="26"/>
        </w:rPr>
        <w:t xml:space="preserve"> Создать необходимые условия учебы, труда и отдыха, обучающихся в соответствии с законодательством Российской Федерации, Республики Марий Эл и Уставом школы.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2.1.17.</w:t>
      </w:r>
      <w:r>
        <w:rPr>
          <w:szCs w:val="26"/>
        </w:rPr>
        <w:t xml:space="preserve"> При конфликтной ситуации создать комиссию с обязательным участием в ней родителя или его полномочного представителя.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2.2.</w:t>
      </w:r>
      <w:r>
        <w:rPr>
          <w:szCs w:val="26"/>
        </w:rPr>
        <w:t xml:space="preserve"> «Родитель»: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2.2.1.</w:t>
      </w:r>
      <w:r>
        <w:rPr>
          <w:szCs w:val="26"/>
        </w:rPr>
        <w:t xml:space="preserve"> Обеспечить своим детям нормальные морально-психологические и материальные условия для их жизнедеятельности, развития и обучения.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2.2.2.</w:t>
      </w:r>
      <w:r>
        <w:rPr>
          <w:szCs w:val="26"/>
        </w:rPr>
        <w:t xml:space="preserve"> Воспитывать своих детей, заботиться об их физическом развитии, прививать здоровый образ жизни.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2.2.3.</w:t>
      </w:r>
      <w:r>
        <w:rPr>
          <w:szCs w:val="26"/>
        </w:rPr>
        <w:t xml:space="preserve"> Защищать законные права и интересы своих детей. Своевременно обращаться к классному руководителю, администрации школы в лице заместителей школы директора для решения конфликтных ситуаций относительно ребенка.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2.2.4.</w:t>
      </w:r>
      <w:r>
        <w:rPr>
          <w:szCs w:val="26"/>
        </w:rPr>
        <w:t xml:space="preserve"> Обеспечить посещение и своевременную явку обучающихся на занятия опрятно и аккуратно одетыми и причесанными.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2.2.5.</w:t>
      </w:r>
      <w:r>
        <w:rPr>
          <w:szCs w:val="26"/>
        </w:rPr>
        <w:t xml:space="preserve"> Своевременно, до начала занятий, ставить в известность классного руководителя о болезни ребенка и возможном его отсутствии на занятиях, подтвердив отсутствие по болезни соответствующим документом – справкой медицинского учреждения.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2.2.6.</w:t>
      </w:r>
      <w:r>
        <w:rPr>
          <w:szCs w:val="26"/>
        </w:rPr>
        <w:t>Своевременно, за 3 дня, путем подачи заявления на имя директора школы, согласовать отсутствие ребенка на занятиях в силу семейных и других обстоятельств.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2.2.7.</w:t>
      </w:r>
      <w:r>
        <w:rPr>
          <w:szCs w:val="26"/>
        </w:rPr>
        <w:t>Регулярно посещать родительские собрания, встречаться с учителями, интересоваться жизнью ребенка в школе, его успеваемостью и поведением.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2.2.8.</w:t>
      </w:r>
      <w:r>
        <w:rPr>
          <w:szCs w:val="26"/>
        </w:rPr>
        <w:t xml:space="preserve"> Прививать своим детям уважение к ученическому и педагогическому коллективу.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2.2.9.</w:t>
      </w:r>
      <w:r>
        <w:rPr>
          <w:szCs w:val="26"/>
        </w:rPr>
        <w:t xml:space="preserve"> Родители (законные представители обучающихся) вправе принимать посильное участие и содействие в подготовке школы к новому учебному году.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2.2.10.</w:t>
      </w:r>
      <w:r>
        <w:rPr>
          <w:szCs w:val="26"/>
        </w:rPr>
        <w:t xml:space="preserve"> Отвечать за свой счет и своими средствами за порчу и утрату обучающимися имущества школы.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2.2.11.</w:t>
      </w:r>
      <w:r>
        <w:rPr>
          <w:szCs w:val="26"/>
        </w:rPr>
        <w:t xml:space="preserve"> Нести всю полноту ответственности вместе с обучающимися за все нарушения Устава, правил внутреннего распорядка, требований учебно-воспитательного процесса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2"/>
          <w:szCs w:val="26"/>
        </w:rPr>
        <w:t>3. ОСОБЫЕ УСЛОВИЯ ДОГОВОРА</w:t>
      </w:r>
    </w:p>
    <w:p>
      <w:pPr>
        <w:pStyle w:val="Normal"/>
        <w:jc w:val="both"/>
        <w:rPr/>
      </w:pP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Договор вступает в силу с момента его подписания и действует в течение обучения ребенка в данной школ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бе стороны обязаны выполнять требования, предусмотренные настоящим договор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лучае невыполнения одной из сторон пунктов договора, заинтересованная сторона вправе досрочно расторгнуть соглашени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Договор подписывается в двух экземплярах: один хранится в личном деле ребенка, другой – на руках у родителей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/>
      </w:pPr>
      <w:r>
        <w:rPr/>
        <w:t>4.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БОУ «Средняя общеобразовательная школа № 13 г.Йошкар-Ол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. Л. Голикова,  4-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 директора: 74 – 19 – 7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 зам.директора: 74 – 20 – 4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дпись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машний адрес: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актный телефон: 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ть: _______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сто работы: 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ец: _______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сто работы: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ись:</w:t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9:00Z</dcterms:created>
  <dc:creator>User</dc:creator>
  <dc:description/>
  <cp:keywords/>
  <dc:language>en-US</dc:language>
  <cp:lastModifiedBy>secretar</cp:lastModifiedBy>
  <cp:lastPrinted>2018-05-16T14:14:00Z</cp:lastPrinted>
  <dcterms:modified xsi:type="dcterms:W3CDTF">2018-05-17T07:34:00Z</dcterms:modified>
  <cp:revision>10</cp:revision>
  <dc:subject/>
  <dc:title>Д О Г О В О Р</dc:title>
</cp:coreProperties>
</file>