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3 г.Йошкар-Ол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4016 Республика Марий Эл, г. Йошкар-Ола, переулок Л.Голикова 4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74-19-72, 74-20-47, e-mail: </w:t>
      </w:r>
      <w:hyperlink r:id="rId2">
        <w:r>
          <w:rPr>
            <w:rStyle w:val="InternetLink"/>
            <w:sz w:val="20"/>
            <w:szCs w:val="20"/>
            <w:lang w:val="en-US"/>
          </w:rPr>
          <w:t>sh132006@yandex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48"/>
      </w:tblGrid>
      <w:tr>
        <w:trPr>
          <w:trHeight w:val="1958" w:hRule="atLeast"/>
        </w:trPr>
        <w:tc>
          <w:tcPr>
            <w:tcW w:w="5323" w:type="dxa"/>
            <w:tcBorders/>
          </w:tcPr>
          <w:p>
            <w:pPr>
              <w:pStyle w:val="Style21"/>
              <w:rPr/>
            </w:pPr>
            <w:r>
              <w:rPr/>
              <w:t xml:space="preserve">Принято </w:t>
            </w:r>
          </w:p>
          <w:p>
            <w:pPr>
              <w:pStyle w:val="Style21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1"/>
              <w:rPr>
                <w:u w:val="single"/>
                <w:lang w:val="en-US"/>
              </w:rPr>
            </w:pPr>
            <w:r>
              <w:rPr>
                <w:u w:val="single"/>
              </w:rPr>
              <w:t>протокол №  10</w:t>
            </w:r>
          </w:p>
          <w:p>
            <w:pPr>
              <w:pStyle w:val="Style21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9»</w:t>
            </w:r>
            <w:r>
              <w:rPr/>
              <w:t xml:space="preserve"> </w:t>
            </w:r>
            <w:r>
              <w:rPr>
                <w:u w:val="single"/>
              </w:rPr>
              <w:t>августа 2019 г</w:t>
            </w:r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Утверждаю          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Директор МБОУ «Средняя общеобразовательная школа </w:t>
            </w:r>
          </w:p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13 г. Йошкар-Олы»</w:t>
            </w:r>
          </w:p>
          <w:p>
            <w:pPr>
              <w:pStyle w:val="Style21"/>
              <w:rPr/>
            </w:pPr>
            <w:r>
              <w:rPr/>
              <w:t>_____________________Ю.Г. Загайнов</w:t>
            </w:r>
          </w:p>
          <w:p>
            <w:pPr>
              <w:pStyle w:val="Style21"/>
              <w:rPr/>
            </w:pPr>
            <w:r>
              <w:rPr/>
              <w:t>Введено в действие приказом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71</w:t>
            </w:r>
            <w:r>
              <w:rPr>
                <w:u w:val="single"/>
                <w:lang w:val="en-US"/>
              </w:rPr>
              <w:t xml:space="preserve">    </w:t>
            </w:r>
            <w:r>
              <w:rPr/>
              <w:t xml:space="preserve"> от «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29</w:t>
            </w:r>
            <w:r>
              <w:rPr>
                <w:u w:val="single"/>
                <w:lang w:val="en-US"/>
              </w:rPr>
              <w:t xml:space="preserve">  </w:t>
            </w:r>
            <w:r>
              <w:rPr/>
              <w:t xml:space="preserve"> »  </w:t>
            </w:r>
            <w:r>
              <w:rPr>
                <w:u w:val="single"/>
              </w:rPr>
              <w:t>августа 2019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2019-2020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9-2020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13 г. Йошкар-Ол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БОУ СОШ №13 разработан на основе следующих нормативных правовых  документов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9 декабря 2014 года № 273</w:t>
        <w:br/>
        <w:tab/>
        <w:t>«Об образовании в Российской Федерации» (далее - Закон об образовании)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й закон от 03.08.2018 года № 317-ФЗ «О внесении изменений в статьи 11 и 14 Федерального закона «Об образовании в Российской Федерации»»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- Приказ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(О введении третьего часа физической культуры);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Министерства образования Российской Федерации от 26.11.2010 № 1241 «О внесении изменений в федеральный государственный образовательный стандарт начального общего образования» (О внесении изменений в ФГОС Начального образования в п.16,17,19);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постановления Главного государственного санитарного врача РФ</w:t>
        <w:br/>
        <w:t>от 25 декабря 2013 г. № 72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йской Федерации от 24.11.2015г., зарегистрировано Министерством юстиции Российской Федерации, регистрационный №40154 от 18 декабря 2015г. «О внесении изменений №3 в СанПин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истерства образования и науки Российской Федерации</w:t>
        <w:br/>
        <w:t>от 17 декабря 2010 г. № 1897 «Об утверждении федерального государственного образовательного стандарта основного общего образования» (в ред. приказа Минобрнауки России от 29 декабря</w:t>
        <w:br/>
        <w:t xml:space="preserve">2014 года № 1644);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обрнауки России от 2 сентября 2013 г. № 1035</w:t>
        <w:br/>
        <w:t>«О признании не действующими на территории Российской Федерации письма Министерства просвещения СССР от 5 мая 1978 г. № 28-М</w:t>
        <w:br/>
        <w:t>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 17-253-6 «Об индивидуальном обучении больных детей на дому»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Style w:val="Applestylespan"/>
          <w:sz w:val="32"/>
          <w:szCs w:val="28"/>
        </w:rPr>
      </w:pP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- Приказ Минобрнауки России от </w:t>
      </w:r>
      <w:r>
        <w:rPr>
          <w:sz w:val="28"/>
          <w:szCs w:val="28"/>
        </w:rPr>
        <w:t>31 марта 2014 г. № 253</w:t>
        <w:br/>
        <w:t xml:space="preserve">«Об утверждении федерального перечня учебников, рекомендуемых </w:t>
        <w:br/>
        <w:t xml:space="preserve"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  <w:r>
        <w:rPr>
          <w:sz w:val="28"/>
        </w:rPr>
        <w:t>приказ Минобрнауки России от 09.06.2016 № 699</w:t>
      </w:r>
      <w:r>
        <w:rPr>
          <w:sz w:val="32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sz w:val="28"/>
            <w:szCs w:val="28"/>
          </w:rPr>
          <w:t xml:space="preserve">Приказ Минобрнауки России от 9 января 2014 г. № 2 </w:t>
          <w:br/>
  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обрнауки России от 18 апреля 2013 г. № 292</w:t>
        <w:br/>
        <w:t>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-  Приказ Министерства образования и науки Российской Федерации от 0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 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-</w:t>
      </w:r>
      <w:r>
        <w:rPr>
          <w:sz w:val="28"/>
        </w:rPr>
        <w:t xml:space="preserve"> Приказ Министерства образования и науки Российской Федерации от 30.08.2013 № 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и»;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- Федеральный закон от 29.12.2012 № 273-Ф3 «Об образовании в Российской Федерации» (в редакции Федерального закона от 03.08.2018 № 317- ФЗ «О внесении изменений в  статьи 11 и 14 Федерального закона "Об образовании в Российской Федерации»): часть 5.1 статьи 11. «Федеральные государственные образовательные стандарты и федеральные государственные требования. Образовательные стандарты»; части 4 и 6 статьи 14. «Язык образования»;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- Приказ Минобрнауки России от 06.10.2009 № 373 «Об утверждении федерального государственного образовательного стандарта начального общего образования» с  изменениями и дополнениями от 31.12.2015 № 1576 (п.п. 12.1., 12.2; п. 19.3);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- 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- Письмо Департамента государственной политики в сфере общего образования от 6  декабря 2017 года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вопросу изучения государственных языков республик,  находящихся в составе Российской Федерации»;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- Письмо Федеральной службы по надзору в сфере образования и науки    от 20 июня 2018 г. № 05-192 «О вопросах изучения родных языков из числа языков народов РФ»;</w:t>
      </w:r>
    </w:p>
    <w:p>
      <w:pPr>
        <w:pStyle w:val="Normal"/>
        <w:ind w:left="426" w:hanging="0"/>
        <w:jc w:val="both"/>
        <w:rPr>
          <w:sz w:val="40"/>
          <w:szCs w:val="28"/>
        </w:rPr>
      </w:pPr>
      <w:r>
        <w:rPr>
          <w:sz w:val="28"/>
        </w:rPr>
        <w:t>- 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БОУ « Средняя общеобразовательная школа №13 г. Йошкар – Олы»  на 2019/2020 учебный год обеспечивает выполнение гигиенических требований к режиму образовательного процесса, установленных СанПиН 2.4.2.2821-10 ««Санитарно-эпидемиологические требования  к условиям и организации обучения в общеобразовательных учреждениях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№3 в СанПин2.4.2.2821-10 «Санитарно-эпидемиологические требования к условиям и организации обучения, содержания в общеобразовательных организациях» регистрационный №40154 от 18 декабря 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,опреде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60" w:leader="none"/>
          <w:tab w:val="left" w:pos="1056" w:leader="none"/>
        </w:tabs>
        <w:overflowPunct w:val="false"/>
        <w:autoSpaceDE w:val="false"/>
        <w:ind w:left="-180" w:right="175" w:firstLine="720"/>
        <w:jc w:val="both"/>
        <w:textAlignment w:val="baseline"/>
        <w:rPr/>
      </w:pPr>
      <w:r>
        <w:rPr>
          <w:sz w:val="28"/>
          <w:szCs w:val="28"/>
        </w:rPr>
        <w:t xml:space="preserve">перечень учебных предметов, </w:t>
      </w:r>
      <w:r>
        <w:rPr>
          <w:b/>
          <w:sz w:val="28"/>
          <w:szCs w:val="28"/>
        </w:rPr>
        <w:t>обязательных</w:t>
      </w:r>
      <w:r>
        <w:rPr>
          <w:sz w:val="28"/>
          <w:szCs w:val="28"/>
        </w:rPr>
        <w:t xml:space="preserve"> для изучения на всех ступенях обучения, в соответствии с Федеральным базисным учебным планом, по которым проводится оценка образовательных достижений учащихся по итогам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нагрузк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, основы религиозных культур и светск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left="-180" w:right="175" w:firstLine="720"/>
        <w:jc w:val="both"/>
        <w:textAlignment w:val="baseline"/>
        <w:rPr/>
      </w:pPr>
      <w:r>
        <w:rPr>
          <w:sz w:val="28"/>
          <w:szCs w:val="28"/>
        </w:rPr>
        <w:t>Федеральный компонент государственного стандарта  основного общего образов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обязательные для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  определяются календарным учебным графиком. Промежуточная аттестация – это итоги освоения программы, которые подводятся по результатам текущего контроля. К промежуточной аттестации учащихся относятся контрольные мероприятия, связанные с подведением итогов за учебный год (тестовые работы, контрольные работы по математике, диктанты по русскому языку, зачётные работы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, завершающих освоение программы основного общего образования, определяет степень освоения программы соответствующего уровня и возможность допуска учащихся до государственной итоговой аттестации (полное выполнение учебного плана и отсутствие академической задолженности). Фиксация результатов промежуточной  аттестации осуществляется с 2 по 9 класс по пятибалльной системе. Промежуточная аттестация в 9 классах проводятся в сроки, предшествующие государственной аттест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выражаются в отмет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3555" w:leader="none"/>
          <w:tab w:val="center" w:pos="5986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 (1-4 класс)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63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образовательных организаций                                          на 2019/2020 учебный год  обеспечивает выполнение гигиенических требований к режиму образовательного процесса, установленных                        СанПиН 2.4.2.2821-10 «Санитарно-эпидемиологические требования </w:t>
        <w:br/>
        <w:t xml:space="preserve"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4-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бязательной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го плана определено количество учебных часов на изучение учебных предметов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Учебный предмет «Окружа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р» изучается в 1классах по 2 часа в неделю, во 2-4 классах по 1 часу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изучается с 1 класса в объеме 1 час в неделю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узыка» изучается с 1 класса в объеме 1 час в неделю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изучается в 1-4 классах в объеме 1 час в неделю в рамках реализации ФГОС НОО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изучается в 1-4 классах в объеме 3 часа в неделю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sz w:val="28"/>
          <w:szCs w:val="28"/>
        </w:rPr>
        <w:t>При организации, планировании и проведении третьего часа физической культуры в полной мере используются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организуется с использованием учебных пособий, входящих в федеральный перечень учебников на текущий учебный год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учебный предмет «Основы религиозной культуры  и светской этики»  (далее – ОРКСЭ), в объёме 1 час в неделю по выбору обучающихся или по выбору их родителей (законных представителей). </w:t>
      </w:r>
      <w:r>
        <w:rPr>
          <w:color w:val="000000"/>
          <w:sz w:val="28"/>
          <w:szCs w:val="28"/>
        </w:rPr>
        <w:t>Учебный предмет «Основы религиозных культур и светской этики» изучается в 4 классе  за счёт предмета «История и культура народов Марий Эл». Непрерывность реализации примерной общеобразовательной программы для 1-11 классов по предмету «Истории и культуре народов Марий Эл» обеспечивается путём перераспределения часов и тематики уроков 4 класса в 3 и 5 классах (</w:t>
      </w:r>
      <w:r>
        <w:rPr>
          <w:sz w:val="28"/>
          <w:szCs w:val="28"/>
        </w:rPr>
        <w:t>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 целью сохранения и развития культурного разнообразия и языкового наследия многонационального народа Российской Федерации, права на изучение родного языка, соблюдения прав обучающихся на выбор изучения родных языков из числа языков народов Российской Федерации, в том числе родного русского языка, при формировании основной образовательной программы начального общего образования, учебного плана, рабочих программ обеспечивает свободу выбора языка с учетом поданных заявлений (согласий)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color w:val="00B050"/>
          <w:sz w:val="28"/>
        </w:rPr>
        <w:tab/>
      </w:r>
      <w:r>
        <w:rPr>
          <w:sz w:val="28"/>
        </w:rPr>
        <w:t xml:space="preserve">Выбранный родителями (законными представителями) язык из числа языков народов Российской Федерации изучается в 1 и 2 классах в рамках учебной области «Родной язык и литературное чтение на родном язык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9-2020 учебном году в 1 и во 2 классах на предмет «Родной (русский) язык» и «Литературное чтение на родном (русском) языке» отводится по 0,5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, </w:t>
      </w:r>
      <w:r>
        <w:rPr>
          <w:color w:val="000000"/>
          <w:sz w:val="28"/>
          <w:szCs w:val="28"/>
        </w:rPr>
        <w:t xml:space="preserve">является - изучение курса «История и культура народов РМЭ» </w:t>
      </w:r>
      <w:r>
        <w:rPr>
          <w:sz w:val="28"/>
          <w:szCs w:val="28"/>
        </w:rPr>
        <w:t xml:space="preserve">во 2 классе (0,5 часа); в 3 классе на учебный предмет </w:t>
      </w:r>
      <w:r>
        <w:rPr>
          <w:color w:val="000000"/>
          <w:sz w:val="28"/>
          <w:szCs w:val="28"/>
        </w:rPr>
        <w:t>«История и культура народов РМЭ» (1час). Время отводимое на изучение учебного предмета  «Русский язык» в 1 классе (1 час); во 2 классе (1 час); на учебный предмет «Математика» в 1-4 классах (1 час); на учебный предмет «Литературное чтение» во 2,4 классах (2 часа), во 2 классе (0,5 часа), в 3 классе (1 час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общее образование (5-9 класс)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снову учебного план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сновного общего образования» в 5-9 классах </w:t>
      </w:r>
      <w:r>
        <w:rPr>
          <w:bCs/>
          <w:sz w:val="28"/>
          <w:szCs w:val="28"/>
        </w:rPr>
        <w:t xml:space="preserve"> взят рекомендуемый примерный учебный план ( на основе варианта 1  примерной ООП ООО - для общеобразовательных организаций, в которых обучение ведётся на русском языке  по 5-ти  дневной учебной недели) на основе письма Министерства образования и науки Республики Марий Эл от14 мая 2015г.№3418;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постановления Главного государственного санитарного врача РФот 25 декабря 2013 г. № 72); Постановление Главного государственного санитарного врача Российской Федерации от 24.11.2015г., зарегистрировано Министерством юстиции Российской Федерации, регистрационный №40154 от 18 декабря 2015г. «О внесении изменений №3 в СанПин2.4.2.2821-10 «Санитарно-эпидемиологические требования к условиям и организации обучения, содержания в общеобразовательных организациях»; Закона Республики Марий Эл от 26октября 1995 г.№2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языках в Республике Марий Эл ( с изменениями от 19 сентября2001г., от 2 декабря 2008г, от16 марта 2009г) об обязательном изучении марийского государственного языка во всех учебных заведениях республики методическим письмом Министерства образования и науки Республики Марий Эл от 15 ноября 2011г №6739 « О разработке рабочих программ учебных предметов по обеспечению языковых прав и этнокультурных потребностей обучающихся в образовательных учреждений Республики Марий Эл». Согласно части 6 статьи 26 Федерального закона от 29 декабря 2012 года №273-ФЗ «Об образовании в Российской Федерации» форма учёта мнения обучающихся родителей (законных представителей) несовершеннолетних обучающихся в части изучения государственных языков республики определены локальными актами МБОУ « Средняя общеобразовательная школа №13 г. Йошкар – 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задач основного общего образования в  5-8 классах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 следующими образовательными областя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сский язык и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ной язык и род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остранные я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тематика и инфор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ственно- научные предмет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тественнонаучные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зическая культура  и Основы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ы  духовно- нравственной культуры народов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  направлена на реализацию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стижение государственных образовательных станда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личности ребенка, его познавательных интерес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Выполнение социального заказа родителей, удовлетворение образовательных потребностей обучаю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язательную предметную область « Основы духовно- нравственной культуры народов России»  в 5 классе включён  учебный предмет « История и культура народов Марий Эл», который соответствует по содержанию заданным ФГОС требованиям к результатам освоения данной  предметной области, включая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и в культурных традициях народов России в объёме 1 час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вышеизложенных целей, за счет вариативной части вводятся часы на изучение следующих учебных предме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рия и культура народов Марий Эл-1час в 6, 7,8 класса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нтегрированный курс «Марийский (государственный) язык и история и культура народов Марий Эл»-1 час в 9 класс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логия-1 час  в 5,7 класс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гебра-1 час в 8 класс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-1час в 9 класс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целью сохранения и развития культурного разнообразия и языкового наследия многонационального народа Российской Федерации, права на изучение родного языка, соблюдения прав обучающихся на выбор изучения родных языков из числа языков народов Российской Федерации, в том числе родного русского языка, при формировании основной образовательной программы основного общего образования, учебного плана, рабочих программ обеспечивает свободу выбора языка с учетом поданных заявлений (согласий) родителей (законных представителей)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ранный родителями (законными представителями) язык из числа языков народов Российской Федерации изучается в 5 и 6 классах в рамках предметной  области «Родной язык и родная литератур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2019-2020 учебном году в 5 и во 6 классах на  учебный  предмет «Родной (русский) язык» и «Родная ( русская) литература » отводится по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комендаций Федерального института педагогических измерений  реализация образовательной программы по предмету «Математика» осуществляется единым курсом без разделения предметной области на отдельные курсы «Алгебра» и «Геометрия» в 9 класс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Директор школы:                                                   Ю.Г. Загайнов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48"/>
      </w:tblGrid>
      <w:tr>
        <w:trPr>
          <w:trHeight w:val="1958" w:hRule="atLeast"/>
        </w:trPr>
        <w:tc>
          <w:tcPr>
            <w:tcW w:w="5323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u w:val="single"/>
              </w:rPr>
              <w:t xml:space="preserve">протокол № 10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« 29 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вгуста 2019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аю          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«Средняя общеобразовательная школа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г. Йошкар-Олы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Ю.Г. Загайн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приказ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  <w:u w:val="single"/>
              </w:rPr>
              <w:t xml:space="preserve">171  </w:t>
            </w:r>
            <w:r>
              <w:rPr>
                <w:sz w:val="22"/>
                <w:szCs w:val="22"/>
              </w:rPr>
              <w:t xml:space="preserve">     от « </w:t>
            </w:r>
            <w:r>
              <w:rPr>
                <w:sz w:val="22"/>
                <w:szCs w:val="22"/>
                <w:u w:val="single"/>
              </w:rPr>
              <w:t xml:space="preserve"> 29  </w:t>
            </w:r>
            <w:r>
              <w:rPr>
                <w:sz w:val="22"/>
                <w:szCs w:val="22"/>
              </w:rPr>
              <w:t xml:space="preserve"> »  </w:t>
            </w:r>
            <w:r>
              <w:rPr>
                <w:sz w:val="22"/>
                <w:szCs w:val="22"/>
                <w:u w:val="single"/>
              </w:rPr>
              <w:t>августа 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2"/>
        </w:rPr>
        <w:t>НЕДЕЛЬНЫЙ УЧЕБНЫЙ ПЛА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БОУ «Средняя общеобразовательная школа №13 г. Йошкар-Олы»</w:t>
      </w:r>
    </w:p>
    <w:p>
      <w:pPr>
        <w:pStyle w:val="Normal"/>
        <w:jc w:val="center"/>
        <w:rPr/>
      </w:pPr>
      <w:r>
        <w:rPr>
          <w:b/>
          <w:bCs/>
          <w:sz w:val="22"/>
        </w:rPr>
        <w:t>на 2019-2020 учебный год (по пятидневной неделе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>для обучающихся  1-4 классов</w:t>
      </w:r>
      <w:r>
        <w:rPr>
          <w:bCs w:val="false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ализующих основную образовательную</w:t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начального общего образования (ФГОС)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развитие детей соответствует норме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9"/>
        <w:gridCol w:w="850"/>
        <w:gridCol w:w="851"/>
        <w:gridCol w:w="708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 – 80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ктант с грам.задания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ое чтение, отв. на вопросы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ной язык и литературное чтение на родном язы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ной (русский)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ктант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 на родном (русском)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ое чтение, отв. на вопр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знание 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 при 5-дневной  неделе –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2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  <w:gridCol w:w="3536"/>
        <w:gridCol w:w="3536"/>
        <w:gridCol w:w="3358"/>
      </w:tblGrid>
      <w:tr>
        <w:trPr>
          <w:trHeight w:val="1958" w:hRule="atLeast"/>
        </w:trPr>
        <w:tc>
          <w:tcPr>
            <w:tcW w:w="10587" w:type="dxa"/>
            <w:tcBorders/>
          </w:tcPr>
          <w:p>
            <w:pPr>
              <w:pStyle w:val="Style21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535</wp:posOffset>
                      </wp:positionV>
                      <wp:extent cx="6585585" cy="1243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558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3"/>
                                    <w:gridCol w:w="5048"/>
                                  </w:tblGrid>
                                  <w:tr>
                                    <w:trPr>
                                      <w:trHeight w:val="1958" w:hRule="atLeast"/>
                                    </w:trPr>
                                    <w:tc>
                                      <w:tcPr>
                                        <w:tcW w:w="5323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едагогическим советом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протокол № 10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« 29 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августа 2019 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тверждаю           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иректор МБОУ «Средняя общеобразовательная школа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 г. Йошкар-Олы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Ю.Г. Загайнов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ведено в действие приказом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от «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29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»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августа 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55pt;height:97.9pt;mso-wrap-distance-left:0pt;mso-wrap-distance-right:9pt;mso-wrap-distance-top:0pt;mso-wrap-distance-bottom:0pt;margin-top:2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5048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отокол № 10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« 29 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вгуста 2019 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аю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МБОУ «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г. Йошкар-Олы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Ю.Г. Загайн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7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от «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29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вгуста 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6" w:type="dxa"/>
            <w:tcBorders/>
          </w:tcPr>
          <w:p>
            <w:pPr>
              <w:pStyle w:val="Style21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Style21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ЕДЕЛЬНЫЙУЧЕБНЫЙ 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БОУ «</w:t>
      </w:r>
      <w:r>
        <w:rPr>
          <w:b/>
          <w:bCs/>
        </w:rPr>
        <w:t>Средняя общеобразовательная школа №13 г. Йошкар-Олы» на 2019-2020 учебный год (по  пятидневной неделе) для обучающихся  5-9 классов,</w:t>
      </w:r>
      <w:r>
        <w:rPr>
          <w:b/>
        </w:rPr>
        <w:t xml:space="preserve"> реализующих  основную образовательную программу основного общего образования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60"/>
        <w:gridCol w:w="850"/>
        <w:gridCol w:w="993"/>
        <w:gridCol w:w="992"/>
        <w:gridCol w:w="850"/>
        <w:gridCol w:w="893"/>
      </w:tblGrid>
      <w:tr>
        <w:trPr>
          <w:trHeight w:val="545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1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 –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1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ый курс «Марийский (государственный) язык и история и культура народов Марий Э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32006@yandex.ru" TargetMode="External"/><Relationship Id="rId3" Type="http://schemas.openxmlformats.org/officeDocument/2006/relationships/hyperlink" Target="garantf1://70534148.0" TargetMode="External"/><Relationship Id="rId4" Type="http://schemas.openxmlformats.org/officeDocument/2006/relationships/hyperlink" Target="consultantplus://offline/ref=3E0C1301BABF8D550E2A945F14D71FE2E311DB05E545F878BD6D009263CDp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7:00Z</dcterms:created>
  <dc:creator>user</dc:creator>
  <dc:description/>
  <cp:keywords/>
  <dc:language>en-US</dc:language>
  <cp:lastModifiedBy>Учитель</cp:lastModifiedBy>
  <cp:lastPrinted>2018-12-19T11:18:00Z</cp:lastPrinted>
  <dcterms:modified xsi:type="dcterms:W3CDTF">2019-09-13T09:15:00Z</dcterms:modified>
  <cp:revision>442</cp:revision>
  <dc:subject/>
  <dc:title/>
</cp:coreProperties>
</file>