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ложение 8 </w:t>
      </w:r>
    </w:p>
    <w:p>
      <w:pPr>
        <w:pStyle w:val="Normal"/>
        <w:jc w:val="right"/>
        <w:rPr/>
      </w:pPr>
      <w:r>
        <w:rPr/>
        <w:t>к приказу от «03» октября 2022 года № 2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граф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тных образовательных усл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МБОУ «Средняя общеобразовательна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школа № 13 г.Йошкар-Олы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3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о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96"/>
        <w:rPr/>
      </w:pPr>
      <w:r>
        <w:rPr>
          <w:sz w:val="24"/>
          <w:szCs w:val="24"/>
        </w:rPr>
        <w:t>Начало занятий – 08.10.2022 г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96"/>
        <w:rPr>
          <w:sz w:val="24"/>
          <w:szCs w:val="24"/>
        </w:rPr>
      </w:pPr>
      <w:r>
        <w:rPr>
          <w:sz w:val="24"/>
          <w:szCs w:val="24"/>
        </w:rPr>
        <w:t>окончание занятий – 22.04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96"/>
        <w:rPr/>
      </w:pPr>
      <w:r>
        <w:rPr>
          <w:sz w:val="24"/>
          <w:szCs w:val="24"/>
        </w:rPr>
        <w:t>продолжительность  – 27 недель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личество групп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для дошкольников  –  2 группы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платных образовательных услуг на учебный го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казание платных образовательных услуг для дошкольников  по  полугодиям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4"/>
        <w:gridCol w:w="2706"/>
        <w:gridCol w:w="2838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рока оказания платных образовательных услуг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платных образовательных услуг на недел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«Школа будущего первоклассника»- 3 академических часа  в недел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школьник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платные образовательные услуги оказываются по субботам  в первой половине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продолжительность 1 академического часа: 30 минут с перерывом между занятиями 10 минут, с обязательной динамической паузой во время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 Формы оказания платных дополнительных образовательных услу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дошколь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группов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6:00Z</dcterms:created>
  <dc:creator>user</dc:creator>
  <dc:description/>
  <cp:keywords/>
  <dc:language>en-US</dc:language>
  <cp:lastModifiedBy>Учитель</cp:lastModifiedBy>
  <cp:lastPrinted>2011-02-03T16:31:00Z</cp:lastPrinted>
  <dcterms:modified xsi:type="dcterms:W3CDTF">2022-10-10T12:41:00Z</dcterms:modified>
  <cp:revision>23</cp:revision>
  <dc:subject/>
  <dc:title/>
</cp:coreProperties>
</file>