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4"/>
        <w:gridCol w:w="1273"/>
        <w:gridCol w:w="3745"/>
      </w:tblGrid>
      <w:tr>
        <w:trPr>
          <w:trHeight w:val="1347" w:hRule="atLeast"/>
        </w:trPr>
        <w:tc>
          <w:tcPr>
            <w:tcW w:w="405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Ugric;Times New Roman" w:hAnsi="Ugric;Times New Roman" w:cs="Ugric;Times New Roman"/>
                <w:caps/>
              </w:rPr>
            </w:pPr>
            <w:r>
              <w:rPr>
                <w:rFonts w:cs="Ugric;Times New Roman" w:ascii="Ugric;Times New Roman" w:hAnsi="Ugric;Times New Roman"/>
                <w:caps/>
              </w:rPr>
              <w:drawing>
                <wp:inline distT="0" distB="0" distL="0" distR="0">
                  <wp:extent cx="638810" cy="1000760"/>
                  <wp:effectExtent l="0" t="0" r="0" b="0"/>
                  <wp:docPr id="1" name="yola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ola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237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347" w:hRule="atLeast"/>
        </w:trPr>
        <w:tc>
          <w:tcPr>
            <w:tcW w:w="40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ЙОШКАР-ОЛА» ОЛА ОКРУ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УНЫКТЫШ  ВИКТЕМЖ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4034,  Марий Эл Республик, г. Йошкар-Ола, Комсомольский урем, 1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 /факс (8362) 56-62-1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uoa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yoshkar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ola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yandex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  <w:tc>
          <w:tcPr>
            <w:tcW w:w="12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Ugric;Times New Roman" w:hAnsi="Ugric;Times New Roman" w:cs="Ugric;Times New Roman"/>
                <w:b/>
                <w:b/>
                <w:caps/>
                <w:sz w:val="24"/>
              </w:rPr>
            </w:pPr>
            <w:r>
              <w:rPr>
                <w:rFonts w:cs="Ugric;Times New Roman" w:ascii="Ugric;Times New Roman" w:hAnsi="Ugric;Times New Roman"/>
                <w:b/>
                <w:caps/>
                <w:sz w:val="24"/>
              </w:rPr>
            </w:r>
          </w:p>
        </w:tc>
        <w:tc>
          <w:tcPr>
            <w:tcW w:w="374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УПРАВЛЕНИЕ ОБРАЗОВАНИЯ</w:t>
              <w:br/>
              <w:t>АДМИНИСТРАЦИИ</w:t>
              <w:br/>
              <w:t>ГОРОДского округ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«ГОРОД ЙОШКАР-ОЛА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4034, Республика Марий Эл г. Йошкар-Ола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Комсомольская, 1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 /факс (8362) 56-62-18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uoa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yoshkar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ola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yandex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4"/>
              <w:gridCol w:w="4432"/>
            </w:tblGrid>
            <w:tr>
              <w:trPr/>
              <w:tc>
                <w:tcPr>
                  <w:tcW w:w="492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28.11.2013 г.</w:t>
                  </w:r>
                  <w:r>
                    <w:rPr>
                      <w:b/>
                      <w:sz w:val="24"/>
                      <w:szCs w:val="24"/>
                    </w:rPr>
                    <w:t xml:space="preserve"> № 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4118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sz w:val="24"/>
                      <w:szCs w:val="24"/>
                    </w:rPr>
                    <w:t>На №_____________ от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left="-567" w:right="-108" w:hanging="0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м  подведомственных муниципальных 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ение образования администрации городского округа «Город Йошкар-Ола» просит обеспечить  безопасность жизни  и здоровья обучающихся и воспитанников в подведомственных Вам образовательных учреждениях, в том числе необходимый температурный режим в помещениях пребывания детей и соблюдение требований санитарных правил и норм при проведении прогулок (СанПиН 2.4.2.2821-10 «Санитарно-эпидемиологические требования к условиям и организации обучения в общеобразовательных  учреждениях»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тмену учебных занятий в  муниципальных общеобразовательных учреждениях города Йошкар-Олы следует проводить при температуре наружного воздух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ниже   - 25˚С      с 1-го по 4-й классы,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ниже   - 28˚С      с 1-го по 9-й классы,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119" w:leader="none"/>
        </w:tabs>
        <w:ind w:left="567" w:hanging="0"/>
        <w:jc w:val="both"/>
        <w:rPr/>
      </w:pPr>
      <w:r>
        <w:rPr>
          <w:b/>
          <w:sz w:val="28"/>
          <w:szCs w:val="28"/>
        </w:rPr>
        <w:t>ниже   - 30˚С      с 1-го по 11-й классы включительн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просит Вас данную информацию довести до родителей учащих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иложение на 1 с. в 1 эк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                                                                       В.В. Ус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образования                                        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ршакян Д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2-00-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исьму от 28.11.2013 г №41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проведению занятий физической культурой в зависимости от температуры и скорость ветра на открытом воздухе в зимний период года (Приложение 7 к СанПиН 2.4.2.2821-10)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891"/>
        <w:gridCol w:w="1289"/>
        <w:gridCol w:w="1389"/>
        <w:gridCol w:w="1390"/>
        <w:gridCol w:w="1565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тическая зо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обучающихся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вет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корости ветра до 5 м/с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корости ветра 6-10 м/се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корости ветра более 10 м/сек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полоса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9</w:t>
            </w:r>
            <w:r>
              <w:rPr>
                <w:sz w:val="26"/>
                <w:szCs w:val="26"/>
                <w:vertAlign w:val="superscript"/>
              </w:rPr>
              <w:t xml:space="preserve">0 </w:t>
            </w:r>
            <w:r>
              <w:rPr>
                <w:sz w:val="26"/>
                <w:szCs w:val="26"/>
              </w:rPr>
              <w:t xml:space="preserve"> 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6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3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С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не проводятся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3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12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8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5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С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5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15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12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8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С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16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15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1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С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Ugr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19:00Z</dcterms:created>
  <dc:creator>user</dc:creator>
  <dc:description/>
  <cp:keywords/>
  <dc:language>en-US</dc:language>
  <cp:lastModifiedBy>User</cp:lastModifiedBy>
  <cp:lastPrinted>2013-11-28T11:23:00Z</cp:lastPrinted>
  <dcterms:modified xsi:type="dcterms:W3CDTF">2013-11-29T11:19:00Z</dcterms:modified>
  <cp:revision>2</cp:revision>
  <dc:subject/>
  <dc:title/>
</cp:coreProperties>
</file>