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школой и роди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Йошкар-Ола</w:t>
        <w:tab/>
        <w:tab/>
        <w:tab/>
        <w:tab/>
        <w:tab/>
        <w:tab/>
        <w:tab/>
        <w:t>«____»___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й договор регламентирует взаимоотношения между школой и родителями обучающихся (лицами, их заменяющи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13 г.Йошкар-Олы», именуемая в дальнейшем «Школа», в лице директора </w:t>
      </w:r>
      <w:r>
        <w:rPr>
          <w:sz w:val="26"/>
          <w:szCs w:val="26"/>
          <w:u w:val="single"/>
        </w:rPr>
        <w:t xml:space="preserve">Загайнова Юрия Геннадьевича, </w:t>
      </w:r>
      <w:r>
        <w:rPr>
          <w:sz w:val="26"/>
          <w:szCs w:val="26"/>
        </w:rPr>
        <w:t xml:space="preserve"> действующая на основании Устава, с одной ст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8"/>
          <w:szCs w:val="18"/>
        </w:rPr>
        <w:t>Ф.И.О. р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го в дальнейшем «Роди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«Школа» и «Родитель» объединяют свои усилия в деле обучения, воспитания  и развития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Ф.И.О. учащегося, дата и год рождения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«Школа» и «Родитель» совместно несут полную ответственность за результат своей деятельности в пределах компетенции, разграниченной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«Школа» обязана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ознакомить «Родителя» с Уставом школы, образовательными программами, лицензией школы на образовательную деятельность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2.1.2. </w:t>
      </w:r>
      <w:r>
        <w:rPr>
          <w:sz w:val="26"/>
          <w:szCs w:val="26"/>
        </w:rPr>
        <w:t>Предоставить возможность (по желанию родителей) освоения общеобразовательных программ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очной фор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форме семей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форме само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форме экстерн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форме индивидуального обучения на дому (при наличии медицинского заключения о состоянии здоровья ребенк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3. </w:t>
      </w:r>
      <w:r>
        <w:rPr>
          <w:sz w:val="26"/>
          <w:szCs w:val="26"/>
        </w:rPr>
        <w:t xml:space="preserve">На время учебных занятий и во внеурочное время, при условии нахождения обучающегося в школе, отвечать за сохранность жизни и здоровья обучаемог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4. </w:t>
      </w:r>
      <w:r>
        <w:rPr>
          <w:sz w:val="26"/>
          <w:szCs w:val="26"/>
        </w:rPr>
        <w:t>Неукоснительно соблюдать нормы охраны детского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5. </w:t>
      </w:r>
      <w:r>
        <w:rPr>
          <w:sz w:val="26"/>
          <w:szCs w:val="26"/>
        </w:rPr>
        <w:t>Обеспечить учебный процесс высококвалифицированными педагогическими кадр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6. </w:t>
      </w:r>
      <w:r>
        <w:rPr>
          <w:sz w:val="26"/>
          <w:szCs w:val="26"/>
        </w:rPr>
        <w:t>Осуществлять единые педагогические требования ко всем обучающим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7. </w:t>
      </w:r>
      <w:r>
        <w:rPr>
          <w:sz w:val="26"/>
          <w:szCs w:val="26"/>
        </w:rPr>
        <w:t>По окончании 2-й ступени обучения, при успешном прохождении, государственной итоговой аттестации, выдать аттестат об основном обще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8. </w:t>
      </w:r>
      <w:r>
        <w:rPr>
          <w:sz w:val="26"/>
          <w:szCs w:val="26"/>
        </w:rPr>
        <w:t>По окончании 3-й ступени обучения,  при успешном прохождении, государственной итоговой аттестации, выдать аттестат о среднем полном (общем)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9. </w:t>
      </w:r>
      <w:r>
        <w:rPr>
          <w:sz w:val="26"/>
          <w:szCs w:val="26"/>
        </w:rPr>
        <w:t>Обеспечить родителям обучающихся (лицам их заменяющих) возможность ознакомления с ходом и содержанием образовательного процесса, участия в обсуждении вопросов совершенствования учебно-воспитательного процесса, а также вопросов успеваемости, трудовой и учеб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0.</w:t>
      </w:r>
      <w:r>
        <w:rPr>
          <w:sz w:val="26"/>
          <w:szCs w:val="26"/>
        </w:rPr>
        <w:t xml:space="preserve"> Поддерживать постоянную связь с родителями, регулярно информируя их о состоянии дел, добиваться единства в педагогических требованиях семьи 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1.</w:t>
      </w:r>
      <w:r>
        <w:rPr>
          <w:sz w:val="26"/>
          <w:szCs w:val="26"/>
        </w:rPr>
        <w:t xml:space="preserve"> Предоставить право бесплатного пользования учебными кабинетами, читательным залом и другими учебно-вспомогательными помещениями, а также спортивным залом, инвентарем (за исключением лыж) и другим учебным оборуд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2.</w:t>
      </w:r>
      <w:r>
        <w:rPr>
          <w:sz w:val="26"/>
          <w:szCs w:val="26"/>
        </w:rPr>
        <w:t xml:space="preserve"> Оказывать бесплатную медицинскую помощь в профилактическом осмотре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3.</w:t>
      </w:r>
      <w:r>
        <w:rPr>
          <w:sz w:val="26"/>
          <w:szCs w:val="26"/>
        </w:rPr>
        <w:t xml:space="preserve"> Обеспечить условия для питани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4.</w:t>
      </w:r>
      <w:r>
        <w:rPr>
          <w:sz w:val="26"/>
          <w:szCs w:val="26"/>
        </w:rPr>
        <w:t xml:space="preserve"> Обеспечить сохранность верхней одежды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1.15. </w:t>
      </w:r>
      <w:r>
        <w:rPr>
          <w:sz w:val="26"/>
          <w:szCs w:val="26"/>
        </w:rPr>
        <w:t>Привлекать обучающихся к общественно-полезному труду в соответствии с их возрастом по согласованию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6.</w:t>
      </w:r>
      <w:r>
        <w:rPr>
          <w:sz w:val="26"/>
          <w:szCs w:val="26"/>
        </w:rPr>
        <w:t xml:space="preserve"> Создать необходимые условия учебы, труда и отдыха, обучающихся в соответствии с законодательством Российской Федерации, Республики Марий Эл и Устав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17.</w:t>
      </w:r>
      <w:r>
        <w:rPr>
          <w:sz w:val="26"/>
          <w:szCs w:val="26"/>
        </w:rPr>
        <w:t xml:space="preserve"> 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«Родитель»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1.</w:t>
      </w:r>
      <w:r>
        <w:rPr>
          <w:sz w:val="26"/>
          <w:szCs w:val="26"/>
        </w:rPr>
        <w:t xml:space="preserve"> Обеспечить своим детям нормальные морально-психологические и материальные условия для их жизнедеятельности, развития и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2.</w:t>
      </w:r>
      <w:r>
        <w:rPr>
          <w:sz w:val="26"/>
          <w:szCs w:val="26"/>
        </w:rPr>
        <w:t xml:space="preserve"> Воспитывать своих детей, заботиться об их физическом развитии, прививать здоровый образ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3.</w:t>
      </w:r>
      <w:r>
        <w:rPr>
          <w:sz w:val="26"/>
          <w:szCs w:val="26"/>
        </w:rPr>
        <w:t xml:space="preserve"> Защищать законные права и интересы своих детей. Своевременно обращаться к классному руководителю, администрации школы в лице заместителей школы директора для решения конфликтных ситуаций относительно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беспечить посещение и своевременную явку обучающихся на занятия опрятно и аккуратно одетыми и причесанны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5.</w:t>
      </w:r>
      <w:r>
        <w:rPr>
          <w:sz w:val="26"/>
          <w:szCs w:val="26"/>
        </w:rPr>
        <w:t xml:space="preserve"> Своевременно, до начала занятий, ставить в известность классного руководителя о болезни ребенка и возможном его отсутствии на занятиях, подтвердив отсутствие по болезни соответствующим документом – справкой медицинск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6.</w:t>
      </w:r>
      <w:r>
        <w:rPr>
          <w:sz w:val="26"/>
          <w:szCs w:val="26"/>
        </w:rPr>
        <w:t xml:space="preserve"> Своевременно, за 3 дня, путем подачи заявления на имя директора школы, согласовать отсутствие ребенка на занятиях в силу семейных и других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7.</w:t>
      </w:r>
      <w:r>
        <w:rPr>
          <w:sz w:val="26"/>
          <w:szCs w:val="26"/>
        </w:rPr>
        <w:t xml:space="preserve"> Регулярно посещать родительские собрания, встречаться с учителями, интересоваться жизнью ребенка в школе, его успеваемостью и пове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8.</w:t>
      </w:r>
      <w:r>
        <w:rPr>
          <w:sz w:val="26"/>
          <w:szCs w:val="26"/>
        </w:rPr>
        <w:t xml:space="preserve"> Прививать своим детям уважение к ученическому и педагогическому коллекти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9.</w:t>
      </w:r>
      <w:r>
        <w:rPr>
          <w:sz w:val="26"/>
          <w:szCs w:val="26"/>
        </w:rPr>
        <w:t xml:space="preserve"> Оказывать посильное содействие в подготовке школы к новому учебному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10.</w:t>
      </w:r>
      <w:r>
        <w:rPr>
          <w:sz w:val="26"/>
          <w:szCs w:val="26"/>
        </w:rPr>
        <w:t xml:space="preserve"> Отвечать за свой счет и своими средствами за порчу и утрату обучающимися имуществ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2.11.</w:t>
      </w:r>
      <w:r>
        <w:rPr>
          <w:sz w:val="26"/>
          <w:szCs w:val="26"/>
        </w:rPr>
        <w:t xml:space="preserve"> Нести всю полноту ответственности вместе с обучающимися за все нарушения Устава, правил внутреннего распорядка, требований учебно-воспит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ОБЫЕ УСЛОВИЯ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ор вступает в силу с момента его подписания и действует в течение обучения ребенка в данной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 стороны обязаны выполнять требования, предусмотренные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ыполнения одной из сторон пунктов договора, заинтересованная сторона вправе досрочно расторгнуть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ор подписывается в двух экземплярах: один хранится в личном деле ребенка, другой – на руках у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ВИЗИТЫ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13 г.Йошкар-Ол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Л. Голикова,  4-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иректора: 74 – 19 –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м.директора: 74 – 20 – 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: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: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 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9:00Z</dcterms:created>
  <dc:creator>User</dc:creator>
  <dc:description/>
  <cp:keywords/>
  <dc:language>en-US</dc:language>
  <cp:lastModifiedBy>secretar</cp:lastModifiedBy>
  <cp:lastPrinted>2012-05-03T12:54:00Z</cp:lastPrinted>
  <dcterms:modified xsi:type="dcterms:W3CDTF">2013-05-28T10:56:00Z</dcterms:modified>
  <cp:revision>10</cp:revision>
  <dc:subject/>
  <dc:title>Д О Г О В О Р</dc:title>
</cp:coreProperties>
</file>