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РЕДНЯЯ ОБЩЕОБРАЗОВАТЕЛЬНАЯ ШКОЛА №12 г. ЙОШКАР-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center"/>
        <w:rPr>
          <w:sz w:val="56"/>
          <w:lang w:val="ru-RU"/>
        </w:rPr>
      </w:pPr>
      <w:r>
        <w:rPr>
          <w:sz w:val="56"/>
          <w:lang w:val="ru-RU"/>
        </w:rPr>
        <w:t>ПУБЛИЧНЫЙ ДОКЛАД</w:t>
      </w:r>
    </w:p>
    <w:p>
      <w:pPr>
        <w:pStyle w:val="Normal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Heading"/>
        <w:jc w:val="center"/>
        <w:rPr/>
      </w:pPr>
      <w:r>
        <w:rPr>
          <w:sz w:val="48"/>
          <w:lang w:val="ru-RU"/>
        </w:rPr>
        <w:t>по итогам деятельности</w:t>
        <w:br/>
        <w:t>за 2018 – 2019 учебный год</w:t>
      </w:r>
    </w:p>
    <w:p>
      <w:pPr>
        <w:pStyle w:val="Heading"/>
        <w:jc w:val="center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widowControl w:val="false"/>
        <w:jc w:val="center"/>
        <w:rPr>
          <w:b/>
          <w:b/>
          <w:smallCaps/>
          <w:color w:val="FF0000"/>
          <w:sz w:val="32"/>
          <w:lang w:val="ru-RU"/>
        </w:rPr>
      </w:pPr>
      <w:r>
        <w:rPr>
          <w:b/>
          <w:smallCaps/>
          <w:sz w:val="32"/>
          <w:lang w:val="ru-RU" w:eastAsia="en-US" w:bidi="ar-SA"/>
        </w:rPr>
        <w:drawing>
          <wp:inline distT="0" distB="0" distL="0" distR="0">
            <wp:extent cx="5473700" cy="335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32"/>
          <w:lang w:val="ru-RU"/>
        </w:rPr>
      </w:pPr>
      <w:r>
        <w:rPr>
          <w:b/>
          <w:smallCaps/>
          <w:sz w:val="32"/>
          <w:lang w:val="ru-RU"/>
        </w:rPr>
        <w:t>г. Йошкар-Ола, 2019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держание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i w:val="false"/>
          <w:lang w:val="ru-RU"/>
        </w:rPr>
        <w:t>1 Общая характеристика учреждения ___________________ 4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i w:val="false"/>
          <w:lang w:val="ru-RU"/>
        </w:rPr>
        <w:t>2 Структура  образовательного процесса ________________9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аздел 3 </w:t>
      </w:r>
      <w:r>
        <w:rPr>
          <w:rFonts w:cs="Times New Roman" w:ascii="Times New Roman" w:hAnsi="Times New Roman"/>
          <w:b w:val="false"/>
          <w:i w:val="false"/>
          <w:lang w:val="ru-RU"/>
        </w:rPr>
        <w:t>Условия осуществления образовательного процесса ____11</w:t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аздел 4 </w:t>
      </w:r>
      <w:r>
        <w:rPr>
          <w:rFonts w:cs="Times New Roman" w:ascii="Times New Roman" w:hAnsi="Times New Roman"/>
          <w:b w:val="false"/>
          <w:i w:val="false"/>
          <w:lang w:val="ru-RU"/>
        </w:rPr>
        <w:t>Финансово-экономическая деятельность ______________12</w:t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аздел 5 </w:t>
      </w:r>
      <w:r>
        <w:rPr>
          <w:rFonts w:cs="Times New Roman" w:ascii="Times New Roman" w:hAnsi="Times New Roman"/>
          <w:b w:val="false"/>
          <w:i w:val="false"/>
          <w:lang w:val="ru-RU"/>
        </w:rPr>
        <w:t>Результаты деятельности ___________________________13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i w:val="false"/>
          <w:lang w:val="ru-RU"/>
        </w:rPr>
        <w:t>Раздел 6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Социальная активность и социальное партнерство______32</w:t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аздел 7 </w:t>
      </w:r>
      <w:r>
        <w:rPr>
          <w:rFonts w:cs="Times New Roman" w:ascii="Times New Roman" w:hAnsi="Times New Roman"/>
          <w:b w:val="false"/>
          <w:i w:val="false"/>
          <w:lang w:val="ru-RU"/>
        </w:rPr>
        <w:t>Решения по итогам общественного обсуждения________33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аздел 8 </w:t>
      </w:r>
      <w:r>
        <w:rPr>
          <w:rFonts w:cs="Times New Roman" w:ascii="Times New Roman" w:hAnsi="Times New Roman"/>
          <w:b w:val="false"/>
          <w:i w:val="false"/>
          <w:lang w:val="ru-RU"/>
        </w:rPr>
        <w:t>Заключение. Перспективы и планы развития__________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lang w:val="ru-RU"/>
        </w:rPr>
      </w:pPr>
      <w:r>
        <w:rPr>
          <w:rFonts w:cs="Times New Roman" w:ascii="Times New Roman" w:hAnsi="Times New Roman"/>
          <w:b/>
          <w:i/>
          <w:smallCaps/>
          <w:sz w:val="32"/>
          <w:lang w:val="ru-RU"/>
        </w:rPr>
      </w:r>
    </w:p>
    <w:p>
      <w:pPr>
        <w:pStyle w:val="Normal"/>
        <w:jc w:val="center"/>
        <w:rPr>
          <w:b/>
          <w:b/>
          <w:smallCaps/>
          <w:sz w:val="32"/>
          <w:lang w:val="ru-RU"/>
        </w:rPr>
      </w:pPr>
      <w:r>
        <w:rPr>
          <w:b/>
          <w:smallCaps/>
          <w:sz w:val="32"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PMingLiU;新細明體"/>
                <w:b/>
                <w:b/>
                <w:bCs/>
                <w:lang w:val="ru-RU"/>
              </w:rPr>
            </w:pPr>
            <w:r>
              <w:rPr>
                <w:rFonts w:eastAsia="PMingLiU;新細明體"/>
                <w:b/>
                <w:bCs/>
                <w:lang w:val="ru-RU"/>
              </w:rPr>
            </w:r>
          </w:p>
        </w:tc>
        <w:tc>
          <w:tcPr>
            <w:tcW w:w="6060" w:type="dxa"/>
            <w:tcBorders/>
          </w:tcPr>
          <w:p>
            <w:pPr>
              <w:pStyle w:val="Style22"/>
              <w:jc w:val="both"/>
              <w:rPr>
                <w:rFonts w:eastAsia="PMingLiU;新細明體"/>
                <w:i/>
                <w:i/>
                <w:sz w:val="28"/>
              </w:rPr>
            </w:pPr>
            <w:r>
              <w:rPr>
                <w:rFonts w:eastAsia="PMingLiU;新細明體"/>
                <w:i/>
                <w:sz w:val="32"/>
                <w:lang w:val="ru-RU"/>
              </w:rPr>
              <w:t xml:space="preserve">То обстоятельство, что школа небольшая по численности детей, мы относим к числу сильных сторон образовательного учреждения, ведь педагогическим менеджментом доказано, что школа </w:t>
            </w:r>
            <w:r>
              <w:rPr>
                <w:rFonts w:eastAsia="PMingLiU;新細明體"/>
                <w:b/>
                <w:i/>
                <w:sz w:val="44"/>
                <w:lang w:val="ru-RU"/>
              </w:rPr>
              <w:t xml:space="preserve">«должна быть малым – достаточно малым, чтобы ученики знали друг друга… школа должна быть единством людей, осознающим и понимающим структуру и организацию школы» </w:t>
            </w:r>
            <w:r>
              <w:rPr>
                <w:rFonts w:eastAsia="PMingLiU;新細明體"/>
                <w:b/>
                <w:i/>
                <w:sz w:val="40"/>
                <w:lang w:val="ru-RU"/>
              </w:rPr>
              <w:t>(А.Урбенськи).</w:t>
            </w:r>
            <w:r>
              <w:rPr>
                <w:rFonts w:eastAsia="PMingLiU;新細明體"/>
                <w:i/>
                <w:sz w:val="28"/>
                <w:lang w:val="ru-RU"/>
              </w:rPr>
              <w:t xml:space="preserve"> </w:t>
            </w:r>
            <w:r>
              <w:rPr>
                <w:rFonts w:eastAsia="PMingLiU;新細明體"/>
                <w:i/>
                <w:sz w:val="32"/>
              </w:rPr>
              <w:t>Только при этом условии у участников образовательного процесса (детей, учителей и родителей) будет общая цель, единый взгляд на школу как на динамическую систему, единая оценочная политика знаний, единый стиль отношения к детям, единая требовательность, единые педагогические позиции.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i/>
                <w:i/>
                <w:sz w:val="28"/>
                <w:lang w:val="ru-RU"/>
              </w:rPr>
            </w:pPr>
            <w:r>
              <w:rPr>
                <w:rFonts w:eastAsia="PMingLiU;新細明體"/>
                <w:b/>
                <w:bCs/>
                <w:i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ru-RU"/>
              </w:rPr>
            </w:pPr>
            <w:r>
              <w:rPr>
                <w:rFonts w:eastAsia="PMingLiU;新細明體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ru-RU"/>
              </w:rPr>
            </w:pPr>
            <w:r>
              <w:rPr>
                <w:rFonts w:eastAsia="PMingLiU;新細明體"/>
                <w:b/>
                <w:bCs/>
                <w:lang w:val="ru-RU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PMingLiU;新細明體"/>
                <w:b/>
                <w:b/>
                <w:bCs/>
                <w:lang w:val="ru-RU"/>
              </w:rPr>
            </w:pPr>
            <w:r>
              <w:rPr>
                <w:rFonts w:eastAsia="PMingLiU;新細明體"/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Раздел 1. Общая характеристика общеобразовательного учреждени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доклада: представить широкому кругу общественности, прежде всего потребителям образовательных услуг, информацию об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 направлениях деятельности школы, результатах и проблемах её функционирования и развития по итогам 2017-2018 учебно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ное наименование школы –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общеобразовательное учреждение «Средняя общеобразовательная школа № 12 г. Йошкар-Олы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окращенное наименование школы –</w:t>
      </w:r>
      <w:r>
        <w:rPr>
          <w:rFonts w:cs="Times New Roman" w:ascii="Times New Roman" w:hAnsi="Times New Roman"/>
          <w:sz w:val="24"/>
          <w:szCs w:val="24"/>
        </w:rPr>
        <w:t xml:space="preserve"> МБОУ «Средняя общеобразовательная школа № 12 г. Йошкар-Ол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чредитель школы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округ «Город Йошкар-Ол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Адрес и телефон школы:</w:t>
      </w:r>
      <w:r>
        <w:rPr>
          <w:rFonts w:cs="Times New Roman" w:ascii="Times New Roman" w:hAnsi="Times New Roman"/>
          <w:sz w:val="24"/>
          <w:szCs w:val="24"/>
        </w:rPr>
        <w:t xml:space="preserve"> 424004 Республика Марий Эл г. Йошкар-Ола, ул. Грибоедова, 10. Тел.: 45-20-45, факс 45-20-45 (директор), 45-33-35 (заместитель директо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12school-ol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айт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ola12school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ar-SA"/>
          </w:rPr>
          <w:t>.ucoz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ежим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в одну смену. Начало занятий в 8 ч. 15 ми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учебной недели: пятидневный для обучающихся 1 - 9 классов. Продолжительность урока: 40 минут в 1 - 4 классах, 40 минут в 5-11 классах. Во вторую половину дня организуются занятия дополнительного образования.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оответствии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ей, выданной Министерством Образования  Республики Марий Эл, школа имеет право на ведение образовательной деятельности по следующим образовательным программам: начальное общее образование, основное общее образование, среднее (полное) общее образование, дополнительное образование. </w:t>
      </w:r>
      <w:r>
        <w:rPr>
          <w:rFonts w:cs="Times New Roman" w:ascii="Times New Roman" w:hAnsi="Times New Roman"/>
          <w:sz w:val="24"/>
          <w:szCs w:val="24"/>
        </w:rPr>
        <w:t>Срок действия лицензии  не огранич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>Содержание образования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 определено образовательной программой, разработанной на основе государственного образовательного стандарта общего образования.</w:t>
        <w:tab/>
        <w:t xml:space="preserve">Образовательный процесс направлен на реализацию следующих задач: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воения обучаю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емственности образовательных программ всех уровней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адаптации обучающихся к жизни в современном обществе, для осознанного выбора и последующего освоения профессиональных образовательных программ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й мотивации обучающихся к учебной деятельности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-педагогических условий, сохраняющих физическое, психическое и социальное здоровье обучающихся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е, систематическое формирование целостной, свободной личности с высоким гражданским, патриотическим и национальным самосознанием.</w:t>
      </w:r>
    </w:p>
    <w:p>
      <w:pPr>
        <w:pStyle w:val="Normal"/>
        <w:spacing w:lineRule="auto" w:line="240"/>
        <w:ind w:left="-66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(ООП НОО) разработана в соответствии с требованиями Федерального государственного образовательного стандарта начального общего образования (ФГОС НОО).</w:t>
      </w:r>
    </w:p>
    <w:p>
      <w:pPr>
        <w:pStyle w:val="Normal"/>
        <w:spacing w:lineRule="auto" w:line="240"/>
        <w:ind w:left="-66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18-2019 учебный год определены следующие целевые ориентиры деятельности школ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4"/>
        </w:rPr>
        <w:t>Стратегическая цель школ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еспечить устойчивое развитие образовательного учреждения, сформировать необходимые предпосылки, условия и механизмы для постоянного самообновления, модернизации школы в направлениях расширения доступности образования, повышения его качества и роста эффективности, созд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тельной среды, способствующей духовному, нравственному, физическому развитию и социализации ребе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я школ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для доступности качества образования, соответствующего современным потребностям обществ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онкурентоспособного выпускника, успешно реализующего себя в современном мир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бразовательной среды, способствующей духовному, нравственному, физическому развитию и социализации обучающегос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аконопослушного гражданина республики, страны, обладающего правовым самосознанием, имеющим активную жизненную позицию.</w:t>
      </w:r>
    </w:p>
    <w:p>
      <w:pPr>
        <w:pStyle w:val="Style23"/>
        <w:spacing w:lineRule="auto" w:line="240" w:before="192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 истории школы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№12 открылась 29 декабря 1951 года как средняя общеобразовательная школа. </w:t>
      </w:r>
      <w:r>
        <w:rPr>
          <w:rFonts w:cs="Times New Roman" w:ascii="Times New Roman" w:hAnsi="Times New Roman"/>
          <w:sz w:val="24"/>
          <w:szCs w:val="24"/>
        </w:rPr>
        <w:t xml:space="preserve">Об этом свидетельствует Приказ по школе №12 г. Йошкар-Олы: </w:t>
      </w:r>
      <w:r>
        <w:rPr>
          <w:rFonts w:cs="Times New Roman" w:ascii="Times New Roman" w:hAnsi="Times New Roman"/>
          <w:i/>
          <w:sz w:val="24"/>
          <w:szCs w:val="24"/>
        </w:rPr>
        <w:t xml:space="preserve">«Благодаря заботе Советского правительства, партии и лично товарища Сталина средняя школа №12 г. Йошкар-Олы построена в 1951 году и приняла учащихся 29 декабря 1951 года. Директор школы: Нестеров П.А.». </w:t>
      </w:r>
      <w:r>
        <w:rPr>
          <w:rFonts w:cs="Times New Roman" w:ascii="Times New Roman" w:hAnsi="Times New Roman"/>
          <w:sz w:val="24"/>
          <w:szCs w:val="24"/>
        </w:rPr>
        <w:t xml:space="preserve">Совет Министров РСФСР утвердил деятельность средней школы №12 на 320 учебных мест в январе 1952 года, и по средней школе №12 издается Приказ от 1 января 1952 года. Согласно Приказу Министерства Просвещения МАССР IV 113 у/к от 20 декабря 1951 года «О комплектовании средней школы №12 г. Йошкар-Олы руководителями и учительскими кадрами на 1951-1952 учебный год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е десять лет школа находилась на улице Советской, где сейчас располагается Президентская школа-интернат, а с 1961 года и по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время школа располагается по адресу: ул. </w:t>
      </w:r>
      <w:r>
        <w:rPr>
          <w:rFonts w:cs="Times New Roman" w:ascii="Times New Roman" w:hAnsi="Times New Roman"/>
          <w:sz w:val="24"/>
          <w:szCs w:val="24"/>
        </w:rPr>
        <w:t>Грибоедова, д.10. Первыми учащимися школы стали ученики школ №№ 7, 10 (женская гимназия), 11 (мужская гимназия). Было открыто 11 классов с 1 по 7 классы: 6 начальных и 5 старших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 первый выпуск школа сделала в 1954 году.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>С 1963 года средняя школа №12 была реорганизована в восьмилетнюю школу, но спустя два года (1965 год) восьмилетняя школа № 12 вновь стала средней общеобразовательной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ценимый вклад в становление и развитие школы внесли бывшие директора, добрых слов благодарности заслужили своим многолетним творческим трудом:</w:t>
        <w:br/>
        <w:t>   Нестеров Петр Алексеевич;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лкин Дмитрий Фирманович;</w:t>
        <w:br/>
        <w:t xml:space="preserve">   Белоусова Августа Миновна;</w:t>
        <w:br/>
        <w:t>   Кочетов Василий Александрович;</w:t>
        <w:br/>
        <w:t>   Трунин Валерий Константинович;</w:t>
        <w:br/>
        <w:t>   Бакшаева Нина Ивановна;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хрина Елена Дмитриевна;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ванов Михаил Викторович;                                                                                     Соколова Елена Александровна.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65 лет работы учащиеся под руководством учителей вписали немало славных страниц в историю школы:</w:t>
        <w:br/>
        <w:t>- они были участниками Выставки достижений народного хозяйства (ВДНХ) в г.Москве;</w:t>
        <w:br/>
        <w:t>- неоднократно были удостоены диплома 1 степени в республиканской игре "Зарница";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учебно-опытный участок - один из лучших в городе - в разные годы ему присуждались 1 места в городских смотрах;</w:t>
        <w:br/>
        <w:t>- на средства от сдачи металлолома, собранного учащимися школы, был построен автобус, который работал на маршруте от школы №12 и до школы №16;</w:t>
        <w:br/>
        <w:t>- ученики школы - многократные победители всевозможных спортивных соревнований различного уровня;</w:t>
        <w:br/>
        <w:t>- школьный хор - ежегодно лучший в городе по итогам конкурса;</w:t>
        <w:br/>
        <w:t>- в школе учились и учатся лучшие исполнители города эстрадной и военно-патриотической песни;</w:t>
        <w:br/>
        <w:t>- хореографический коллектив школы имеет награды (более 20) по итогам всех конкурсов, в которых принимал участие.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за 65 лет работы школа сделала 58 выпусков. </w:t>
      </w:r>
      <w:r>
        <w:rPr>
          <w:rFonts w:cs="Times New Roman" w:ascii="Times New Roman" w:hAnsi="Times New Roman"/>
          <w:sz w:val="24"/>
          <w:szCs w:val="24"/>
        </w:rPr>
        <w:t>Среди них 13 человек окончили школу с золотой медалью, 35 человек - с серебряной медалью. Около 80% выпускников после окончания школы поступают в высшие учебные заведения.</w:t>
      </w:r>
      <w:r>
        <w:rPr>
          <w:rFonts w:cs="Times New Roman" w:ascii="Times New Roman" w:hAnsi="Times New Roman"/>
          <w:b/>
          <w:sz w:val="24"/>
          <w:szCs w:val="24"/>
        </w:rPr>
        <w:t>  </w:t>
        <w:br/>
      </w:r>
      <w:r>
        <w:rPr>
          <w:rFonts w:cs="Times New Roman" w:ascii="Times New Roman" w:hAnsi="Times New Roman"/>
          <w:sz w:val="24"/>
          <w:szCs w:val="24"/>
        </w:rPr>
        <w:t>В 1997 году по распоряжению мэра города, в целях социальной защиты детей и подростков, за школой закрепили Центр временного содержания несовершеннолетних правонарушителей (ЦВСНП).  В 1999 году к школе присоединили Детскую городскую больницу г. Йошкар-Олы (ДГБ). В 2011 году школа №12 гостеприимно открыла свои двери детям из «Теплого дома»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егодня наша  школа  это: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58</w:t>
      </w:r>
      <w:r>
        <w:rPr>
          <w:rFonts w:cs="Times New Roman" w:ascii="Times New Roman" w:hAnsi="Times New Roman"/>
          <w:sz w:val="24"/>
          <w:szCs w:val="24"/>
        </w:rPr>
        <w:t xml:space="preserve"> обучающихся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ласс - комплектов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  педагогических работников, 7 из которых имеют высшую квалификационную категорию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круг социального партнерства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общешкольный родительский комитет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еографический коллектив школы  «Веселая компания», ежегодно занимающий призовые места в  конкурсах детского творчества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но действующий школьный музей, где сохранена история школы и ее выпускников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хматный клуб, участники которого завоевывают шахматное пространство не только нашего города и республики, но и других регионов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 дополнительного образования «Совенок», работающий по разным направлениям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- в Центре временного содержания несовершеннолетних правонарушителей, где организуется образовательный процесс педагогическим коллективом школы.</w:t>
      </w:r>
    </w:p>
    <w:p>
      <w:pPr>
        <w:pStyle w:val="Normal"/>
        <w:spacing w:lineRule="auto" w:line="360"/>
        <w:ind w:right="3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школе подготовлены  и используются базы данных Региональной аналитической информационной системы «Сетевой город» для использования в федеральной электронной информационно-аналитической системе ведения мониторинга в образовании. </w:t>
      </w:r>
    </w:p>
    <w:p>
      <w:pPr>
        <w:pStyle w:val="Normal"/>
        <w:spacing w:lineRule="auto" w:line="276"/>
        <w:ind w:right="30" w:firstLine="426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 2017 года школа включена в перечень опорных школ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волжского федерального округа по разработке учебного модуля уроков финансовой грамотности.</w:t>
      </w:r>
    </w:p>
    <w:p>
      <w:pPr>
        <w:pStyle w:val="Normal"/>
        <w:spacing w:lineRule="auto" w:line="276"/>
        <w:ind w:right="30" w:firstLine="426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 2011 года обучение ведется в соответствии с федеральным государственным образовательным стандартом. В 2019-20 году ФГОС будет применяться в обучении с 1 по 9 класс. </w:t>
      </w:r>
    </w:p>
    <w:p>
      <w:pPr>
        <w:pStyle w:val="Normal"/>
        <w:spacing w:lineRule="auto" w:line="276"/>
        <w:ind w:right="30" w:firstLine="426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етий год в школе реализуется программа «Разговор о правильном питании».</w:t>
      </w:r>
    </w:p>
    <w:p>
      <w:pPr>
        <w:pStyle w:val="Normal"/>
        <w:spacing w:lineRule="auto" w:line="276"/>
        <w:ind w:right="30" w:firstLine="426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дагоги школы, ученики постоянно принимают участие в различных конкурсах, конференция, олимпиадах, соревнованиях, фестивалях, акциях, проектах и т.д., повышая тем самым как свой профессиональный уровень, так и престиж школы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Школа сегодня – </w:t>
      </w:r>
      <w:r>
        <w:rPr>
          <w:rFonts w:cs="Times New Roman" w:ascii="Times New Roman" w:hAnsi="Times New Roman"/>
          <w:bCs/>
          <w:sz w:val="24"/>
          <w:lang w:val="ru-RU"/>
        </w:rPr>
        <w:t xml:space="preserve">это активный, целеустремленный, развивающийся организм, идущий в ногу со временем, стремящийся к выполнению своей мисс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Состав обучающихся</w:t>
      </w:r>
    </w:p>
    <w:p>
      <w:pPr>
        <w:pStyle w:val="Style22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школе на начало  2018-2019 учебного года обучалось 263 обучающихся, в том числе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1 ступени обучения –    110  обучающихся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 ступени обучения –    15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бучающихс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школе функционировало 11класс-комплектов:</w:t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82"/>
        <w:gridCol w:w="633"/>
        <w:gridCol w:w="114"/>
        <w:gridCol w:w="606"/>
        <w:gridCol w:w="640"/>
        <w:gridCol w:w="598"/>
        <w:gridCol w:w="641"/>
        <w:gridCol w:w="640"/>
        <w:gridCol w:w="641"/>
        <w:gridCol w:w="640"/>
        <w:gridCol w:w="640"/>
        <w:gridCol w:w="640"/>
        <w:gridCol w:w="640"/>
        <w:gridCol w:w="663"/>
        <w:gridCol w:w="60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Число учащихся на начало  2018-2019 уч.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 б</w:t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4а</w:t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5 а</w:t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6а</w:t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0а</w:t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ибыло в течение  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ыбыло течение  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Число учащихся на конец 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5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Семейно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8-2019 учебном году школа продолжала обучение детей, находящихся в Центре временного содержания несовершеннолетних правонарушителей (ЦВСНП)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, проходивших обучение в ЦВСН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требность обучающихся и родителей в образовательных услугах зависит от характера социум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семей, их обеспеченность, образовательный уровень и социальный состав родителей – все это определяет социальный заказ на образовательные услуги.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ведения о со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ru-RU"/>
              </w:rPr>
              <w:t>9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тавле обучающихся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олных сем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алообеспеченных  семей (в них дете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благополучных  сем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детных   сем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екунски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семей безраб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злостно уклоняющихся от уче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состоящих на внутришкольном уче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Раздел 2. Структура</w:t>
      </w: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управления  общеобразовательного учреждения </w:t>
      </w:r>
    </w:p>
    <w:p>
      <w:pPr>
        <w:pStyle w:val="Style22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 МБОУ «Средняя общеобразовательная школа № 12 г. Йошкар-Олы» осуществляется в соответствии с законодательством Российской Федерации, Уставом школы и строится на принципах единоначалия, самоуправления, открытости и демократичности, приоритета общечеловеческих ценностей. В соответствии с Уставом школы структура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а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ом школы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м  советом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ьским комитетом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м  собранием  трудового коллектива.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овет  школы является высшим органом самоуправления учреждения как представляющий интересы всех групп участников образовательного процесса. Совет  школы имеет полномочия по решению ряда важных вопросов функционирования и развития школы. В   целях   развития   и   совершенствования   образовательного процесса, повышения профессионального мастерства и творческого роста педагогов и воспитателей в школе действует педагогический  совет  -  коллегиальный  орган,  объединяющий педагогических работников образовательного учреждения. Формой  самоуправления  всех  работников школы является общее собрание работников.  Общественным органом самоуправления родителей является родительский  комитет, который решает задачи содействия образовательному учреждению в совершенствовании условий для осуществления образовательного процесса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правленческая  концепция администрации школы исходит из понимания управления как деятельности, ориентированной на следующие цели и задач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общественных потребност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ние социально значимым ценностя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внутренних потребностей школы, ее коллектива: в обеспечении выживания, адаптации к меняющимся внешним и внутренним условиям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абильного функционирования школы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звития образовательного учреждения, ее перехода в новое качественное состояние на основе осуществления планомерных инновационных процессов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истеме управления администрация школы исходит из концепции определения важнейших общих подходов и принципов жизнедеятельности образовательного учреждения, т.е. создание особой  модели образовательного учреждения, поиск « своего лица» школы, создание нового имиджа школы – узнаваемого и привлекательного для всех членов  школьного сообщества (детей, родителей и педагогов) для всех членов школьного  социум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труктура управления (с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хему) отражает сложившуюся в школе четырехуровневую систему: если директором школы задаются целевые ориентиры и озвучивается стратегия развития (стратегический уровень), то задача заместителей на тактическом уровне управления – обосновать ключевые показатели деятельности, заданные на перспективу (тактический уровень), задача педагогов – детализировать их в оперативных планах (оперативный уровень), четвертый уровень – самоуправление, что предполагает саморазвитие личности (педагога, обучающегося). </w:t>
      </w:r>
      <w:r>
        <w:rPr>
          <w:rFonts w:cs="Times New Roman" w:ascii="Times New Roman" w:hAnsi="Times New Roman"/>
          <w:sz w:val="24"/>
          <w:szCs w:val="24"/>
        </w:rPr>
        <w:t>Данная модель позволяет планомерно, организованно, научно-обоснованно и систематически воздействовать на инновационные процессы, привлекая к управлению наибольшее количество учителей. Нововведения и положительный опыт работы учителей внедряются через мини – команды, творческие группы, которые формируются для решения определенных задач в определенное время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</w:rPr>
        <w:t>Структура управлени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83185</wp:posOffset>
                </wp:positionV>
                <wp:extent cx="154305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4.85pt;mso-wrap-distance-left:9.05pt;mso-wrap-distance-right:9.05pt;mso-wrap-distance-top:0pt;mso-wrap-distance-bottom:0pt;margin-top:6.5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38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157480</wp:posOffset>
                </wp:positionV>
                <wp:extent cx="635" cy="377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29435</wp:posOffset>
                </wp:positionH>
                <wp:positionV relativeFrom="paragraph">
                  <wp:posOffset>157480</wp:posOffset>
                </wp:positionV>
                <wp:extent cx="3041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33655</wp:posOffset>
                </wp:positionV>
                <wp:extent cx="1619250" cy="643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65pt;mso-wrap-distance-left:9.05pt;mso-wrap-distance-right:9.05pt;mso-wrap-distance-top:0pt;mso-wrap-distance-bottom:0pt;margin-top:2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33655</wp:posOffset>
                </wp:positionV>
                <wp:extent cx="1619250" cy="790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ru-RU"/>
                              </w:rPr>
                              <w:t xml:space="preserve">Учителя-предметники,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val="ru-RU"/>
                              </w:rPr>
                              <w:t xml:space="preserve">педагоги ДО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руководители МО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2.25pt;mso-wrap-distance-left:9.05pt;mso-wrap-distance-right:9.05pt;mso-wrap-distance-top:0pt;mso-wrap-distance-bottom:0pt;margin-top:2.6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ru-RU"/>
                        </w:rPr>
                        <w:t xml:space="preserve">Учителя-предметники,  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  <w:lang w:val="ru-RU"/>
                        </w:rPr>
                        <w:t xml:space="preserve">педагоги ДО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ru-RU"/>
                        </w:rPr>
                        <w:t>учителя начальных классо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руководители МО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96520</wp:posOffset>
                </wp:positionV>
                <wp:extent cx="635" cy="411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96520</wp:posOffset>
                </wp:positionV>
                <wp:extent cx="152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381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29435</wp:posOffset>
                </wp:positionH>
                <wp:positionV relativeFrom="paragraph">
                  <wp:posOffset>88900</wp:posOffset>
                </wp:positionV>
                <wp:extent cx="685165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ragraph">
                  <wp:posOffset>142240</wp:posOffset>
                </wp:positionV>
                <wp:extent cx="4711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ragraph">
                  <wp:posOffset>142240</wp:posOffset>
                </wp:positionV>
                <wp:extent cx="4711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680</wp:posOffset>
                </wp:positionH>
                <wp:positionV relativeFrom="paragraph">
                  <wp:posOffset>18415</wp:posOffset>
                </wp:positionV>
                <wp:extent cx="122428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ретарь учебной част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8.5pt;mso-wrap-distance-left:9.05pt;mso-wrap-distance-right:9.05pt;mso-wrap-distance-top:0pt;mso-wrap-distance-bottom:0pt;margin-top:1.4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ретарь учебной части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270</wp:posOffset>
                </wp:positionV>
                <wp:extent cx="1619250" cy="7181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55pt;mso-wrap-distance-left:9.05pt;mso-wrap-distance-right:9.05pt;mso-wrap-distance-top:0pt;mso-wrap-distance-bottom:0pt;margin-top:0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10795</wp:posOffset>
                </wp:positionV>
                <wp:extent cx="1619250" cy="5619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.25pt;mso-wrap-distance-left:9.05pt;mso-wrap-distance-right:9.05pt;mso-wrap-distance-top:0pt;mso-wrap-distance-bottom:0pt;margin-top:0.8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40"/>
                        <w:ind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381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680</wp:posOffset>
                </wp:positionH>
                <wp:positionV relativeFrom="paragraph">
                  <wp:posOffset>64135</wp:posOffset>
                </wp:positionV>
                <wp:extent cx="1224280" cy="4591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36.15pt;mso-wrap-distance-left:9.05pt;mso-wrap-distance-right:9.05pt;mso-wrap-distance-top:0pt;mso-wrap-distance-bottom:0pt;margin-top:5.0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</wp:posOffset>
                </wp:positionV>
                <wp:extent cx="304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09800</wp:posOffset>
                </wp:positionH>
                <wp:positionV relativeFrom="paragraph">
                  <wp:posOffset>-901700</wp:posOffset>
                </wp:positionV>
                <wp:extent cx="304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-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ragraph">
                  <wp:posOffset>12700</wp:posOffset>
                </wp:positionV>
                <wp:extent cx="4711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</w:rPr>
        <w:tab/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95250</wp:posOffset>
                </wp:positionV>
                <wp:extent cx="1619250" cy="5518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45pt;mso-wrap-distance-left:9.05pt;mso-wrap-distance-right:9.05pt;mso-wrap-distance-top:0pt;mso-wrap-distance-bottom:0pt;margin-top:7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ind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З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685800" cy="1193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710</wp:posOffset>
                </wp:positionH>
                <wp:positionV relativeFrom="paragraph">
                  <wp:posOffset>109855</wp:posOffset>
                </wp:positionV>
                <wp:extent cx="1224280" cy="4305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Ученический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33.9pt;mso-wrap-distance-left:9.05pt;mso-wrap-distance-right:9.05pt;mso-wrap-distance-top:0pt;mso-wrap-distance-bottom:0pt;margin-top:8.6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8"/>
                        </w:rPr>
                        <w:t>Ученический</w:t>
                      </w:r>
                      <w:r>
                        <w:rPr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6275</wp:posOffset>
                </wp:positionH>
                <wp:positionV relativeFrom="paragraph">
                  <wp:posOffset>109855</wp:posOffset>
                </wp:positionV>
                <wp:extent cx="1619250" cy="5619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циальный педагог, психолог, классные руководители, педагоги ДО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.25pt;mso-wrap-distance-left:9.05pt;mso-wrap-distance-right:9.05pt;mso-wrap-distance-top:0pt;mso-wrap-distance-bottom:0pt;margin-top:8.6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циальный педагог, психолог, классные руководители, педагоги ДО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3810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83185</wp:posOffset>
                </wp:positionV>
                <wp:extent cx="3048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3035</wp:posOffset>
                </wp:positionH>
                <wp:positionV relativeFrom="paragraph">
                  <wp:posOffset>-2540</wp:posOffset>
                </wp:positionV>
                <wp:extent cx="4711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127000</wp:posOffset>
                </wp:positionV>
                <wp:extent cx="1619250" cy="5048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.75pt;mso-wrap-distance-left:9.05pt;mso-wrap-distance-right:9.05pt;mso-wrap-distance-top:0pt;mso-wrap-distance-bottom:0pt;margin-top:10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ведующий хозяйством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045</wp:posOffset>
                </wp:positionH>
                <wp:positionV relativeFrom="paragraph">
                  <wp:posOffset>24130</wp:posOffset>
                </wp:positionV>
                <wp:extent cx="1376680" cy="5467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43.05pt;mso-wrap-distance-left:9.05pt;mso-wrap-distance-right:9.05pt;mso-wrap-distance-top:0pt;mso-wrap-distance-bottom:0pt;margin-top:1.9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6275</wp:posOffset>
                </wp:positionH>
                <wp:positionV relativeFrom="paragraph">
                  <wp:posOffset>124460</wp:posOffset>
                </wp:positionV>
                <wp:extent cx="1619250" cy="4464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трудники школы МОП, УВП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5.15pt;mso-wrap-distance-left:9.05pt;mso-wrap-distance-right:9.05pt;mso-wrap-distance-top:0pt;mso-wrap-distance-bottom:0pt;margin-top:9.8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трудники школы МОП, УВП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3810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43180</wp:posOffset>
                </wp:positionV>
                <wp:extent cx="3048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ragraph">
                  <wp:posOffset>96520</wp:posOffset>
                </wp:positionV>
                <wp:extent cx="30416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7">
                <wp:simplePos x="0" y="0"/>
                <wp:positionH relativeFrom="column">
                  <wp:posOffset>471170</wp:posOffset>
                </wp:positionH>
                <wp:positionV relativeFrom="paragraph">
                  <wp:posOffset>96520</wp:posOffset>
                </wp:positionV>
                <wp:extent cx="1530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635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9370</wp:posOffset>
                </wp:positionH>
                <wp:positionV relativeFrom="paragraph">
                  <wp:posOffset>140335</wp:posOffset>
                </wp:positionV>
                <wp:extent cx="1619250" cy="3333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40"/>
                              <w:ind w:firstLine="360"/>
                              <w:rPr/>
                            </w:pPr>
                            <w:r>
                              <w:rPr/>
                              <w:t>Куратор по ЦВСН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.25pt;mso-wrap-distance-left:9.05pt;mso-wrap-distance-right:9.05pt;mso-wrap-distance-top:0pt;mso-wrap-distance-bottom:0pt;margin-top:11.0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40"/>
                        <w:ind w:firstLine="360"/>
                        <w:rPr/>
                      </w:pPr>
                      <w:r>
                        <w:rPr/>
                        <w:t>Куратор по ЦВС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93345</wp:posOffset>
                </wp:positionV>
                <wp:extent cx="1376045" cy="5080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40pt;mso-wrap-distance-left:9.05pt;mso-wrap-distance-right:9.05pt;mso-wrap-distance-top:0pt;mso-wrap-distance-bottom:0pt;margin-top:7.3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6275</wp:posOffset>
                </wp:positionH>
                <wp:positionV relativeFrom="paragraph">
                  <wp:posOffset>93345</wp:posOffset>
                </wp:positionV>
                <wp:extent cx="1619250" cy="5765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я-предметники ЦВСН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4pt;mso-wrap-distance-left:9.05pt;mso-wrap-distance-right:9.05pt;mso-wrap-distance-top:0pt;mso-wrap-distance-bottom:0pt;margin-top:7.3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еля-предметники ЦВС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89095</wp:posOffset>
                </wp:positionH>
                <wp:positionV relativeFrom="paragraph">
                  <wp:posOffset>27305</wp:posOffset>
                </wp:positionV>
                <wp:extent cx="3810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27305</wp:posOffset>
                </wp:positionV>
                <wp:extent cx="3048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1670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045</wp:posOffset>
                </wp:positionH>
                <wp:positionV relativeFrom="paragraph">
                  <wp:posOffset>52070</wp:posOffset>
                </wp:positionV>
                <wp:extent cx="1224280" cy="4343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ический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сове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34.2pt;mso-wrap-distance-left:9.05pt;mso-wrap-distance-right:9.05pt;mso-wrap-distance-top:0pt;mso-wrap-distance-bottom:0pt;margin-top:4.1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дагогический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совет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29435</wp:posOffset>
                </wp:positionH>
                <wp:positionV relativeFrom="paragraph">
                  <wp:posOffset>47625</wp:posOffset>
                </wp:positionV>
                <wp:extent cx="38036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3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9065</wp:posOffset>
                </wp:positionH>
                <wp:positionV relativeFrom="paragraph">
                  <wp:posOffset>1270</wp:posOffset>
                </wp:positionV>
                <wp:extent cx="47117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045</wp:posOffset>
                </wp:positionH>
                <wp:positionV relativeFrom="paragraph">
                  <wp:posOffset>427355</wp:posOffset>
                </wp:positionV>
                <wp:extent cx="5554980" cy="5765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sz w:val="40"/>
                                <w:szCs w:val="1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45.4pt;mso-wrap-distance-left:9.05pt;mso-wrap-distance-right:9.05pt;mso-wrap-distance-top:0pt;mso-wrap-distance-bottom:0pt;margin-top:33.6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sz w:val="40"/>
                          <w:szCs w:val="18"/>
                        </w:rPr>
                      </w:pPr>
                      <w:r>
                        <w:rPr>
                          <w:sz w:val="40"/>
                          <w:szCs w:val="1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center" w:pos="5070" w:leader="none"/>
        </w:tabs>
        <w:rPr>
          <w:b/>
          <w:b/>
          <w:sz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9065</wp:posOffset>
                </wp:positionH>
                <wp:positionV relativeFrom="paragraph">
                  <wp:posOffset>150495</wp:posOffset>
                </wp:positionV>
                <wp:extent cx="4711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25" w:leader="none"/>
          <w:tab w:val="center" w:pos="5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ab/>
        <w:t>Характеристика управленческого персонала школ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27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звания и награ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овоселова Ири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176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четная грамота Управления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Степанова И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 xml:space="preserve">заместитель по учебно-воспитательной работе, </w:t>
            </w:r>
            <w:r>
              <w:rPr>
                <w:rFonts w:eastAsia="PMingLiU;新細明體" w:cs="Times New Roman" w:ascii="Times New Roman" w:hAnsi="Times New Roman"/>
                <w:lang w:val="ru-RU"/>
              </w:rPr>
              <w:t>заместитель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34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четная грамота Управления образования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Раздел 4. Условия осуществления общеобразовательного процес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истема кадрового, материально-технического, финансового обеспечения школы создают условия для полноценной организации комфортной развивающей  образовательной среды и реализации образовательной программы. Уровень укомплектованности кадрами  - 100%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совершенствуются  условия для самореализации ребенка в единстве урочной и во внеурочной деятельност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  здоровая  обстановка,   особый дух школы: тихий, по-семейному добрый и открытый,  небольшая наполняемость классов, позволяющая в действительности осуществлять индивидуальный подход  к каждому обучающемуся, эмоционально-привлекательная воспитывающая среда и яркие школьные традиции -  вот  что такое  наша  школа сегодн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атериально-технические условия реализации образовательной программы включают в себя: школьное здание общей площадью 2026 кв. М, содержащее 13 учебных кабинетов. Из них специализированные учебные помещения для изучения ОБЖ, физики, химии, информатики и хореографии. Имеется спортзал, столовая с числом посадочных мест на 60 человек, библиотека, насчитывающая в фондах 17,3 ты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емпляров художественной литературы и 11,8 тыс. – учебников, медицинский кабинет, оснащенный необходимым оборудованием; мастерские. </w:t>
      </w:r>
      <w:r>
        <w:rPr>
          <w:rFonts w:cs="Times New Roman" w:ascii="Times New Roman" w:hAnsi="Times New Roman"/>
          <w:sz w:val="24"/>
          <w:szCs w:val="24"/>
        </w:rPr>
        <w:t xml:space="preserve">Школа располагает спортивной площадкой 0,33 га, учебно-опытным участком 0,12 га и хозяйственной зоной с необходимыми постройками 0,1 га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/>
        <w:tab/>
        <w:t>Сведения о технической оснащенности и эффективности использования информационно-коммуникационных технологий: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8"/>
        <w:gridCol w:w="2268"/>
      </w:tblGrid>
      <w:tr>
        <w:trPr>
          <w:trHeight w:val="23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ных классов в школ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в школе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ноутбуков  и про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в локальной се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используются в образовательном процесс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дровое обеспечение образовательного процесса</w:t>
      </w:r>
    </w:p>
    <w:p>
      <w:pPr>
        <w:pStyle w:val="Style22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5"/>
        <w:gridCol w:w="1276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</w:rPr>
              <w:t>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</w:rPr>
              <w:t>2013-2014</w:t>
            </w:r>
          </w:p>
          <w:p>
            <w:pPr>
              <w:pStyle w:val="Style22"/>
              <w:rPr/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у</w:t>
            </w: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</w:rPr>
              <w:t>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/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014-2015 </w:t>
            </w: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у</w:t>
            </w: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</w:rPr>
              <w:t>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/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015-2016 </w:t>
            </w: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у</w:t>
            </w: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</w:rPr>
              <w:t>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2016-2017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2017-2018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2018-2019</w:t>
            </w:r>
          </w:p>
          <w:p>
            <w:pPr>
              <w:pStyle w:val="Style22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учебн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</w:rPr>
              <w:t>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педагогический персон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7 (6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4(6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7(6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административный персо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3(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3(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(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 xml:space="preserve">обслуживающий и учебно-вспомогательный персо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4(3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1(2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1(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7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редне профессиона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5(1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5 (1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6 (3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1(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1(2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0(5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(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 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(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</w:rPr>
              <w:t>педагогическ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о 3 лет (молодые специалис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(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т 3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3(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 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(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т 11 до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1(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2 (3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0 (5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т 21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3(4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13(3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5 (3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PMingLiU;新細明體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тельное учреждение полностью укомплектовано кадрами, образовательный ценз педагогических работников соответствует их занимаемым должностям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ий возраст педагогического состава – 39 лет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ействует  система повышения квалификации педагогов, что помогает учителю реально оценить свой профессиональный уровень, делает его восприимчивым к внешним  позитивным изменениям, способствует профессиональному росту педагога,  что в конечном итоге повышает его конкурентоспособность. На первый план выходит способность учителя ориентироваться в огромном информационном поле,  умение самостоятельно находить решения  в различных педагогических ситуациях. Методическая работа, проводимая в школе,  стимулирует профессиональное развитие педагога, дает ему возможность реализовывать себя в различных видах деятельности.  Традиционной формой повышения квалификации учителей остаются открытые уроки, семинары, мастер-классы, внеклассные мероприятия по предмету, проводимые в рамках предметных декад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культура профессиональной компетенции  современного учителя.     С учетом этого и построена вся научно-методическая деятельность нашей школы.   </w:t>
      </w:r>
      <w:r>
        <w:rPr>
          <w:rFonts w:cs="Times New Roman" w:ascii="Times New Roman" w:hAnsi="Times New Roman"/>
          <w:sz w:val="24"/>
          <w:szCs w:val="24"/>
          <w:lang w:val="ru-RU"/>
        </w:rPr>
        <w:t>В 2018-2019 учебном году педагогический коллектив школы  завершил    работу над темой «Профессиональные компетенции современного педагога». Новое направление работы – это «Это формирование интеллектуально творческого потенциала учащихся в современных условиях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 За последние три года прошли курсы повышения квалификации 94% педагог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lang w:val="ru-RU"/>
        </w:rPr>
        <w:t xml:space="preserve">Раздел 5. </w:t>
      </w:r>
      <w:r>
        <w:rPr>
          <w:rFonts w:cs="Times New Roman" w:ascii="Times New Roman" w:hAnsi="Times New Roman"/>
          <w:b/>
          <w:i/>
          <w:sz w:val="28"/>
          <w:lang w:val="ru-RU"/>
        </w:rPr>
        <w:t>Финансово-экономическая деятельность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м источником финансового обеспечения Муниципального бюджетного общеобразовательного учреждения «Средняя общеобразовательная школа № 12 г. Йошкар-Олы»  являются средства бюджета. Финансовые средства </w:t>
      </w:r>
      <w:r>
        <w:rPr>
          <w:rFonts w:cs="Times New Roman" w:ascii="Times New Roman" w:hAnsi="Times New Roman"/>
          <w:spacing w:val="-4"/>
          <w:sz w:val="24"/>
          <w:szCs w:val="24"/>
        </w:rPr>
        <w:t>расходу</w:t>
      </w:r>
      <w:r>
        <w:rPr>
          <w:rFonts w:cs="Times New Roman" w:ascii="Times New Roman" w:hAnsi="Times New Roman"/>
          <w:sz w:val="24"/>
          <w:szCs w:val="24"/>
        </w:rPr>
        <w:t xml:space="preserve">ются на заработную плату, начисления на оплату труда, оплату услуг связи, коммунальных услуг и содержания имущества, расходы по увеличению стоимости основных средств и материальных запасов, удешевление питания школьников, учебные расходы и пр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lang w:val="ru-RU"/>
        </w:rPr>
        <w:t xml:space="preserve">Раздел 6. </w:t>
      </w:r>
      <w:r>
        <w:rPr>
          <w:rFonts w:cs="Times New Roman" w:ascii="Times New Roman" w:hAnsi="Times New Roman"/>
          <w:b/>
          <w:i/>
          <w:sz w:val="28"/>
          <w:lang w:val="ru-RU"/>
        </w:rPr>
        <w:t>Результаты образовательной деятельности</w:t>
      </w:r>
    </w:p>
    <w:p>
      <w:pPr>
        <w:pStyle w:val="Style22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внутришкольным мониторингом проведен анализ учебной деятельности по итогам 2018-2019 учебного года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певаемость по итогам года составила  95,3%. Качество 43%. Отличников – 10,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дарников – 55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це 2018-2019 учебного года подлежало аттестации 221 обучающихся 2-9 классов. Аттестовано 216 обучающихся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4"/>
          <w:lang w:val="ru-RU"/>
        </w:rPr>
        <w:t>Результаты ГИА выпускников 9 класса в 2018 г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го на конец года  - 19 выпускников,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или аттестат – 16 выпускников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ий балл: математика – 3,0 русский язык – 4,0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2018-2019 учебного года обучающиеся и педагоги нашей школы активно участвовали в городских, республиканских и всероссийских конкурсах и соревнованиях, активно доказывая, что  в нашей школе много творческих, интересных, увлеченных детей, умных и деятельных педагогов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Показатели результативности участия школьников в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интеллектуальных </w:t>
      </w:r>
      <w:r>
        <w:rPr>
          <w:rFonts w:cs="Times New Roman" w:ascii="Times New Roman" w:hAnsi="Times New Roman"/>
          <w:b/>
          <w:sz w:val="24"/>
          <w:lang w:val="ru-RU"/>
        </w:rPr>
        <w:t xml:space="preserve">соревнованиях, конкурсах, олимпиадах </w:t>
      </w:r>
      <w:r>
        <w:rPr>
          <w:rFonts w:cs="Times New Roman" w:ascii="Times New Roman" w:hAnsi="Times New Roman"/>
          <w:i/>
          <w:u w:val="single"/>
          <w:lang w:val="ru-RU"/>
        </w:rPr>
        <w:t>(исключая Всероссийскую олимпиаду школьнико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29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бедителей призер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Международ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Всероссий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Республиканский, межрегиона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4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ятельность по совершенствованию педагогического мастерства  педагогических кадров в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-19 учебном год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квалификации учителей–предметников (педагогов) ШМО через различные формы (например, конференции, форумы, конкурсы профессионального мастерства, Интернет-конкурсы и др.) 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126"/>
        <w:gridCol w:w="1985"/>
        <w:gridCol w:w="1559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,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ведения об ответственном (Ф.И.О., место работы, долж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ол-во педагогов (указать общее количество участвующих педагогов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Э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9.18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й Республиканский турнир «Географический мара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ОУ «Гимназия №4 им. Пушкина г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шкар-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жю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работе жюри при проведении муниципального этапа всероссийской олимпиады школьников  по биологии в 2018-2019 учебном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 жюри Республиканского  форума с (международным участ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1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енадцатый республиканский форум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с международным  участ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«Виват, Франци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«Гимназия №26 имени Андре Маль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й семинар по повышению квалификации (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1.19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технологические методы исследований в науках о живых сис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 Государственный технологически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дистанцио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Марта 2019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членов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льный центр тест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дистанцио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 2019, Государственное бюджетное учреждение РМЭ «Центр информационных технологий и оценки качества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танционное обучение для лиц привлекаемых к пр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 – 9, (эксперт по биолог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 республиканские педагогические 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19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спубликанские педагогические  чтения , приуроченных к международному году Периодической системы химическ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РМЭ «Многопрофильный лицей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нский методический семинар для учителе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и решения задач повышенного уровня сложности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ГБОУ РМЭ «Многопрофильный лицей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.19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временные образовательные технологии в обучении биологии, химии и географ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ГБОУ ВО «Марийский государственный университет», Педагогический институт, Факультет общего и профессионального образования, Кафедра методики преподавания матема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 и естественно науч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19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оведении ЕГЭ, и какие  ошибки можно избежать на экзамене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бюджетное учреждение РМЭ «Центр информационных технологий и оценки качества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орамы открытых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ОШ №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тандартные зад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Э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ОШ №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г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чная  Межрегиональн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ЛУШКОВСКИЕ ЧТЕНИЯ «Гуманизация образовательного пространства: проблемы, опыт, перспекти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«Личностно-ориентированное обучение на уроках естественнонаучного цик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 взаимодействия как условие успешного развития инновационного образовательного учреждения</w:t>
            </w:r>
          </w:p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</w:t>
            </w:r>
          </w:p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 со школой № 43 г. Симферополя разрабатывается проект «Модель сетевого взаимодействия МБОУ «СОШ № 12 г. Йошкар-Олы» и МБОУ «СОШ № 43 г. Симферополя»</w:t>
            </w:r>
          </w:p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а дискуссионная площадка «Симферополь-Йошкар-Ола» </w:t>
            </w:r>
          </w:p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а Межрегиональная НПК «Шаги к успеху»</w:t>
            </w:r>
          </w:p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ы виртуальные экскурсии для обучающихся двух школ</w:t>
            </w:r>
          </w:p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ы экспозиции в музеях школ</w:t>
            </w:r>
          </w:p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данному направлению продолж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региональный педагогический форум «Сетевое взаимодействие образовательных организаций в рамках этнокультурного сотрудничества школ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форума</w:t>
            </w:r>
          </w:p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ы участия в НПК</w:t>
            </w:r>
          </w:p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школах фото и видеоматериалы совмест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ворцова Н.Н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селова И.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уманизация образовательного пространства: проблемы, опыт, перспек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чная  Межрегиональн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ЛУШКОВСКИЕ ЧТ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«Личностно-ориентированное обучение на уроках естественнонаучного цик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рганизация внеклассной работы  по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организации внеклассной работы  по предметам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792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ы рисунков, устные журналы, выставки поделок из природного материала, проектные работы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конкурсов, олимпиад  и др. мероприятий  различного уровня  для учащихся: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6"/>
        <w:gridCol w:w="2552"/>
        <w:gridCol w:w="653"/>
        <w:gridCol w:w="1756"/>
        <w:gridCol w:w="198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ждунар.,, всероссийский,региона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город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неклассной рабо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Ф.И.О., должность, место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математическая олимпиада "формула единства" / "Третье тысячелетие" в 2018/19 учебном год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матема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ова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ь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математики Веселова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ь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матема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ова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ь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нформа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ова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ншлагов «Берегите лес!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ухова Н.В., учитель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научного творчества «Вместе с науко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ухова Н.В., учитель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й Республиканский турнир «Географический мараф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ухова Н.В., 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ухова Н.В., 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ухова Н.В., учитель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ншлагов «Берегите лес!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ухова Н.В., учитель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ухова Н.В., 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ухова Н.В., учитель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й Республиканский турнир «Географический марафон», </w:t>
            </w:r>
          </w:p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образования и науки РМЭ,</w:t>
            </w:r>
          </w:p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городского округа «Город Йошкар-Ола»,</w:t>
            </w:r>
          </w:p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БОУ ВО «Марийский государственный университет»,</w:t>
            </w:r>
          </w:p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Гимназия №4 им. Пушкина гор. Йошкар-Олы»,</w:t>
            </w:r>
          </w:p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йское отделение русского Географического общества ФГБОУ ВО «Поволжский государственный технологический университет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ухова Н.В., учитель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Ведерникова 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аншлагов «Берегите лес!», Министерство природных ресурсов, экологии и охраны окружающей среды РМЭ, Министерство образования и науки РМЭ, Государственное бюджетное образовательное учреждение дополнительного образования РМЭ «Детский эколого биологический центр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ухова Н.В., учитель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ы Петухов С.,</w:t>
            </w:r>
          </w:p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ухова Е.</w:t>
            </w:r>
          </w:p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иахметова В.</w:t>
            </w:r>
          </w:p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заев С.,</w:t>
            </w:r>
          </w:p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аева А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 администрации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родской конкурс научного творчества «Вместе с наукой», </w:t>
            </w:r>
          </w:p>
          <w:p>
            <w:pPr>
              <w:pStyle w:val="Style19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ород Йошкар-Ола»,  МБОУ «СОШ №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место</w:t>
            </w:r>
          </w:p>
          <w:p>
            <w:pPr>
              <w:pStyle w:val="Style19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место Ведерникова А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орьева 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укописных кни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, 9 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ия Анатольевна,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ия Анатольевна,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города по спортивному ориентирова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Ангелина- 8 мес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школ город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ое лично-командное Первенство г.Й-Олы по спортивному туризму на пешеходных дистанциях 1и 2 к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Анна- 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новьев Костя -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 Миша - 5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12 - 5 мес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кол город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-12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дача нормативов ВФСК  "ГТО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на короткие и длинны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бучающихся приняли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10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буч. приняли участ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Кубок г.Й-Олы по спортивному ориентированию бег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ворцова Наст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асова Карин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2- 6 мес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школы город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ача нормативов ВФСК "ГТО" (стрель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буч-ся приняли участ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Кубок  г.Й-Олы по спортивному тризму на пешеходных дистанциях 1 и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иновьев Кост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Ан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ина Викто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12  -  5 мес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ача нормативов ВФСК "ГТО"(плава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буч.-ся приняли участ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Кубок г.Й-Олы по спортивному ориентирова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Ангелина - 4 мес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- 20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г.Й-Олы по баскетболу среди юношей в рамках "КЭС-Баск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ой этап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буч.-ся приня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.11.- 24.11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й этап Олимпиады по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7-8 кл.и 9-11 к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уч.-ся приняли участ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-02.12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г.Й-Олы по шахматам среди школьников "Белая ладья"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обуч.-ся приняли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12 - 6 мес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-12.12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Турнир по ТЭГ-Рэгби среди команд 5-6 к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обуч-ся приняли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анда СОШ 12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команд Й-Олы и Медведевского район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-17.0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города по мини -футболу среди 5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ой этап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обуч-ся приняли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Ш 12 выходит  в финальную часть со 2 мест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школ город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-25.0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города по мини -футболу среди 5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льный  этап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2 - 8 мес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жня России -2019 г. в РМ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уч-ся приняли участ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ача нормативов ВФСК "ГТО"по стрельбе в рамках летнего фестиваля Г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буч-ся приняли участ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Мама, папа, я - здоровая сем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ья Косачевых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шков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зае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е личные сор-я по легкоатлетическому кроссу среди обуч-ся г.Й-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нняя капель-2019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Викто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 Ники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орьева Софь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 Владими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 городской конкурс ЮИД "Безопасное колесо" в рамках по профилактике детского травматиз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обуч-ся 4"а" класса приняли участ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 Традиционная Республиканская легкоатлетическая  эстафета по улицам города Й-Олы(14 этап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буч-ся приняли участ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школ город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-17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ача нормативов по ОВС и физической подготовке среди 10 классов на военно-полевых сборах в воинской ч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винов Дани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 по метанию гран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кол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оприятия (городские, республиканские и т.д.) в которых принимали участие обучающиеся нача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й фестиваль детского творчества «Город детства» театральное направление (1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й конкурс «Город мастеров» ( 1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проектов по ОРКСЭ ( 3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й конкурс «Пасхальная откры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й конкурс рисунков «Краски ос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й фестиваль мультимедийных проектов «Школьные годы чудес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й конкурс «Папа, мама, я –ГТО сдает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й конкурс «Мама, папа, я –спортивна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ие олимпиады по информационным технологиям, математике, русскому языку, иностранному языку, ест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РИЗобретатель РМЭ 201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й конкурс стихов, посвященный РМ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российские олимпиады по русскому языку, математике г.Би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ый конкурс-игра по математике «Сл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ый конкурс «Детский рисунок </w:t>
      </w:r>
      <w:r>
        <w:rPr>
          <w:rFonts w:cs="Times New Roman" w:ascii="Times New Roman" w:hAnsi="Times New Roman"/>
          <w:sz w:val="24"/>
          <w:szCs w:val="24"/>
        </w:rPr>
        <w:t>Hyundai</w:t>
      </w:r>
      <w:r>
        <w:rPr>
          <w:rFonts w:cs="Times New Roman" w:ascii="Times New Roman" w:hAnsi="Times New Roman"/>
          <w:sz w:val="24"/>
          <w:szCs w:val="24"/>
          <w:lang w:val="ru-RU"/>
        </w:rPr>
        <w:t>” 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российская олимпиада «Олимпус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российский конкурс детского творчества «Золотые узоры осени» (1,2,3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российский дистанционный конкурс «В стране Берендее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региональная научно-практическая конференция «Шаги к успеху», посвященная Международному дню родного языка  (1 мест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ая дистанционная олимпиада по русскому языку проект </w:t>
      </w:r>
      <w:r>
        <w:rPr>
          <w:rFonts w:cs="Times New Roman" w:ascii="Times New Roman" w:hAnsi="Times New Roman"/>
          <w:sz w:val="24"/>
          <w:szCs w:val="24"/>
        </w:rPr>
        <w:t>bluehipp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( 3 мест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российские предметные олимпиады г.Бийск </w:t>
      </w:r>
      <w:r>
        <w:rPr>
          <w:rFonts w:cs="Times New Roman" w:ascii="Times New Roman" w:hAnsi="Times New Roman"/>
          <w:sz w:val="24"/>
          <w:szCs w:val="24"/>
        </w:rPr>
        <w:t>SAPIEN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3 место)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uppressAutoHyphens w:val="true"/>
        <w:spacing w:lineRule="auto" w:line="240" w:before="0" w:after="0"/>
        <w:ind w:left="79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uppressAutoHyphens w:val="true"/>
        <w:spacing w:lineRule="auto" w:line="240" w:before="0" w:after="0"/>
        <w:ind w:left="79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uppressAutoHyphens w:val="true"/>
        <w:spacing w:lineRule="auto" w:line="240" w:before="0" w:after="0"/>
        <w:ind w:left="79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аттестующихся учителей в 2018-2019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19"/>
        <w:gridCol w:w="42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 (полностью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категор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чарова  Л..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 категор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ворцова Н.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атегор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ируя участие школьников в различных интеллектуальных и творческих конкурсах за последние три года, можно с удовлетворением отметить не только рост числа  обучающихся, готовых защитить честь школы в любых испытаниях, но повышение результативности участия школы в вышеуказанных конкурсах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результатов  участия вконкурсах  и соревнованиях  по различным направлениям  внеурочной и учебной деятельности, повышение количества обучающихся, участвующих в них, повышение количества педагогов, заинтересованных в привлечении учащихся  к конкурсам - все это  свидетельствует о том, что педагогический, ученический и родительский коллективы нашей школы позитивно движутся к единой цели – воспитанию конкурентноспособной, всесторонне развитой,  граждански зрелой и социально значимой личности  выпускника  нашей школы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стояние здоровья школьник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блема здоровья обучающихся на современном этапе является одной из важнейших. В этой связи в школе был разработан комплекс мер по защите и сохранению здоровья, которые легли в основу школьной программы здоровьесбережения. В основе содержания данного комплекса мер лежат требования не только к сохранению и укреплению здоровья, но и формированию у учащихся установки на Здоровый Образ Жизни. Важной составляющей здоровьесберегающей программы школы выступает активное привлечение учащихся к занятиям физической культурой и спортом, вовлечение родителей обучающихся в спортивно-массовую работу школы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соблюдаются все требования Роспотребнадзора по нормам учебной нагрузки, нормам освещения, температурного режима, расстановки школьной мебели в кабинетах. Учителя на уроках применяют физкультминутки, динамические паузы,  во внеурочной деятельности используют разнообразные формы работы:  организуют посещения  Ледового дворца,  лыжные и пешие прогулки, однодневные походы, экскурсии в Дендросад и т.д.  </w:t>
      </w:r>
    </w:p>
    <w:p>
      <w:pPr>
        <w:pStyle w:val="Style22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ализ состояния здоровья учащихся: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034"/>
        <w:gridCol w:w="1092"/>
        <w:gridCol w:w="1008"/>
        <w:gridCol w:w="2111"/>
        <w:gridCol w:w="1559"/>
        <w:gridCol w:w="1134"/>
      </w:tblGrid>
      <w:tr>
        <w:trPr>
          <w:trHeight w:val="20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прошедших медосмотр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группе здоровь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отнесенных к основной группе для занятий физ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состоящих на "Д" уч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лучаев заболеваний </w:t>
            </w:r>
          </w:p>
        </w:tc>
      </w:tr>
      <w:tr>
        <w:trPr>
          <w:trHeight w:val="44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ие образовательной среды школы идёт в комплексе с решением проблемы здоровьесбережения. В школе работает медицинский кабинет, организовано горячее питание, ведется целенаправленная работа по поддержанию  чистоты и порядка в школе и на пришкольной территории.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итания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3 сентября 2018 года в МБОУ «СОШ №12 г.Йошкар-Олы»  организовано горячее питание в соответствии с Приказом №242 от   29.08.2018г.Управления  образования администрации городского округа «Город Йошкар-Ола» «Об организации горячего питания обучающихся», для обучающихся 1-9 классов за счет средств родителей на сумму( в день) : завтрак -42 рубля 00 копеек, обед –52 рубля 00 копеек, для детей из многодетных семей. Для детей с ограниченными возможностями здоровья на сумму 25 рублей.</w:t>
      </w:r>
    </w:p>
    <w:p>
      <w:pPr>
        <w:pStyle w:val="Normal"/>
        <w:spacing w:lineRule="auto" w:line="240"/>
        <w:ind w:left="-567" w:right="-42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01 января 2019 года Приказ №242 от   29.08.2018г.Управления  образования «Об организации горячего питания обучающихся муниципальных общеобразовательных учреждений города Йошкар-Олы» считать утратившим силу, в отношении детей из многодетных семей и детей с ОВЗ.  Для вышеуказанной категории детей горячее питание в школе организовано в соответствии с Приказом № 352 от 13.12.2018г  Управления образования администрации городского округа «Город Йошкар-Ола» «Об организации горячего питания обучающихся», </w:t>
      </w:r>
    </w:p>
    <w:p>
      <w:pPr>
        <w:pStyle w:val="Normal"/>
        <w:spacing w:lineRule="auto" w:line="240"/>
        <w:ind w:left="-567" w:right="-42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счет бюджетных средств  не менее 50 руб.00 коп. в день (завтрак):</w:t>
      </w:r>
    </w:p>
    <w:p>
      <w:pPr>
        <w:pStyle w:val="Normal"/>
        <w:spacing w:lineRule="auto" w:line="240"/>
        <w:ind w:left="-567" w:right="-42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 многодетных семей;</w:t>
      </w:r>
    </w:p>
    <w:p>
      <w:pPr>
        <w:pStyle w:val="Normal"/>
        <w:spacing w:lineRule="auto" w:line="240"/>
        <w:ind w:left="-567" w:right="-42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ограниченными возможностями здоровья;</w:t>
      </w:r>
    </w:p>
    <w:p>
      <w:pPr>
        <w:pStyle w:val="Normal"/>
        <w:spacing w:lineRule="auto" w:line="240"/>
        <w:ind w:left="-567" w:right="-42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1-го по 11-ый классы за счет средств родителей на суммы: 45 руб.00 коп. (завтрак), 57руб.00 коп. (обед).</w:t>
      </w:r>
    </w:p>
    <w:p>
      <w:pPr>
        <w:pStyle w:val="TextBodyIndent"/>
        <w:spacing w:lineRule="auto" w:line="240"/>
        <w:ind w:left="0" w:firstLine="360"/>
        <w:rPr/>
      </w:pPr>
      <w:r>
        <w:rPr>
          <w:rFonts w:cs="Times New Roman" w:ascii="Times New Roman" w:hAnsi="Times New Roman"/>
        </w:rPr>
        <w:t>В школе создана бракеражная комиссия в составе Чашевой З.В., ответственной за организацию горячего питания в школе, Лопатиной М.Е.., зав.производством, Панфиловой Н.М., медицинской сестры школы, осуществляющей проверку поступающих продуктов, готовой продукции и приготовленных блюд. В текущем учебном году качество приготовленных блюд не вызывало нареканий и замечаний со стороны учащихся, родителей, учителей и проверяющих комиссий.</w:t>
      </w:r>
    </w:p>
    <w:p>
      <w:pPr>
        <w:pStyle w:val="Style23"/>
        <w:spacing w:lineRule="auto" w:line="240"/>
        <w:ind w:left="72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 организовано горячее питание (завтрак) за счет дотаций муниципалитета для    45  детей из многодетных семей и  7  детей с ОВЗ  в соответствии с Приказом № 352 от 13.12.2018г</w:t>
      </w:r>
    </w:p>
    <w:p>
      <w:pPr>
        <w:pStyle w:val="Style23"/>
        <w:spacing w:lineRule="auto" w:line="240"/>
        <w:ind w:left="72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, питающихся в школьной столов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итающихся детей всего</w:t>
            </w:r>
          </w:p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ол+ буфет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 по шко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ет отметить активную организацию питания в начальном звене и еще недостаточную организацию – в среднем. С этой целью были выступления на родительских собраниях, классных часах   медицинской сестры школы, ответственного  за организацию горячего питания  Чашевой З.В. на тему « Организация правильного питания», «Профилактика заболеваний ЖК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же 5 год в школе реализуется программа «Разговор о правильном питании». Программа имеет большую практическую направленность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у детей основ культуры питания, как составляющей здоров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ние и развитие представления  у детей о здоровье как одной из важнейших человеческих ценностей, формирование готовности заботиться и укреплять собственное здоров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у школьников знаний о правилах рационального  питания, направленных на сохранение и укрепление здоровья, а также  готовности соблюдать эти прави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детьми   практических навыков рационального 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формирование навыков правильного питания, как составной части здорового образа 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представления о правилах этикета, связанных с питанием осознание того, что навыки этикета являются неотъемлемой частью общей культуры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буждение у детей интереса к народным традициям, связанным с питанием и здоровьем, расширение знаний об истории и традициях своего народа и культуре и традициям других нар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творческих способностей и кругозора у детей, их интересов и позна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коммуникативных навыков у школьни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свещение родителей в вопросах организации рационального питания детей и подрост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организации занятий в программу внесены различные формы: экскурсии, наблюдение, сюжетно-ролевые игры, игры по правилам, мини проекты, совместная работа с родителями, групповые дискуссии, мозговой штур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методы обучения: исследовательский, обьяснительно-иллюстративный,  практический, поисков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данной программы позволи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ти смогут оценивать свой рацион и режим питания с точки зрения соответствия требованиям здорового образа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ти получат знания и навыки, связанные с этикетом в области 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доровый физически, психически, нравственно, адекватно оценивающий свое место и предназначение в жизни выпускник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ешая задачу обеспечения безопасных для жизни и здоровья участников образовательного процесса условий в школе, педагогический коллектив наладил тесные партнерские отношения со службами МЧС. Слаженная совместная работа обеспечивает достаточно высокий материально-технический уровень безопасных условий: функционирует противопожарная сигнализация, тревожная кнопка, система видеонаблюдения, проведена проверка изоляции сопротивления электросети, противопожарная обработка  чердачного помещения, имеются пожарные краны, перезаряжены огнетушители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ершенствуется нормативно-правовая база безопасности образовательного пространства. Паспорт Безопасности ОУ определил основные ориентиры и план деятельности работы в данном направлении. Задача формирования культуры безопасности в образовательной среде и социуме решается через предмет учебного плана ОБЖ, внеклассные мероприятия, активное участие в Городской акции «Школа Безопасности»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актику работы школы внедрены учения по эвакуации школы, Дни безопасности, которые помогают проводить работники соответствующих служб.  </w:t>
        <w:tab/>
        <w:t>Приоритетным направлением в области организации условий безо</w:t>
        <w:softHyphen/>
        <w:t>пасности школа считает совокупность мероприятий образова</w:t>
        <w:softHyphen/>
        <w:t>тельного, просветительного, административно- хозяйственного и охранного характера с обязательной организацией мониторинга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безопасности школы функционирует бесперебойно, находится в постоянном  развитии, подвергается контролю со стороны органов государственного и общественного управления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дополнительных образовательных услуг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2018-2019 учебном году система дополнительного образования в школе была представлена объединениями следующих направлений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 – научное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 – спортивное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 педагогическо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30"/>
        <w:gridCol w:w="1538"/>
        <w:gridCol w:w="946"/>
        <w:gridCol w:w="30"/>
        <w:gridCol w:w="1271"/>
      </w:tblGrid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неурочной деятельности (работа кружков, секций)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/руководи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</w:t>
            </w:r>
          </w:p>
        </w:tc>
      </w:tr>
      <w:tr>
        <w:trPr>
          <w:trHeight w:val="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врика/Глушков 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лимпиец/Глушков В.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ты/Белякова В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</w:tr>
      <w:tr>
        <w:trPr>
          <w:trHeight w:val="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го творчества: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итмика. Ансамбль «Веселая компания»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Мир театра»/Чашева З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7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: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лшебный мир книг/Картазаева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нимательный русский язык/Скворцова Н.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тематика и конструирование /Бочарова Л.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ниматиельный английский/ Иванова М.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 пределами учебника математики/Веселова Э.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 пределами учебника русского языка /Новоселова И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0" w:after="2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ость учащихся в системе дополнительного образования (количество человек)_____245__________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школы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 школы </w:t>
            </w:r>
          </w:p>
        </w:tc>
      </w:tr>
      <w:tr>
        <w:trPr>
          <w:trHeight w:val="3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</w:t>
            </w:r>
          </w:p>
        </w:tc>
      </w:tr>
      <w:tr>
        <w:trPr>
          <w:trHeight w:val="7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азе школы в рамках сотрудничества с центром «Олимп» при поддержке главного врача ГУ РКБ РМЭ Глазырина А.Ю. с октября 2015 года был организован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ахматный клу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учающихся. Результатом стали участие и победы в соревнованиях городского, республиканского и межрегионального уровней. Многие ребята  получили юношеские разряды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2016-2017 учебного года в школе были введ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тные образова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 для обучающихся, работает центр дополнительного образования «Развитие».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аким образом, процент занятости обучающихся в кружках и секциях – 92%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>Организация летнего отдыха детей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 целях оздоровления детей и подростков на базе школы работал летний оздоровительный лагерь с дневным пребыванием детей «Солнышко». В нем было задействовано 50 обучающихся. Начальник лагеря – Картазаева А.А. Начальником лагеря была разработана хорошая программа. Работа лагеря получила многочисленные положительные оценки.</w:t>
      </w:r>
    </w:p>
    <w:p>
      <w:pPr>
        <w:pStyle w:val="Style22"/>
        <w:tabs>
          <w:tab w:val="clear" w:pos="708"/>
          <w:tab w:val="left" w:pos="84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</w:t>
      </w:r>
    </w:p>
    <w:p>
      <w:pPr>
        <w:pStyle w:val="Style22"/>
        <w:tabs>
          <w:tab w:val="clear" w:pos="708"/>
          <w:tab w:val="left" w:pos="84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</w:t>
      </w:r>
    </w:p>
    <w:p>
      <w:pPr>
        <w:pStyle w:val="Style22"/>
        <w:tabs>
          <w:tab w:val="clear" w:pos="708"/>
          <w:tab w:val="left" w:pos="84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84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Раздел 6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Социальная активность и социальное партнерство.</w:t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2018-2019 учебном году наша школа стремилась к расширению круга социального партнерства.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повышения интеллектуального образования щкольников между школой и центром «Олимп» была продолжена работа по совместной деятельности. В рамках этого договора на базе школы работает Шахматный клуб. Занятия в этом клубе для обучающихся школы включены в систему дополнительного образования школы. Занятия для обучающихся проводятся бесплатно. В целях поддержания постоянно интереса к шахматам и  увеличения интереса к данному виду деятельности в школе постоянно проводятся различные шахматные турниры. Классы борются за переходящие кубки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реализации воспитательной работы школы в 2018-2019 учебном году один раз в четверть  проводился  День Культуры, когда обучающиеся школы могли  посетить спектакли или концертные представления учреждений культуры нашего города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ольшую помощь в организации внеклассной работы по предметам оказали в прошедшем учебном году Национальный краеведческий музей имени Т.Евсеева,  детский клуб «Радуга», выставочный зал «Радуга», Музей истории Города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ую помощь в приобщении обучающихся к духовным ценностям сыграла Марийская Епархия.  Обучающиеся школы с большим удовольствием посещают храмы, церкви, принимают участие в беседах с духовными наставниками.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продолжает  сотрудничество с  ГОУ ДПО (ПК) С «Марийский институт образования», сотрудники которого  не раз оказывали  помощь в организации методической работы в школе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ша школа продолжает сотрудничество с Детской Городской больницей г. Йошкар-Олы. Традиционно в День защиты детей силами педагогов и детей организуется концерт  в  ДГБ.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активно сотрудничает с Центром занятости населения г. Йошкар-Олы. На базе центра старшеклассники проходят тестирование по профориентаци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та по вопросам профилактики правонарушений среди подростков осуществлялась во взаимодействии с КДН, ОПДН на основе плана совместных мероприятий школы и ОПДН и направлена на предупреждение правонарушений и безнадзорности среди несовершеннолетних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ы продолжаем сотрудничество с МДОУ № 28 «Лукоморье». Реализуется совместная программа преемственности, организуется работа школы будущего первоклассн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труктура социума  школы представлена в схеме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43040" cy="424053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4240440"/>
                          <a:chOff x="0" y="0"/>
                          <a:chExt cx="6543000" cy="424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43000" cy="424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94560" y="1034280"/>
                            <a:ext cx="774720" cy="78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68280"/>
                            <a:ext cx="1117080" cy="72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Театры и музеи город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60520" y="1583640"/>
                            <a:ext cx="1303200" cy="38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71720"/>
                            <a:ext cx="1117080" cy="723960"/>
                          </a:xfrm>
                          <a:prstGeom prst="ellipse">
                            <a:avLst/>
                          </a:prstGeom>
                          <a:solidFill>
                            <a:srgbClr val="d0eae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ДСШ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«Азиму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1040" y="2171880"/>
                            <a:ext cx="141804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93320"/>
                            <a:ext cx="1117080" cy="723960"/>
                          </a:xfrm>
                          <a:prstGeom prst="ellipse">
                            <a:avLst/>
                          </a:prstGeom>
                          <a:solidFill>
                            <a:srgbClr val="e4f3f4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Детский клуб «Радуг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7240" y="2356560"/>
                            <a:ext cx="1082520" cy="60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840400"/>
                            <a:ext cx="1117080" cy="72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МДОУ № 28 «Лукоморь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11520" y="2466360"/>
                            <a:ext cx="403200" cy="89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3343320"/>
                            <a:ext cx="1117080" cy="723960"/>
                          </a:xfrm>
                          <a:prstGeom prst="ellipse">
                            <a:avLst/>
                          </a:prstGeom>
                          <a:solidFill>
                            <a:srgbClr val="a8c9c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Центральная Избирательная Комиссия РМ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2466360"/>
                            <a:ext cx="403200" cy="89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342600"/>
                            <a:ext cx="1117080" cy="723960"/>
                          </a:xfrm>
                          <a:prstGeom prst="ellipse">
                            <a:avLst/>
                          </a:prstGeom>
                          <a:solidFill>
                            <a:srgbClr val="96b3b6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Марийская Епарх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960" y="2355840"/>
                            <a:ext cx="1082160" cy="60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2838960"/>
                            <a:ext cx="1117080" cy="723960"/>
                          </a:xfrm>
                          <a:prstGeom prst="ellipse">
                            <a:avLst/>
                          </a:prstGeom>
                          <a:solidFill>
                            <a:srgbClr val="9fbfc1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Центр «Олимп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4640" y="2170440"/>
                            <a:ext cx="141732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1992600"/>
                            <a:ext cx="1117080" cy="723960"/>
                          </a:xfrm>
                          <a:prstGeom prst="ellipse">
                            <a:avLst/>
                          </a:prstGeom>
                          <a:solidFill>
                            <a:srgbClr val="adcfd2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ЦВСНП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8920" y="1582560"/>
                            <a:ext cx="1303200" cy="38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1071360"/>
                            <a:ext cx="1117080" cy="72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Центр занятости населения г.Йошкар-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3000" y="1033920"/>
                            <a:ext cx="774720" cy="78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367560"/>
                            <a:ext cx="1117080" cy="723960"/>
                          </a:xfrm>
                          <a:prstGeom prst="ellipse">
                            <a:avLst/>
                          </a:prstGeom>
                          <a:solidFill>
                            <a:srgbClr val="d0eae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Выставочный центр «Радуга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1680" y="828720"/>
                            <a:ext cx="0" cy="92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05480"/>
                            <a:ext cx="1117080" cy="723960"/>
                          </a:xfrm>
                          <a:prstGeom prst="ellipse">
                            <a:avLst/>
                          </a:prstGeom>
                          <a:solidFill>
                            <a:srgbClr val="e4f3f4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ДПО (ПК) С «Марийский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институт образования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3320" y="1758240"/>
                            <a:ext cx="1117080" cy="72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ШКОЛА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№ 12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2pt;height:333.9pt" coordorigin="0,0" coordsize="10304,6678">
                <v:rect id="shape_0" stroked="f" o:allowincell="f" style="position:absolute;left:0;top:0;width:10303;height:6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56,1629" to="4675,2858" ID="_s1097" stroked="t" o:allowincell="f" style="position:absolute;flip:xy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96" fillcolor="#bbe0e3" stroked="t" o:allowincell="f" style="position:absolute;left:2101;top:580;width:1758;height:11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Театры и музеи города 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  <v:line id="shape_0" from="2300,2494" to="4351,3100" ID="_s1091" stroked="t" o:allowincell="f" style="position:absolute;flip:xy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90" fillcolor="#d0eaec" stroked="t" o:allowincell="f" style="position:absolute;left:621;top:1688;width:1758;height:11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ДСШ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«Азимут»</w:t>
                        </w:r>
                      </w:p>
                    </w:txbxContent>
                  </v:textbox>
                  <v:fill o:detectmouseclick="t" type="solid" color2="#2f1513"/>
                  <v:stroke color="#4b595b" weight="9360" joinstyle="miter" endcap="flat"/>
                  <v:shadow on="t" obscured="f" color="gray"/>
                  <w10:wrap type="none"/>
                </v:oval>
                <v:line id="shape_0" from="2049,3420" to="4281,3626" ID="_s1089" stroked="t" o:allowincell="f" style="position:absolute;flip:x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88" fillcolor="#e4f3f4" stroked="t" o:allowincell="f" style="position:absolute;left:300;top:3139;width:1758;height:11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Детский клуб «Радуга»</w:t>
                        </w:r>
                      </w:p>
                    </w:txbxContent>
                  </v:textbox>
                  <v:fill o:detectmouseclick="t" type="solid" color2="#1b0c0b"/>
                  <v:stroke color="#4b595b" weight="9360" joinstyle="miter" endcap="flat"/>
                  <v:shadow on="t" obscured="f" color="gray"/>
                  <w10:wrap type="none"/>
                </v:oval>
                <v:line id="shape_0" from="2783,3711" to="4487,4667" ID="_s1087" stroked="t" o:allowincell="f" style="position:absolute;flip:x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86" fillcolor="#bbe0e3" stroked="t" o:allowincell="f" style="position:absolute;left:1241;top:4473;width:1758;height:11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МДОУ № 28 «Лукоморье»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  <v:line id="shape_0" from="4270,3884" to="4904,5285" ID="_s1095" stroked="t" o:allowincell="f" style="position:absolute;flip:x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94" fillcolor="#a8c9cc" stroked="t" o:allowincell="f" style="position:absolute;left:3145;top:5265;width:1758;height:11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Центральная Избирательная Комиссия РМЭ</w:t>
                        </w:r>
                      </w:p>
                    </w:txbxContent>
                  </v:textbox>
                  <v:fill o:detectmouseclick="t" type="solid" color2="#573633"/>
                  <v:stroke color="#4b595b" weight="9360" joinstyle="miter" endcap="flat"/>
                  <v:shadow on="t" obscured="f" color="gray"/>
                  <w10:wrap type="none"/>
                </v:oval>
                <v:line id="shape_0" from="5401,3884" to="6035,5285" ID="_s1198" stroked="t" o:allowincell="f" style="position:absolute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197" fillcolor="#96b3b6" stroked="t" o:allowincell="f" style="position:absolute;left:5406;top:5264;width:1758;height:11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Марийская Епарх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4c49"/>
                  <v:stroke color="#4b595b" weight="9360" joinstyle="miter" endcap="flat"/>
                  <v:shadow on="t" obscured="f" color="gray"/>
                  <w10:wrap type="none"/>
                </v:oval>
                <v:line id="shape_0" from="5817,3710" to="7520,4665" ID="_s1072" stroked="t" o:allowincell="f" style="position:absolute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71" fillcolor="#9fbfc1" stroked="t" o:allowincell="f" style="position:absolute;left:7308;top:4471;width:1758;height:11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Центр «Олимп» </w:t>
                        </w:r>
                      </w:p>
                    </w:txbxContent>
                  </v:textbox>
                  <v:fill o:detectmouseclick="t" type="solid" color2="#60403e"/>
                  <v:stroke color="#4b595b" weight="9360" joinstyle="miter" endcap="flat"/>
                  <v:shadow on="t" obscured="f" color="gray"/>
                  <w10:wrap type="none"/>
                </v:oval>
                <v:line id="shape_0" from="6023,3418" to="8254,3624" ID="_s1070" stroked="t" o:allowincell="f" style="position:absolute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69" fillcolor="#adcfd2" stroked="t" o:allowincell="f" style="position:absolute;left:8247;top:3138;width:1758;height:11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ЦВСНП  </w:t>
                        </w:r>
                      </w:p>
                    </w:txbxContent>
                  </v:textbox>
                  <v:fill o:detectmouseclick="t" type="solid" color2="#52302d"/>
                  <v:stroke color="#4b595b" weight="9360" joinstyle="miter" endcap="flat"/>
                  <v:shadow on="t" obscured="f" color="gray"/>
                  <w10:wrap type="none"/>
                </v:oval>
                <v:line id="shape_0" from="5951,2492" to="8002,3098" ID="_s1068" stroked="t" o:allowincell="f" style="position:absolute;flip:y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67" fillcolor="#bbe0e3" stroked="t" o:allowincell="f" style="position:absolute;left:7925;top:1687;width:1758;height:11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Центр занятости населения г.Йошкар-Олы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  <v:line id="shape_0" from="5627,1628" to="6846,2857" ID="_s1066" stroked="t" o:allowincell="f" style="position:absolute;flip:y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65" fillcolor="#d0eaec" stroked="t" o:allowincell="f" style="position:absolute;left:6444;top:579;width:1758;height:11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Выставочный центр «Радуга» </w:t>
                        </w:r>
                      </w:p>
                    </w:txbxContent>
                  </v:textbox>
                  <v:fill o:detectmouseclick="t" type="solid" color2="#2f1513"/>
                  <v:stroke color="#4b595b" weight="9360" joinstyle="miter" endcap="flat"/>
                  <v:shadow on="t" obscured="f" color="gray"/>
                  <w10:wrap type="none"/>
                </v:oval>
                <v:line id="shape_0" from="5152,1305" to="5152,2767" ID="_s1064" stroked="t" o:allowincell="f" style="position:absolute;flip:y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63" fillcolor="#e4f3f4" stroked="t" o:allowincell="f" style="position:absolute;left:4273;top:166;width:1758;height:11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ДПО (ПК) С «Марийский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институт образования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»</w:t>
                        </w:r>
                      </w:p>
                    </w:txbxContent>
                  </v:textbox>
                  <v:fill o:detectmouseclick="t" type="solid" color2="#1b0c0b"/>
                  <v:stroke color="#4b595b" weight="9360" joinstyle="miter" endcap="flat"/>
                  <v:shadow on="t" obscured="f" color="gray"/>
                  <w10:wrap type="none"/>
                </v:oval>
                <v:oval id="shape_0" ID="_s1062" fillcolor="#bbe0e3" stroked="t" o:allowincell="f" style="position:absolute;left:4273;top:2769;width:1758;height:11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ШКОЛА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№ 12 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Раздел 7. Решения по итогам общественного обсуждения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публикации  предыдущего публичного доклада Советом школы было принято решение продолжить работу по направлениям развития школы, расширять  работу с родителями обучающихся, общественностью, социальными партнерами по совершенствованию учебно-воспитательного процесса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Раздел 8. Перспективы и планы развития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ные сохраняющиеся проблемы школы  и направления ближайшего развития образовательного учреждения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ктуальными остаются для нашей школы проблемы, определяющиеся следующими факторами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даленность микрорайона от центра города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транспортной развязки, развитой инфраструктуры в микрорайоне школы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егодня школа понимается, прежде всего,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как сложная открытая педагогическая 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меющая ряд индивидуальных, присущих только ей особенностей. Она подвержена влиянию множества факторов внешней среды. Поэтому эффективность и устойчивость функционирования, конкурентоспособность школы определяются ее адаптивными возможностями. Следовательно, и задача обеспечения конкурентоспособности в условиях нестабильной среды должна решаться с учетом ее особенностей, а выполнение задач, стоящих перед школой, и непрерывное развитие всех ее компонентов как системы является стратегической целью деятельности школы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19-2020 учебный год определены следующие целевые ориентиры деятельности школы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тратегическая цель школы</w:t>
      </w:r>
      <w:r>
        <w:rPr>
          <w:rFonts w:cs="Times New Roman" w:ascii="Times New Roman" w:hAnsi="Times New Roman"/>
          <w:sz w:val="24"/>
          <w:szCs w:val="24"/>
        </w:rPr>
        <w:t xml:space="preserve"> – обеспечить устойчивое  позитивное  развитие образовательного учреждения, сформировать необходимые предпосылки, условия и механизмы для постоянного самообновления, модернизации школы в направлениях расширения  качества  образования, созд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тельной среды, способствующей духовному, нравственному, физическому развитию и социализации ребе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я школы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условий для  повышения  качества образования, соответствующего современным потребностям обществ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онкурентоспособного выпускника, успешно реализующего себя в современном мир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бразовательной среды, способствующей духовному, нравственному, физическому развитию обучающегося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следующей социализации выпускника школы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аконопослушного гражданина республики, страны, обладающего правовым самосознанием, имеющим активную жизненную позицию.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  <w:t>З</w:t>
      </w: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 xml:space="preserve">адачи школы на </w:t>
      </w:r>
      <w:r>
        <w:rPr>
          <w:rFonts w:cs="Times New Roman" w:ascii="Times New Roman" w:hAnsi="Times New Roman"/>
          <w:b/>
          <w:i/>
          <w:kern w:val="2"/>
          <w:sz w:val="28"/>
          <w:szCs w:val="24"/>
          <w:lang w:val="ru-RU"/>
        </w:rPr>
        <w:t xml:space="preserve">2019-2020 учебный год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редоставление общедоступного и качественного образования по основным общеобразовательным программам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введение Федерального государственного образовательного стандарта среднего общего образования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оспитательную систему школы, обеспечивающую гарантированные социальные услуги по воспитанию и дополнительному образовани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условий для самоопределения и социализации обучающихся на основе социокультурных и духовно-нравственных ценностей, принятых в обществе правил и норм поведения в интересах человека, семьи, общества и государств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работу с родителями обучающихся, общественностью, социальными партнерами по совершенствованию учебно-воспитательного процесс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Разработать   программы элективных курсов, предметных декад, направленных на повышение интереса к предмет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условия для формирования профессиональной компетентности педагогических кад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инновационной деятельности, внедрению новых образовательных и воспитательных технолог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цесс разработки, апробации и модернизации научно-обоснованных технологических и инструментальных средств реализации деятельностного подхода в образовательном процессе школ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работу методических объединений учителей-предметников в условиях внедрения новых форм проведения государственной (итоговой) аттестаци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и внедрить в образовательный процесс здоровьесберегающие программы и технологии, активизировать деятельность по формированию здорового образа жизн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единое информационное образовательное пространство, внедр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формационные технологий для повышения открытости, целостности и функциональности образовательной сред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рганизационные и методические условия для интегрированного обучения детей с особыми образовательными потребностям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беспечить разви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сурсного (материально-технического, кадров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научно-методического) обеспечен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4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spacing w:before="0" w:after="24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10">
    <w:name w:val="Основной текст_"/>
    <w:qFormat/>
    <w:rPr>
      <w:sz w:val="24"/>
      <w:szCs w:val="24"/>
      <w:lang w:val="en-US"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Currenttrack">
    <w:name w:val="currenttr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22">
    <w:name w:val="Цитата 2 Знак"/>
    <w:basedOn w:val="Style5"/>
    <w:qFormat/>
    <w:rPr>
      <w:rFonts w:ascii="Calibri" w:hAnsi="Calibri"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000000"/>
      <w:u w:val="single"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  <w:color w:val="000000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ar-SA"/>
    </w:rPr>
  </w:style>
  <w:style w:type="paragraph" w:styleId="Oaaeeoa1">
    <w:name w:val="Oaaeeoa1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sz w:val="22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sz w:val="24"/>
      <w:szCs w:val="24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Link">
    <w:name w:val="link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lineRule="atLeast" w:line="360" w:before="192" w:after="192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 w:bidi="ar-SA"/>
    </w:rPr>
  </w:style>
  <w:style w:type="paragraph" w:styleId="11">
    <w:name w:val="Без интервала1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tabs>
        <w:tab w:val="clear" w:pos="708"/>
        <w:tab w:val="left" w:pos="375" w:leader="none"/>
      </w:tabs>
      <w:spacing w:lineRule="exact" w:line="374"/>
      <w:ind w:right="20" w:firstLine="360"/>
      <w:jc w:val="center"/>
    </w:pPr>
    <w:rPr>
      <w:sz w:val="24"/>
      <w:szCs w:val="24"/>
      <w:lang w:val="en-US" w:eastAsia="en-US" w:bidi="ar-SA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480" w:before="0" w:after="24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480" w:before="0" w:after="24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24">
    <w:name w:val="Цитата 2"/>
    <w:basedOn w:val="Normal"/>
    <w:next w:val="Normal"/>
    <w:qFormat/>
    <w:pPr/>
    <w:rPr>
      <w:color w:val="5A5A5A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5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school-ola@mail.ru" TargetMode="External"/><Relationship Id="rId4" Type="http://schemas.openxmlformats.org/officeDocument/2006/relationships/hyperlink" Target="http://www.school-12.1g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29:00Z</dcterms:created>
  <dc:creator>Administrator</dc:creator>
  <dc:description/>
  <cp:keywords/>
  <dc:language>en-US</dc:language>
  <cp:lastModifiedBy>Sekretar</cp:lastModifiedBy>
  <cp:lastPrinted>2016-05-28T22:19:00Z</cp:lastPrinted>
  <dcterms:modified xsi:type="dcterms:W3CDTF">2019-07-31T13:38:00Z</dcterms:modified>
  <cp:revision>58</cp:revision>
  <dc:subject/>
  <dc:title>Директор о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