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 используемых в учебном процессе в 2019-2020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и название учеб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М.Ф. Макеева С.Г. Азбука в 2-х част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М.Ф. Макеева С.Г.Русский язык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 Виноградская Л.А.Литературное чтение в 2-х част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 Миракова Т.Н.Математика в 2-х част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 А.А. Новицкая М.Ю. Окружающий мир в 2-х частя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калова Т.Я., Ершова Л.В. Изобразительное искусств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 Богданова Н.В. Фрейтаг И.П. Технолог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Р.П., Шмагина Т.С.Музы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Бабушкина    Т.В. Русский язык в 2-х част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    В.Г., Виноградская Л.А. и др. Литературное чтение   в 2-х частях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 Миракова Т.Н.Математика в 2-х част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Н.И., Дули Д., Поспелова М.Д. Английский язык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 А.А. Новицкая М.Ю. Окружающий мир в 2-х частя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 Ершова Л.В. Изобразительное искусст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О. Сергеева Г.П.Шмагина Т.С. Музы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наева А.И. Морозова З.И. История и культура народов Марий Э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 Богданова Н.В. Фрейтаг И.П. Технолог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    В.Г., Виноградская Л.А. и др. Литературное чтение   в 2-х частя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Бабушкина    Т.В. Русский язык в 2-х част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 Миракова Т.Н.Математика в 2-х част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 А.А. Новицкая М.Ю. Окружающий мир в 2-х частя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Н.И., Дули Д., Поспелова М.Д. Английский язык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дченко Т.А. Семенов А.Л. Информа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 Ершова Л.В. Изобразительное искусст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наева А.И. Морозова З.И. Орлова А.А. История и культура народов Марий Э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 Богданова Н.В. Фрейтаг И.П. Технолог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О. Сергеева Г.П.Шмагина Т.С. Музы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Бабушкина Т.В. Русский язык. В 2-х част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, Виноградская Л.А., Бойкина М.В. Литературное чтение. В 2-х част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 Миракова Г. Н.  Матема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, Новицкая М.Ю. Окружающий мир. В 2-х част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калова Т.Я., Ершова Л.В. Изобразительное искусст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Шипилова Н.В. и др. Технолог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О. Сергеева Г.П.Шмагина Т.С. Музы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Н.И., Дули Д., Поспелова М.Д. Английский язык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 Тростенцова Л.А. Русский язык в 2-х част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ёв В.П. Коровин В.А.Литература в 2-х част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В.Я Жохов В.И. Чесноков А.С. Матема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Годер Г.И. Свенцицкая И.С.История древне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Английский язы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Л.П. Петухова Г.Н. Никитина Ю.М. История и культура народов Марий Э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Биолог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калова Т.Я., Ершова Л.В. Изобразительное искусст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О. Сергеева Г.П.Шмагина Т.С. Музы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, Семенова Г.Ю. Технолог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Физическая 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, Плешаков А.А., Сонин Географ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Л.П., Петухова Г.Н., Никитина Ю.М. История   и культура народов Марий Э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О.Н.,РябининаЛ.Н..Малинина Г.А. Марий  йыл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Ладыженская Т.А. Тростенцова Л.А. Русский язык в 2-х част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 Коровина В.Я. Журавлёв В.П. Литература в 2-х част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В.Я Жохов В.И. Чесноков А.С. Матема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Неклюкова Н.П. Географ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 Донской Г.М. История средних ве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Биолог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А. Виноградова Н.Ф. Городецкая Н.И. Обществозна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Английский язы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 России с древнейших времен до конца 16ве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О. Сергеева Г.П.Шмагина Т.С. Музы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калова Т.Я., Ершова Л.В. Изобразительное искусст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закевич В.М., Пичугина Г.В., Семенова Г.Ю. Технолог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Физическая 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О.Н.,РябининаЛ.Н..Малинина Г.А. Марий  йыл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Ладыженская Т.А. Тростенцова Л.А. Русский язы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ёв В.П. Коровин В.И. Литература  в 2-х част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 Алгебра в 2-х част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А.С.Бутузов В.Ф.Кадомцев С.Б. Геометрия 7-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М. Душина И. В. Щенев В.А  География 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Косулина Л.Г. История Росс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Баранов В.П. Всеобщая история. История Нового време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Бабенко В.Г. Кучменко В.С. Биолог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ГородецкаяН.И. Иванова Л.Ф. Обществозн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Английский язы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, Климанов В.В., Ким Э.В. Географ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калова Т.Я., Ершова Л.В. Изобразительное искусст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закевич В.М., Пичугина Г.В., Семенова Г.Ю. Технолог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Физическая 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О. Сергеева Г.П.Шмагина Т.С. Музы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О.Н.,РябининаЛ.Н..Малинина Г.А. Марий  йыл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ин И.Г. Залогова Л.А. Информатика и ИКТ. Базовый кур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 Ладыженская Т.А. Дейкина А.Д.Русский язы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ёв В.П. Коровин В.И.Литература в 2-х част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в 2-х част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А.С.Бутузов В.Ф.Кадомцев С.Б. Геометрия 7-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Физ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 Георгафия. Природа Росс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Баранов П.А. История нового време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Косулина Л.Г. История Росс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в Д.В., И.Н.Беляев, Р.Д.Маш. Биология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Фельдман Ф.Г. Хим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ванова Л.Ф. Матвеев А.И.  Обществозн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Английский язы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Залогова Л.А. Информатика и ИКТ. Базовый кур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 Фролов М.В. Юрьев В.П.Шолох Основы безопасности жизне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, Семенова Г.Ю. Технолог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ашекова И.Э., Критская Е.Д. Искусст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О.Н.,РябининаЛ.Н..Малинина Г.А. Марий  йыл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., Максимов Л.Ю.Русский язы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ёв В.П. Коровин В.И.Литература в 2-х част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в 2-х част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А.С.Бутузов В.Ф.Кадомцев С.Б. Геометрия 7-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Гутник Е.М.Физ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 Ром В.Я.География России. Население и хозяйст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Косулина Л.Г. История Росс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Каменский А.А., Швецов Г.Г.  Биолог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Фельдман Ф.Г. Хим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Матвеев А.И. Обществозн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Английский язы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 Залогова Л.А.    Информатика и ИК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ашекова И.Э., Критская Е.Д. Искусст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О.Н.,РябининаЛ.Н..Малинина Г.А. Марий  йыл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, Семенова Г.Ю. Технолог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Русский язы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 Михеева И.В. Английский язы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Физ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Хим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Н., Дымшиц Г.М., Кузнецова Л.Н. Биолог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 Ю.А. Мировая художественная 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Очинин О.П., Матяш Н.В.,Виноградов Д.В.Технолог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ин И.Г., Хеннер Е.К., Шеина Т.Ю. Информатика и ИК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Загладин Н.В., Петров Ю.А.  История 10-11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Матвеев А.И. и др. / Под редакцией Боголюбова Л.Н., Лазебниковой А.Ю Обществозн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П.В, Математика 1 часть; Мордкович А.Г. и др. Математика 2 часть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Хим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Н., Дымшиц Г.М., Кузнецова Л.Н. Биолог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Очинин О.П., Матяш Н.В.,Виноградов Д.В.Технолог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Афанасьева О.В., Дули Д., Михеева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ьцова Н.Г., Шамшин И.В.,Мищерина М.А., Русский язык в 2 частя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н., Шайтанов И.О., Чалмаев В.А., / Под ред. Журавлева В.П. Литература в 2 част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ахаров А.Н., Загладин Н.В., Петров Ю.А. История 10-11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Лазебникова А.Ю/ Под редакцией Боголюбова Л.Н., Лазебниковой А.Ю Обществозн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П.В, Математика 1 часть; Мордкович А.Г., Семенов П.В, Математика 2 часть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гин В.М., / Под ред.Парфентьевой Н.А., Физ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Воронцов-Вельяминов, Е.К.Страут 10-11 класс. Астроном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, В.Ф.Бутузов, С.Б.Кадомцев, Л.С. Киселева, Э.Г. Позняк 10-11 класс Геометр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ин И.Г., Хеннер Е.К., Шеина Т.Ю. Информатика и ИК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3:30:00Z</dcterms:created>
  <dc:creator>Biblioteka</dc:creator>
  <dc:description/>
  <cp:keywords/>
  <dc:language>en-US</dc:language>
  <cp:lastModifiedBy>СОШ №12</cp:lastModifiedBy>
  <cp:lastPrinted>2020-03-19T18:58:00Z</cp:lastPrinted>
  <dcterms:modified xsi:type="dcterms:W3CDTF">2020-03-19T15:58:00Z</dcterms:modified>
  <cp:revision>44</cp:revision>
  <dc:subject/>
  <dc:title>Список учебников используемых в учебном процессе в 2014-2015 учебном году</dc:title>
</cp:coreProperties>
</file>