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6039615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645072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2685265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96637061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