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  <w:drawing>
          <wp:inline distT="0" distB="0" distL="0" distR="0">
            <wp:extent cx="616013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учение проводится в первую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Учебные занятия начинаются в 8 часов 1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Максимально допустимая нагрузка в течение дня соста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2–4 классов – 5 уро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–6 классов – 6 уро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7–11 классов – 7 уро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 составлении расписания уроков чередуются различные по сложности предметы в течение дня и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наиболее трудные предметы проводятся на 2 уроке; 2–4 классов – 2–3 уроках; для обучающихся 5–11классов – на 2–4 ур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 течение учебного дня проводится не более одной контрольной работы. Контрольные работы проводятся, как правило, на 2–4 уро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5 минут кажды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одолжительность перемен между уроками составляет не менее 10 минут, большой перемены (после 3 или 4 уроков) –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Организация индивидуального обучения обучающихся на дому проводится на основании заключения лечебного учреждения и с разрешения, в каждом отдельном случае, органа местного самоуправления, осуществляющего  управление в сфере образования. 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В соответствии с инструкциями Министерства образования РФ выделяется количество учебных часов в неделю, составляется учебный план и распис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7:00Z</dcterms:created>
  <dc:creator>Афанасьев К.В.</dc:creator>
  <dc:description/>
  <cp:keywords/>
  <dc:language>en-US</dc:language>
  <cp:lastModifiedBy>СОШ №12</cp:lastModifiedBy>
  <cp:lastPrinted>2019-04-11T12:07:00Z</cp:lastPrinted>
  <dcterms:modified xsi:type="dcterms:W3CDTF">2019-04-22T15:50:00Z</dcterms:modified>
  <cp:revision>9</cp:revision>
  <dc:subject/>
  <dc:title>Проект</dc:title>
</cp:coreProperties>
</file>