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хнологическая карта урока химии в 8 классе по теме: «Химические уравнени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Дидактическая цель:</w:t>
      </w:r>
      <w:r>
        <w:rPr/>
        <w:t xml:space="preserve">  создать комфортные условия для изучения и  систематизации материала  по теме «Химические уравнения», продолжить развитие навыков самостоятельного познания школьников по указанной тем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ип урока:</w:t>
      </w:r>
      <w:r>
        <w:rPr/>
        <w:t xml:space="preserve"> изучения и первичного закрепления нового матери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</w:rPr>
      </w:pPr>
      <w:r>
        <w:rPr>
          <w:b/>
        </w:rPr>
        <w:t xml:space="preserve">Задачи урока:  </w:t>
      </w:r>
    </w:p>
    <w:p>
      <w:pPr>
        <w:pStyle w:val="Normal"/>
        <w:jc w:val="both"/>
        <w:rPr/>
      </w:pPr>
      <w:r>
        <w:rPr>
          <w:b/>
        </w:rPr>
        <w:t>Предметные:</w:t>
      </w:r>
      <w:r>
        <w:rPr/>
        <w:t xml:space="preserve"> давать определения понятий химические уравнения, химическая реакция, коэффициенты; научиться составлять уравнения химических реакций, используя закон сохранения массы веществ;  планировать и  проводить химический эксперимент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>Метапредметные: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- регулятивные: </w:t>
      </w:r>
      <w:r>
        <w:rPr/>
        <w:t>устанавливать целевые приоритеты; планировать пути достижения целей; самостоятельно оценивать правильность выполнения действия по ходу его реализации;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 w:before="0" w:after="0"/>
        <w:jc w:val="both"/>
        <w:rPr/>
      </w:pPr>
      <w:r>
        <w:rPr>
          <w:b/>
          <w:i/>
        </w:rPr>
        <w:t>- познавательные</w:t>
      </w:r>
      <w:r>
        <w:rPr/>
        <w:t>: давать определение понятиям, строить классификацию на основе дихотомического деления, осуществлять сравнение, устанавливать причинно-следственные связи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коммуникативные: </w:t>
      </w:r>
      <w:r>
        <w:rPr/>
        <w:t>формулировать собственное мнение и позицию, аргументировать и координировать её с позициями партнёров в сотрудничестве, работать в группе — устанавливать рабочие отношения, эффективно сотрудничать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ичностные:</w:t>
      </w:r>
      <w:r>
        <w:rPr/>
        <w:t xml:space="preserve"> сформировать умения управлять своей учебной деятельностью, помочь в подготовке к осознанию выбора дальнейшей образовательной траектории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етоды обучения:</w:t>
      </w:r>
      <w:r>
        <w:rPr/>
        <w:t xml:space="preserve"> проблемный, эвристический, эксперименталь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Формы организации познавательной деятельности обучающихся</w:t>
      </w:r>
      <w:r>
        <w:rPr/>
        <w:t>: групповая, коллективная, индивидуаль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/>
      </w:pPr>
      <w:r>
        <w:rPr>
          <w:b/>
        </w:rPr>
        <w:t>Средства обучения</w:t>
      </w:r>
      <w:r>
        <w:rPr/>
        <w:t xml:space="preserve">: </w:t>
      </w:r>
      <w:r>
        <w:rPr>
          <w:b/>
        </w:rPr>
        <w:t>презентация к уроку «</w:t>
      </w:r>
      <w:r>
        <w:rPr/>
        <w:t>Химические уравнения</w:t>
      </w:r>
      <w:r>
        <w:rPr>
          <w:b/>
        </w:rPr>
        <w:t xml:space="preserve"> »,</w:t>
      </w:r>
      <w:r>
        <w:rPr/>
        <w:t xml:space="preserve"> проектор и компьютер,  учебник Рудзитиса Г.Е. и Фельдмана Ф.Г. Химия 8 класс,  рабочие тетради,    материалы  для демонстрационного опыта: лабораторный штатив с пробирками, ложечка для сжигания веществ, спиртовка, колба, стакан с водой, спички,  фосфор (красный), проволока, держатель, лучина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159"/>
        <w:gridCol w:w="1800"/>
        <w:gridCol w:w="180"/>
        <w:gridCol w:w="1954"/>
        <w:gridCol w:w="26"/>
        <w:gridCol w:w="1980"/>
        <w:gridCol w:w="2160"/>
        <w:gridCol w:w="1802"/>
      </w:tblGrid>
      <w:tr>
        <w:trPr>
          <w:trHeight w:val="345" w:hRule="atLeast"/>
        </w:trPr>
        <w:tc>
          <w:tcPr>
            <w:tcW w:w="15480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План-конспект урока по учебнику «ХИМИЯ 8 КЛАСС » авторы: Г.Е.Рудзитис, Ф.Г.Фельдма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Тема: «Химические уравнения» (Технологическая карта изучения темы).</w:t>
            </w:r>
          </w:p>
          <w:tbl>
            <w:tblPr>
              <w:tblW w:w="1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7"/>
              <w:gridCol w:w="7587"/>
            </w:tblGrid>
            <w:tr>
              <w:trPr>
                <w:trHeight w:val="210" w:hRule="atLeast"/>
              </w:trPr>
              <w:tc>
                <w:tcPr>
                  <w:tcW w:w="758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58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Химические уравнения»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темы</w:t>
            </w:r>
          </w:p>
        </w:tc>
        <w:tc>
          <w:tcPr>
            <w:tcW w:w="1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формировать понятие о химическом уравнении,</w:t>
            </w:r>
          </w:p>
          <w:p>
            <w:pPr>
              <w:pStyle w:val="Default"/>
              <w:rPr/>
            </w:pPr>
            <w:r>
              <w:rPr/>
              <w:t>Обучать умению составлять химические уравн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ь учащихся различным способам трансформации и кодировки информации.</w:t>
            </w:r>
          </w:p>
        </w:tc>
      </w:tr>
      <w:tr>
        <w:trPr>
          <w:trHeight w:val="3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1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Формы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учащихся</w:t>
            </w:r>
          </w:p>
        </w:tc>
        <w:tc>
          <w:tcPr>
            <w:tcW w:w="1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дивидуальная, парная</w:t>
            </w:r>
          </w:p>
        </w:tc>
      </w:tr>
      <w:tr>
        <w:trPr>
          <w:trHeight w:val="314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52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В познавательной сфер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Конкретизировать понятия химические уравн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пределять понятия «исходные вещества (реагенты)», «продукты реакции», «условие протекания реакции», «коэффициент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Научиться записывать схемы химических уравн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Давать определение понят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 сохранения массы веществ, химическое уравн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В ценностно-ориентационной сфер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онять единую природу сохранения массы вещества в процессе химических реакций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Личност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Умение управлять своей познавательной деятельностью.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</w:rPr>
              <w:t xml:space="preserve">2. Самоконтроль и самооцен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егулятив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остановка цели и анализирование условий достижения цел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огнозирование результата и оценивание уровн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жения результа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ознаватель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пределение понят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Умение структурировать зн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Умение выделять существенные характеристики объект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4. </w:t>
            </w:r>
            <w:r>
              <w:rPr>
                <w:sz w:val="23"/>
                <w:szCs w:val="23"/>
              </w:rPr>
              <w:t xml:space="preserve">Умение устанавливать причинно-следственные связ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оммуникатив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Умение организовывать учебное сотрудничество и совместную деятельность с партнёра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Умение участвовать в коллективном обсужден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ы, аргументировать свою позицию.</w:t>
            </w:r>
          </w:p>
        </w:tc>
      </w:tr>
      <w:tr>
        <w:trPr>
          <w:trHeight w:val="4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имические и физические явления, коэффициент, реагенты, продукты реакции, условия протекания химических реакций. 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Организация пространства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Математика, физика (уравнения)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абота с ПСХЭ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абота с программой деятельности (алгоритмом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абота в пар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Тестовые задани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 химии 8 класса, рабочая тетрадь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здаточный материал (индивидуальные карточки-задания, тест </w:t>
            </w:r>
            <w:r>
              <w:rPr/>
              <w:t xml:space="preserve">алгоритм составления уравнения х/р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льтимедиа (ПК, интерактивная доска, проектор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Видеоопыты</w:t>
            </w:r>
          </w:p>
        </w:tc>
      </w:tr>
      <w:tr>
        <w:trPr>
          <w:trHeight w:val="432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Этапы уроков</w:t>
            </w:r>
          </w:p>
        </w:tc>
      </w:tr>
      <w:tr>
        <w:trPr>
          <w:trHeight w:val="36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52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егулятивная</w:t>
            </w:r>
          </w:p>
        </w:tc>
      </w:tr>
      <w:tr>
        <w:trPr>
          <w:trHeight w:val="86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ые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ые 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ормируемые способы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уществляемые действ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ормируемые   способы деятельности</w:t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 этап</w:t>
            </w:r>
            <w:r>
              <w:rPr>
                <w:b/>
              </w:rPr>
              <w:t xml:space="preserve">  ВЫЗОВ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«</w:t>
            </w:r>
            <w:r>
              <w:rPr/>
              <w:t xml:space="preserve">Организационно-мотивационный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Постановка цели и задач урока (актуализация имеющихся у учащихся знаний)</w:t>
            </w:r>
          </w:p>
        </w:tc>
      </w:tr>
      <w:tr>
        <w:trPr>
          <w:trHeight w:val="28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иветствует учащихс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чнем урок, с химической разминк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читайте формулы, назовите вещества и класс соединений, к которому данное вещество относит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рганизует  распределение заданий по уровню слож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группа проводит «Цифровой диктант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2группа разгадывает анаграммы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Актуализирует имеющийся информационный ресурс у обучающих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жде, чем сформулировать тему сегодняшнего урока, я попрошу вас ребята открыть тетрадь, взять ручку и ответить на вопросы. (Записывайте только номер вопроса и ответ на него.) </w:t>
            </w:r>
          </w:p>
          <w:p>
            <w:pPr>
              <w:pStyle w:val="Default"/>
              <w:rPr/>
            </w:pPr>
            <w:r>
              <w:rPr/>
              <w:t>Явления, которые не сопровождаются образованием новых веществ, а проявляются в изменении формы тела или агрегатного состояния, называются?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Физические явления.)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иведите примеры физических явлений. </w:t>
            </w:r>
          </w:p>
          <w:p>
            <w:pPr>
              <w:pStyle w:val="Normal"/>
              <w:rPr/>
            </w:pPr>
            <w:r>
              <w:rPr/>
              <w:t xml:space="preserve">Явления, при которых происходит превращение одних веществ в другие называются?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  <w:sz w:val="23"/>
                <w:szCs w:val="23"/>
              </w:rPr>
              <w:t>Химические явления)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ите примеры химических явл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торое название химических явлений? (химические реакции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z w:val="22"/>
                <w:szCs w:val="22"/>
              </w:rPr>
              <w:t>Назовите признаки, по которым мы можем определить, что произошла химическая реакция. (</w:t>
            </w:r>
            <w:r>
              <w:rPr>
                <w:i/>
                <w:iCs/>
                <w:sz w:val="22"/>
                <w:szCs w:val="22"/>
              </w:rPr>
              <w:t xml:space="preserve">изменение цвета; выделение газа; появление или исчезновение запаха ; выпадение или исчезновение осадка; выделение света; выделение или поглощение теплоты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ак называется схематически записанная химическая реакция? (химическое уравнение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формулируйте тему уро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пределяет тему занятия в сотрудничестве с обучающими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Молодцы, тема урока сформулирована правильн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ам необходимо определить проблему урока, которую вы будете решать в течение занятия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2"/>
                <w:szCs w:val="22"/>
              </w:rPr>
              <w:t xml:space="preserve">Что такое химическое уравнение, как записать химическое уравнение  используя формулы веществ, химические символы и математические знаки?)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ирают эффективные способы организации рабочего пространств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уют задание для работы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исывают в тетрад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уют, сравнивают, классифицирую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образовывают информацию из одного вида в другой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агают варианты целеполаганий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ресурсами: карточки-задани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ение существенных характеристик (повторение понятия физические и химические явления)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риентирование в своей системе знаний: отличать новое от уже известного с помощью учи-теля, преобразо-вывать информацию из одного вида в другой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уют тему урок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тствуют учител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товятся к уро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заимодействуют с учителем и обучающимися в ходе формирования пар и дальнейшей работ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яются с правильными ответами, выставляют себе отметк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ют взаимооцени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трудничество с собеседниками, использование речевых средств общени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гументация своей пози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формулировать свои мысли и выражать их в устной форме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шать и понимать речь друг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яют своим поведением и деятельностью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ют пути достижения целей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соблюдать последователь-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ость своих действий на урок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уют тему уро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яют проблему урок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ют свою работу для решения пробл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екватное оценивание своих возможностей самостоятельной деятельности и основы саморегуляции эмоционального состояни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 обнаруживают и формулируют учебную проблему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ют цель, которую необходимо достичь в конце урока </w:t>
            </w:r>
          </w:p>
        </w:tc>
      </w:tr>
      <w:tr>
        <w:trPr>
          <w:trHeight w:val="461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Физическая пау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/>
              <w:t>минута релаксации)</w:t>
            </w:r>
          </w:p>
        </w:tc>
      </w:tr>
      <w:tr>
        <w:trPr>
          <w:trHeight w:val="115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/>
              <w:t>Немного отвлечёмся, подвигаемся и повторим материал</w:t>
            </w:r>
          </w:p>
        </w:tc>
        <w:tc>
          <w:tcPr>
            <w:tcW w:w="1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жнения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Если явление химическое - поднимаем обе руки вверх, если физическое то в стороны.</w:t>
            </w:r>
          </w:p>
          <w:p>
            <w:pPr>
              <w:pStyle w:val="Normal"/>
              <w:rPr/>
            </w:pPr>
            <w:r>
              <w:rPr/>
              <w:t>2.На доске составлены формулы сложных веществ, проверьте, правильно они составлены или нет ( если формула составлена верно- подпрыгиваем вверх, если ошибка- приседаем).</w:t>
            </w:r>
          </w:p>
        </w:tc>
      </w:tr>
      <w:tr>
        <w:trPr>
          <w:trHeight w:val="70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 этап       Осмысление содержания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/>
              <w:t xml:space="preserve">                                                                              </w:t>
            </w:r>
            <w:r>
              <w:rPr>
                <w:sz w:val="23"/>
                <w:szCs w:val="23"/>
              </w:rPr>
              <w:t>Осмысление содержания. Первичное применение знаний.</w:t>
            </w:r>
          </w:p>
        </w:tc>
      </w:tr>
      <w:tr>
        <w:trPr>
          <w:trHeight w:val="281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Учитель организует рабо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осмыслению и первич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минанию изучаемого материала, консультируе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Что вам известно об уравнении вообще? На каких предметах 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лись с уравнения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пользуем </w:t>
            </w:r>
            <w:r>
              <w:rPr>
                <w:sz w:val="23"/>
                <w:szCs w:val="23"/>
              </w:rPr>
              <w:t>уравнения на математике и физике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Уравнение – это математическое равенство с одной или несколькими неизвестными величинам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Как вы думаете, что такое химическое уравнение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ерсии учащихся.)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щё раз, какая перед ва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т проблема? Что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акое химическое уравн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онстрация опы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ение фосфора(V) в кислород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Опишите словами, ч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наблюд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 описали химическ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ю словами.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ерь давайте состав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ую запись. К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дёт к доск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Как химики обознача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исьме фосф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, оксид фосфора (V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ак вы назовёте вещества (фосфор, кислород), котор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или между собой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кцию?  (исходные вещества (реагенты)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ак вы назовёте окс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а (V), котор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лся в х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й реакц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укт реакци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жете ли вы между левой частью и правой частью вашей записи поставить знак равенства (нет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равните левую и правую части схемы. В чем сходство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чем разниц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ходство в наличии фосфора и кислорода, разница в количест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ов химических элемент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ласс делится на п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щиеся и один ученик работающий у доски получают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становки коэффициентов в уравнениях химических реакц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А теперь самостоя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ьте урав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на основе демонстрации опы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онстрация опы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ение железа(III) в кислород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Пришло вр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ул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го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кой существует способ описания химиче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авнени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овесный,  схематический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иру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причи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ственные связ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точ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ть сво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учащий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ыва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фосф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(V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+O2  → P2O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я химическое уравнение, в тетрад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с текст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а стр. 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по алгорит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ют результаты сво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корректируют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ют за опы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ывают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умоза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изуч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ывать н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: наход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с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нный опы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информ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 уравнять лев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авую части схе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иру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ств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ыва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ют свою точку з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ргументируют её (словесное описание химической реакц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е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 мыс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овом   коллективе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и мысл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ть их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й форм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ь и поним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лушива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ёр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ывают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урав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со зна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между лево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й част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и мы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ть их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й форм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их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ют сво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у с раб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воём прим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лгорит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точ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ть сво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яют сво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учебной целью и,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яют ошибк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3 этап</w:t>
            </w:r>
            <w:r>
              <w:rPr>
                <w:b/>
              </w:rPr>
              <w:t xml:space="preserve">    РЕФЛЕКС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Итоги занятия</w:t>
            </w:r>
          </w:p>
        </w:tc>
      </w:tr>
      <w:tr>
        <w:trPr>
          <w:trHeight w:val="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ует обсу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ам необходимо вернуться к проблеме урока, вы решили её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Расскажите, как вы решали проблему на протяжении урок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оздает условия для  проведения тестового самоконтроля (презентация)  (первичное усвоение  знаний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сво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ю цел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ое задани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м от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раивани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чи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це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зуль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а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о работ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ьта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, зада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уточ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иче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, 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партнер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раж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мы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ют рабо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есто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й и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ю сли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и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ому усил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и уровня усвоения</w:t>
            </w:r>
          </w:p>
        </w:tc>
      </w:tr>
      <w:tr>
        <w:trPr>
          <w:trHeight w:val="40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4 этап</w:t>
            </w:r>
            <w:r>
              <w:rPr>
                <w:b/>
              </w:rPr>
              <w:t xml:space="preserve">  ДОМАШНЕЕ ЗАДАНИЕ</w:t>
            </w:r>
          </w:p>
        </w:tc>
      </w:tr>
      <w:tr>
        <w:trPr>
          <w:trHeight w:val="2145" w:hRule="atLeast"/>
        </w:trPr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Записывает на доск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ирует дифференцирова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. (базовый уровень:§20 стр.66-68, N 1-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вышенный уровень: N 4-6 стр.68, тестовые задания, задания по карточкам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ют 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иру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ю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невни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учител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ют вопросы на уточн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стникам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вы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и вида Д/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нозирова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редвосхище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я усвоения). </w:t>
            </w:r>
          </w:p>
        </w:tc>
      </w:tr>
      <w:tr>
        <w:trPr>
          <w:trHeight w:val="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5" w:hRule="atLeast"/>
        </w:trPr>
        <w:tc>
          <w:tcPr>
            <w:tcW w:w="1548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Сегодня вы узнали, что такое химическое уравнение. На примерах рассмотрели, что нужно для составления химического уравнения. Пока остается неясным, зачем нужны уравнения реакций. Вот мы и обозначили задачу, над которой будем работать на последующих уроках.</w:t>
            </w:r>
          </w:p>
          <w:p>
            <w:pPr>
              <w:pStyle w:val="Normal"/>
              <w:rPr/>
            </w:pPr>
            <w:r>
              <w:rPr/>
              <w:t>Урок окончен, можете быть свободн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ая литератур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абриелян О.С., Воскобойникова Н.П., Яшукова А.В. Настольная книга учителя. Химия. 8 класс –М.: Дрофа, 2002. 416с.</w:t>
            </w:r>
          </w:p>
          <w:p>
            <w:pPr>
              <w:pStyle w:val="Normal"/>
              <w:rPr/>
            </w:pPr>
            <w:r>
              <w:rPr/>
              <w:t>Заир-Бек С.И., Муштавинская И.В. Развитие критического мышления на уроке: пособие для учителей общеобразовательных учреждений -2-е изд., доработанное.- М:  Просвещение, 2011. –223 с.</w:t>
            </w:r>
          </w:p>
          <w:p>
            <w:pPr>
              <w:pStyle w:val="Normal"/>
              <w:rPr/>
            </w:pPr>
            <w:r>
              <w:rPr/>
              <w:t>Примерные программы по учебным предметам. Химия.8-9 классы: проект.-2-е изд., доработанное. - М. -:Просвещение, 2011.-44с. - (Стандарты второго поколения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 Химия 8 класс: учеб. Для общеобразовательных организаций с прил. На электрон. Носителе(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)/ Г.Е.Рудзитис, Ф.Г.Фельдман. - М.: Просвещение, 2014.-208с.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риложение 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«Цифровой диктант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Химический элемент – это определенный вид атомов.</w:t>
            </w:r>
          </w:p>
          <w:p>
            <w:pPr>
              <w:pStyle w:val="Normal"/>
              <w:rPr/>
            </w:pPr>
            <w:r>
              <w:rPr/>
              <w:t>2. Испарение воды - это химическое явление</w:t>
            </w:r>
          </w:p>
          <w:p>
            <w:pPr>
              <w:pStyle w:val="Normal"/>
              <w:rPr/>
            </w:pPr>
            <w:r>
              <w:rPr/>
              <w:t>3. Водород-это простое вещество</w:t>
            </w:r>
          </w:p>
          <w:p>
            <w:pPr>
              <w:pStyle w:val="Normal"/>
              <w:rPr/>
            </w:pPr>
            <w:r>
              <w:rPr/>
              <w:t>4. Валентность-это свойство атомов присоединять к себе определенное количество атомов другого вида</w:t>
            </w:r>
          </w:p>
          <w:p>
            <w:pPr>
              <w:pStyle w:val="Normal"/>
              <w:rPr/>
            </w:pPr>
            <w:r>
              <w:rPr/>
              <w:t>5. Выделение газа – это признак химической реакции.</w:t>
            </w:r>
          </w:p>
          <w:p>
            <w:pPr>
              <w:pStyle w:val="Normal"/>
              <w:rPr/>
            </w:pPr>
            <w:r>
              <w:rPr/>
              <w:t>6. Простыми называют вещества, состоящие из атомов одного элемента.</w:t>
            </w:r>
          </w:p>
          <w:p>
            <w:pPr>
              <w:pStyle w:val="Normal"/>
              <w:rPr/>
            </w:pPr>
            <w:r>
              <w:rPr/>
              <w:t>7. Индекс – это число, показывающее количество взятых молекул вещества.</w:t>
            </w:r>
          </w:p>
          <w:p>
            <w:pPr>
              <w:pStyle w:val="Normal"/>
              <w:rPr/>
            </w:pPr>
            <w:r>
              <w:rPr/>
              <w:t>8. Сложными веществами называют вещества, которые образованы атомами разного вида.</w:t>
            </w:r>
          </w:p>
          <w:p>
            <w:pPr>
              <w:pStyle w:val="Normal"/>
              <w:rPr/>
            </w:pPr>
            <w:r>
              <w:rPr/>
              <w:t>9. Относительная молекулярная масса воды Н2О равна 18.</w:t>
            </w:r>
          </w:p>
          <w:p>
            <w:pPr>
              <w:pStyle w:val="Normal"/>
              <w:rPr/>
            </w:pPr>
            <w:r>
              <w:rPr/>
              <w:t>10.Атомы - мельчайшие химически неделимые частицы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ЗАИМОПРОВЕР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 –1 N2 -0 N3 -1 N4 -1 N5 –1 N6 –1 N7 -0 N8 –1 N 9 -1 N10 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награм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  </w:t>
            </w:r>
            <w:r>
              <w:rPr/>
              <w:t xml:space="preserve">Из букв </w:t>
            </w:r>
            <w:r>
              <w:rPr>
                <w:u w:val="single"/>
              </w:rPr>
              <w:t xml:space="preserve">б,л,м,р,о,х </w:t>
            </w:r>
            <w:r>
              <w:rPr/>
              <w:t>составьте названия элементов      (хлор, бром, бо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з слогов </w:t>
            </w:r>
            <w:r>
              <w:rPr>
                <w:u w:val="single"/>
              </w:rPr>
              <w:t>дий,ра, маг, лит, ний,ий</w:t>
            </w:r>
            <w:r>
              <w:rPr/>
              <w:t>,составьте названия элементов     (магний, радий, лит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 одну минуту участники  должны записать как можно больше названий      химических элемент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иложение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Алгоритм расстановки коэффициентов в уравнен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химических   реак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Подсчитать количество атомов каждого элемента в правой и левой части уравнения химической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ределить, у какого элемента количество атомов меняется, найти наименьший общий кратный (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делить НОК на индексы –получить коэффициенты. Поставить их перед форму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ересчитать количество атомов, при необходимости действие повто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следним: проверить количество атомов кисл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3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а релаксации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1) при нагревании вода превращается в пар. ( Физическое явление)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) при пропускании углекислого газа через известковую воду образуется осадок (Химическая реакция)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) при поджигании свечи парафин плавится. ( Физическое явление)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) под действием электрического тока вода превращается в газы: водород и кислород (Химическая реакция)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) серебряные ложки со временем темнеют ( Химическая реакция)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) при включении в сеть электролампа излучает свет и тепло (Физическое явление)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) при сильном измельчении стекло превращается в порошок ( Физическое явление)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) если к раствору уксусной кислоты  добавить соду, выделяется газ ( Химическая реакция)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) при замерзании вода превращается в лёд ( Физическое явл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8"/>
                <w:szCs w:val="28"/>
              </w:rPr>
              <w:t>Найдите ошибки!</w:t>
            </w:r>
          </w:p>
          <w:p>
            <w:pPr>
              <w:pStyle w:val="Style15"/>
              <w:rPr/>
            </w:pPr>
            <w:r>
              <w:rPr>
                <w:sz w:val="32"/>
                <w:szCs w:val="32"/>
                <w:lang w:val="en-US"/>
              </w:rPr>
              <w:t>NaOH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Cl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HCl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OH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 xml:space="preserve">2 </w:t>
            </w:r>
            <w:r>
              <w:rPr>
                <w:sz w:val="32"/>
                <w:szCs w:val="32"/>
                <w:lang w:val="en-US"/>
              </w:rPr>
              <w:t>PO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Na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CuS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</w:rPr>
              <w:t>5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Al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OH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HCO</w:t>
            </w:r>
            <w:r>
              <w:rPr>
                <w:sz w:val="32"/>
                <w:szCs w:val="32"/>
                <w:vertAlign w:val="subscript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Домашнее задание: </w:t>
            </w:r>
            <w:r>
              <w:rPr>
                <w:b/>
                <w:sz w:val="29"/>
                <w:szCs w:val="29"/>
              </w:rPr>
              <w:t xml:space="preserve">повышенный уровень: (по желанию)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Расставьте коэффициенты в уравнениях химических реакци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) </w:t>
            </w:r>
            <w:r>
              <w:rPr>
                <w:sz w:val="32"/>
                <w:szCs w:val="32"/>
                <w:lang w:val="en-US"/>
              </w:rPr>
              <w:t>Al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→ </w:t>
            </w:r>
            <w:r>
              <w:rPr>
                <w:sz w:val="32"/>
                <w:szCs w:val="32"/>
                <w:lang w:val="en-US"/>
              </w:rPr>
              <w:t>Al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б</w:t>
            </w:r>
            <w:r>
              <w:rPr>
                <w:sz w:val="32"/>
                <w:szCs w:val="32"/>
                <w:lang w:val="en-US"/>
              </w:rPr>
              <w:t>) Mn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+ 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→ Mn + 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lang w:val="en-US"/>
              </w:rPr>
              <w:t>) 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→ 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+ 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г</w:t>
            </w:r>
            <w:r>
              <w:rPr>
                <w:sz w:val="32"/>
                <w:szCs w:val="32"/>
                <w:lang w:val="en-US"/>
              </w:rPr>
              <w:t>) HN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+ Fe(OH)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→ Fe(N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)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+ 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24:00Z</dcterms:created>
  <dc:creator>Admin</dc:creator>
  <dc:description/>
  <cp:keywords/>
  <dc:language>en-US</dc:language>
  <cp:lastModifiedBy>User</cp:lastModifiedBy>
  <dcterms:modified xsi:type="dcterms:W3CDTF">2019-11-25T19:16:00Z</dcterms:modified>
  <cp:revision>83</cp:revision>
  <dc:subject/>
  <dc:title>Технологическая карта урока химии в 8 классе по теме : «Химические уравне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