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371475</wp:posOffset>
            </wp:positionV>
            <wp:extent cx="7119620" cy="173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формах, периодичности, порядке текущего контроля успеваемости и промежуточной аттестации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формах, периодичности, порядке текущего контроля  успеваемости и промежуточной аттестации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Положение)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 с Федеральным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, 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Федеральными государственными образовательными стандартами общего образования (далее - ФГОС ОО) и Уставом Муниципального бюджетного общеобразовательного учреждения «Средняя общеобразовательная школа №12 г.Йошкар-Олы»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формы, периодичность, порядок текущего контроля успеваемости и промежуточной аттестации обучающихся в МБОУ «Средняя общеобразовательная школа №12 г.Йошкар-Олы», их перевод в следующий класс по итогам учебного год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ая аттестация являются частью системы внутришкольного контроля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 они обучаютс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е Положение в установленном порядке могут вноситься изменения и (или) допол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 Содержание и порядок прове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ущего контроля успеваемости обучающихся</w:t>
      </w:r>
    </w:p>
    <w:p>
      <w:pPr>
        <w:pStyle w:val="1"/>
        <w:numPr>
          <w:ilvl w:val="0"/>
          <w:numId w:val="9"/>
        </w:numPr>
        <w:spacing w:lineRule="auto" w:line="240"/>
        <w:rPr/>
      </w:pPr>
      <w:r>
        <w:rPr/>
        <w:t>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1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Цель текущего контроля успеваемости заключается в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ы (модуля) учебного плана во всех класса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я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и неуспеваемости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одразумевает регулярную объективную оценку качества освоения обучающимися содержания образовательной программы, в том числе отдельной части или всего объема учебного предмета, курса образовательной программы и способствует успешному овладению учебным материалом, компетенциями в разнообразных формах работы, в процессе внеаудиторной подготовки и оценивает систематичность учебной работы обучающегося в течение четверти, полугодия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 и </w:t>
      </w:r>
      <w:r>
        <w:rPr>
          <w:rFonts w:cs="Times New Roman" w:ascii="Times New Roman" w:hAnsi="Times New Roman"/>
          <w:sz w:val="24"/>
          <w:szCs w:val="24"/>
        </w:rPr>
        <w:t xml:space="preserve">специфики учебного предмета, курса, дисциплины (модуля) самостоятельно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я результатов текущего контроля во 2-11 классах осуществляется по учебным предметам, курсам, дисциплинам (модулям) по пятибалльной системе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является курс «Основы религиозных культур и светской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этики». Выставление отметок по результатам освоения данных курсов не предусматривается. Оценивание уровня освоения курса «Основы религиозных культур и светской этики» осуществляется в формах вербального поощрения с отметкой в классном журнале и личном деле - «освоил», «не освоил»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1-х классов в течение учебного года осуществляется качественно (без фиксации их достижений в классных журналах в виде отметок) на основе диагностики развития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фиксируются в документах (классных журналах и иных установленных документах)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за текущей успеваемостью согласно утвержденному графику контрольных работ по предметам учебного плана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выполненную письменную работу заносится в журнал к следующему уроку, за исключение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и за сочинение в 10-11-х классах по русскому языку и литературе - не более чем через 10 дней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авления отметок по результатам текущего контроля за четверть  полугодие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мся, пропустившим 2/3 учебного времени, отметка за четверть, полугодие не выставляется. В колонке оценок за четверть, полугодие делается запись «н/а», в этом случае «н/а» считать отметкой «2» - неудовлетворительно, за исключением случаев, когда учащийся сдал пропущенные темы. Текущий контроль указанных обучающихся осуществляется в индивидуальном порядке администрацией образовательной организации в соответствии с утвержденным графиком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и обучающихся за четверть, полугодие выставляются на основании результатов текущего контроля успеваемости, осуществляемого потемно, поурочно, не позднее 2-х дней до начала каникул или начала промежуточной либо итоговой аттестации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1"/>
        <w:numPr>
          <w:ilvl w:val="1"/>
          <w:numId w:val="5"/>
        </w:numPr>
        <w:spacing w:lineRule="auto" w:line="240"/>
        <w:rPr>
          <w:szCs w:val="24"/>
        </w:rPr>
      </w:pPr>
      <w:r>
        <w:rPr>
          <w:szCs w:val="24"/>
        </w:rPr>
        <w:t>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 </w:t>
      </w:r>
    </w:p>
    <w:p>
      <w:pPr>
        <w:pStyle w:val="1"/>
        <w:numPr>
          <w:ilvl w:val="1"/>
          <w:numId w:val="5"/>
        </w:numPr>
        <w:spacing w:lineRule="auto" w:line="240"/>
        <w:rPr>
          <w:szCs w:val="24"/>
        </w:rPr>
      </w:pPr>
      <w:r>
        <w:rPr>
          <w:szCs w:val="24"/>
        </w:rPr>
        <w:t xml:space="preserve">Педагогические работники доводят до сведения родителей (законных представителей)  сведения о результатах текущего контроля успеваемости обучающихся как посредством заполнения предусмотренных документов (дневник обучающегося), так и по запросу родителей (законных представителей) обучающихся. </w:t>
      </w:r>
    </w:p>
    <w:p>
      <w:pPr>
        <w:pStyle w:val="1"/>
        <w:numPr>
          <w:ilvl w:val="1"/>
          <w:numId w:val="5"/>
        </w:numPr>
        <w:spacing w:lineRule="auto" w:line="240"/>
        <w:rPr>
          <w:szCs w:val="24"/>
        </w:rPr>
      </w:pPr>
      <w:r>
        <w:rPr>
          <w:szCs w:val="24"/>
        </w:rPr>
        <w:t xml:space="preserve">Педагогические работники в рамках работы в родителями (законными представителями) обучающихся обязаны прокомментировать результаты текущего контроля успеваемости обучающихся в устной форме. </w:t>
      </w:r>
    </w:p>
    <w:p>
      <w:pPr>
        <w:pStyle w:val="1"/>
        <w:numPr>
          <w:ilvl w:val="1"/>
          <w:numId w:val="5"/>
        </w:numPr>
        <w:spacing w:lineRule="auto" w:line="240"/>
        <w:rPr/>
      </w:pPr>
      <w:r>
        <w:rPr>
          <w:szCs w:val="24"/>
        </w:rPr>
        <w:t>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, для чего должны обратиться к классному руководителю образовательной организации.</w:t>
      </w:r>
    </w:p>
    <w:p>
      <w:pPr>
        <w:pStyle w:val="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Содержание, и порядок проведения промежуточной аттестации</w:t>
      </w:r>
    </w:p>
    <w:p>
      <w:pPr>
        <w:pStyle w:val="1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1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>Целью промежуточной аттестации обучающихся является определение степени освоения ими учебного материала по всем пройденным учебным предметам, курсам, дисциплинам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1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>Промежуточная аттестация представляет собой результат четвертных аттестаций</w:t>
      </w:r>
      <w:r>
        <w:rPr>
          <w:color w:val="000000"/>
          <w:szCs w:val="24"/>
        </w:rPr>
        <w:t xml:space="preserve"> и </w:t>
      </w:r>
      <w:r>
        <w:rPr>
          <w:szCs w:val="24"/>
        </w:rPr>
        <w:t>контрольных мероприятий, связанных с подведением итогов за учебный год.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>
          <w:szCs w:val="24"/>
        </w:rPr>
        <w:t>Перечень предметов, выносимых на промежуточную аттестацию, рассматривается и принимается на заседании педагогического совета.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>
          <w:szCs w:val="24"/>
        </w:rPr>
        <w:t>Промежуточная аттестация обучающихся проводится в форме контрольного мероприятия один раз в год в качестве контроля освоения учебного предмета, курсаи  (или) образовательной программы предыдущего уровня, за исключением 1 класса.</w:t>
      </w:r>
    </w:p>
    <w:p>
      <w:pPr>
        <w:pStyle w:val="1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>Промежуточная аттестация может проводиться в форме:</w:t>
      </w:r>
    </w:p>
    <w:p>
      <w:pPr>
        <w:pStyle w:val="1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письменной проверки – письменный ответ обучающегося на один или систему вопросов (заданий);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>устной проверки – устный ответ обучающегося на один или систему вопросов в форме ответа на билеты,  беседы, собеседования и другое;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>комбинированной проверки – сочетание письменных и устных форм проверок;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>и иных формах, предусмотренных образовательной программой.</w:t>
      </w:r>
    </w:p>
    <w:p>
      <w:pPr>
        <w:pStyle w:val="1"/>
        <w:spacing w:lineRule="auto" w:line="240"/>
        <w:ind w:left="644" w:firstLine="424"/>
        <w:rPr/>
      </w:pPr>
      <w:r>
        <w:rPr/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1"/>
        <w:numPr>
          <w:ilvl w:val="0"/>
          <w:numId w:val="12"/>
        </w:numPr>
        <w:spacing w:lineRule="auto" w:line="240"/>
        <w:rPr>
          <w:szCs w:val="24"/>
        </w:rPr>
      </w:pPr>
      <w:r>
        <w:rPr/>
        <w:t xml:space="preserve">Сроки проведения промежуточной аттестации определяются образовательной программой. 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/>
        <w:t>Для детей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/>
        <w:t>Для обучающихся, не имеющих возможности по уважительным причинам, подтвержденным документально, пройти промежуточную аттестацию в сроки установленные образовательной организацией, промежуточная аттестация проводится досрочно, но не ранее 15 мая, в формах, устанавливаемых настоящим Положением.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/>
        <w:t>Особенности сроков и порядка проведения промежуточной аттестации по заявлению родителей (законных представителей) могут быть установлены по решению педагогического совета для следующих категорий обучающихся:</w:t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/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, и иные подобные мероприятия;</w:t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/>
        <w:t>отъезжающих на постоянное место жительства за рубеж;</w:t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/>
        <w:t>для иных обучающихся.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/>
        <w:t>Промежуточная аттестация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/>
        <w:t>Промежуточная аттестация обучающихся в образовательной организации проводится</w:t>
      </w:r>
      <w:r>
        <w:rPr>
          <w:color w:val="0000FF"/>
        </w:rPr>
        <w:t>:</w:t>
      </w:r>
    </w:p>
    <w:p>
      <w:pPr>
        <w:pStyle w:val="1"/>
        <w:numPr>
          <w:ilvl w:val="0"/>
          <w:numId w:val="3"/>
        </w:numPr>
        <w:spacing w:lineRule="auto" w:line="240"/>
        <w:rPr/>
      </w:pPr>
      <w:r>
        <w:rPr/>
        <w:t>в соответствии с расписанием, утвержденным руководителем образовательной организации, не позднее одного месяца до ее проведения;</w:t>
      </w:r>
    </w:p>
    <w:p>
      <w:pPr>
        <w:pStyle w:val="1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.</w:t>
      </w:r>
    </w:p>
    <w:p>
      <w:pPr>
        <w:pStyle w:val="1"/>
        <w:numPr>
          <w:ilvl w:val="0"/>
          <w:numId w:val="12"/>
        </w:numPr>
        <w:spacing w:lineRule="auto" w:line="240"/>
        <w:rPr>
          <w:szCs w:val="24"/>
        </w:rPr>
      </w:pPr>
      <w:r>
        <w:rPr/>
        <w:t xml:space="preserve">Образовательной организацией для проведения контрольного мероприятия может быть создана комиссия в количестве не менее 3-х человек, включающей представителя администрации образовательной организации, учителя – предметника данного класса и ассистента из числа педагогов того же цикла (предметной области), утвержденной приказом руководителя. 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/>
        <w:t>Фиксация результатов промежуточной аттестации во 2-11 классов осуществляется по пятибалльной системе. Промежуточная аттестация обучающихся 1-х классов осуществляется качественно (без фиксации их достижений в классных журналах в виде отметок).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/>
        <w:t xml:space="preserve">Педагогические работники в рамках работы с родителями (законными представителями) обучающихся обязаны прокомментировать результаты промежуточной аттестации обучающихся в устной форме. 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/>
        <w:t>Родители (законные представители) имеют право на получение информации об итогах промежуточной аттестации обучающегося в письменной форме в виде выписки из соответствующих документов, для чего должны обратиться к классному руководителю образовательной организации.</w:t>
      </w:r>
    </w:p>
    <w:p>
      <w:pPr>
        <w:pStyle w:val="1"/>
        <w:numPr>
          <w:ilvl w:val="0"/>
          <w:numId w:val="12"/>
        </w:numPr>
        <w:spacing w:lineRule="auto" w:line="240"/>
        <w:rPr/>
      </w:pPr>
      <w:r>
        <w:rPr/>
        <w:t>Итоги промежуточной аттестации обсуждаются на заседаниях методических объединений и педагогического совета образовательной организации.</w:t>
      </w:r>
    </w:p>
    <w:p>
      <w:pPr>
        <w:pStyle w:val="1"/>
        <w:numPr>
          <w:ilvl w:val="2"/>
          <w:numId w:val="12"/>
        </w:numPr>
        <w:spacing w:lineRule="auto" w:line="240"/>
        <w:jc w:val="center"/>
        <w:rPr/>
      </w:pPr>
      <w:r>
        <w:rPr>
          <w:b/>
        </w:rPr>
        <w:t>Порядок перевода обучающихся в следующий класс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>
          <w:szCs w:val="24"/>
        </w:rPr>
        <w:t>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.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Образовательная организация создает  обучающемуся условия для ликвидации академической задолженности и обеспечивает контроль за своевременностью ее ликвидации.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 (например, летний период, первая четверть или полугодие). В указанный период не включаются время каникул, болезни обучающегося, нахождение его в академическом отпуске или отпуске по беременности и родам.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Не допускается взимание платы с обучающихся за прохождение промежуточной аттестации.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/>
        <w:t>Организация информирует родителей обучающегося о необходимости принятия решения об организации дальнейшего обучения обучающегося в письменной форме.</w:t>
      </w:r>
    </w:p>
    <w:p>
      <w:pPr>
        <w:pStyle w:val="1"/>
        <w:numPr>
          <w:ilvl w:val="2"/>
          <w:numId w:val="12"/>
        </w:numPr>
        <w:spacing w:lineRule="auto" w:line="240"/>
        <w:jc w:val="center"/>
        <w:rPr>
          <w:b/>
          <w:b/>
        </w:rPr>
      </w:pPr>
      <w:r>
        <w:rPr>
          <w:b/>
        </w:rPr>
        <w:t>Особенности проведения промежуточной аттестации экстернов</w:t>
      </w:r>
    </w:p>
    <w:p>
      <w:pPr>
        <w:pStyle w:val="1"/>
        <w:numPr>
          <w:ilvl w:val="3"/>
          <w:numId w:val="12"/>
        </w:numPr>
        <w:spacing w:lineRule="auto" w:line="240"/>
        <w:rPr/>
      </w:pPr>
      <w:bookmarkStart w:id="1" w:name="_GoBack"/>
      <w:bookmarkEnd w:id="1"/>
      <w:r>
        <w:rPr/>
        <w:t>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 </w:t>
      </w:r>
    </w:p>
    <w:p>
      <w:pPr>
        <w:pStyle w:val="1"/>
        <w:numPr>
          <w:ilvl w:val="3"/>
          <w:numId w:val="12"/>
        </w:numPr>
        <w:spacing w:lineRule="auto" w:line="240"/>
        <w:rPr/>
      </w:pPr>
      <w:r>
        <w:rPr/>
        <w:t>По заявлению экстерна образовательная организация вправе установить индивидуальный срок проведения промежуточной аттестации.</w:t>
      </w:r>
    </w:p>
    <w:p>
      <w:pPr>
        <w:pStyle w:val="1"/>
        <w:numPr>
          <w:ilvl w:val="3"/>
          <w:numId w:val="12"/>
        </w:numPr>
        <w:spacing w:lineRule="auto" w:line="240"/>
        <w:rPr/>
      </w:pPr>
      <w:r>
        <w:rPr/>
        <w:t>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.</w:t>
      </w:r>
    </w:p>
    <w:p>
      <w:pPr>
        <w:pStyle w:val="1"/>
        <w:numPr>
          <w:ilvl w:val="3"/>
          <w:numId w:val="12"/>
        </w:numPr>
        <w:spacing w:lineRule="auto" w:line="240"/>
        <w:rPr/>
      </w:pPr>
      <w:r>
        <w:rPr/>
        <w:t>Гражданин, желающий пройти промежуточную аттестацию (его законные представители) должен подать заявление о зачислении его экстерном в образовательную организацию не позднее, чем за  две недели до начала проведения промежуточной аттестации. В ином случае гражданин к проведению промежуточной аттестации в указанный срок не допускается, за исключением случая, предусмотренного пунктом 5.2 настоящего Полож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5.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akty_minobrnauki_rossii/prikaz-minobrnauki-rf-ot-30082013-no-1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5:00Z</dcterms:created>
  <dc:creator>user</dc:creator>
  <dc:description/>
  <cp:keywords/>
  <dc:language>en-US</dc:language>
  <cp:lastModifiedBy>СОШ №12</cp:lastModifiedBy>
  <cp:lastPrinted>2019-04-24T15:28:00Z</cp:lastPrinted>
  <dcterms:modified xsi:type="dcterms:W3CDTF">2019-04-24T12:42:00Z</dcterms:modified>
  <cp:revision>3</cp:revision>
  <dc:subject/>
  <dc:title>ПОЛОЖЕНИЕ</dc:title>
</cp:coreProperties>
</file>