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68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6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:</w:t>
      </w:r>
    </w:p>
    <w:p>
      <w:pPr>
        <w:pStyle w:val="Style18"/>
        <w:tabs>
          <w:tab w:val="clear" w:pos="708"/>
          <w:tab w:val="left" w:pos="1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.09.2024г</w:t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 -  26 мая 2025 года</w:t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е классы – 33 учебные недели</w:t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е классы – 34 учебные недели</w:t>
      </w:r>
    </w:p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ов в каждой параллели:</w:t>
      </w:r>
    </w:p>
    <w:tbl>
      <w:tblPr>
        <w:tblW w:w="2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1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ых периодов по четвертям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</w:t>
      </w:r>
    </w:p>
    <w:tbl>
      <w:tblPr>
        <w:tblW w:w="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9"/>
        <w:gridCol w:w="2092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- 25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- 28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 07.02.202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 – 14.03.202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- 26.05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,10 классы</w:t>
      </w:r>
    </w:p>
    <w:tbl>
      <w:tblPr>
        <w:tblW w:w="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9"/>
        <w:gridCol w:w="2092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- 26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- 28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10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 15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- 26.05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11  классы</w:t>
      </w:r>
    </w:p>
    <w:tbl>
      <w:tblPr>
        <w:tblW w:w="7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9"/>
        <w:gridCol w:w="2092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ерио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- 26.10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 - 28.12.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>
          <w:trHeight w:val="10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 - 15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- 26.05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>Продолжительность каникул в течение учебного год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721"/>
        <w:gridCol w:w="2062"/>
        <w:gridCol w:w="253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                   (с учетом выходных дней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.10.202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9) дн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3.202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)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в недел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ти дневная рабочая неделя в 1-4 класса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ти дневная рабочая неделя в 5-9 классах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ти дневная рабочая неделя в 10-11 класса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образовательного процесса на ден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нос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1 сме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х классах используется «ступенчатый» режим обучения в первом полугодии (в сентябре, октябре – по 3 урока в день по 35 минут, в ноябре-декабре – по 4 урока по 35 минут; с января по май – по 4 урока по 40 минут). Уроки во 2-9 классах – 40 мину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 для 1а, 2а, 2в, 3а, 4а, 4б, 5а, 5б, 6а, 7а, 8а, 9а, 10а, 11а класса в 8.15, согласно распис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для 2б, 3б класса в 13.00, согласно расписа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для 1 клас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 четвер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5"/>
        <w:gridCol w:w="295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ое мероприят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организация пит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четверт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92"/>
        <w:gridCol w:w="29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ое мероприят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организация питания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четвертях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5"/>
        <w:gridCol w:w="295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ое мероприят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(организация пит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для 2а, 3а, 4а, 4б, 5а, 5б, 6а, 6б, 7а, 8а, 9а, 10а, 11а класса (первая сме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83"/>
        <w:gridCol w:w="295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ое мероприяти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для 3б класса (вторая смен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83"/>
        <w:gridCol w:w="2959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ое мероприятие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межуточной и итоговой аттестации. Система оцено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1-9 классах проводится в конце каждой четверти, 10-11 класс – в конце полугод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2-10 классов пятибалльная система оценивания, для 1х классов – качественное оценив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1-8,10 классов по итогам года проводятся письменные контрольные работы, тестирования по предметам согласно Положению о формах, периодичности, порядке текущего контроля успеваемости и промежуточной аттестации обучающихся МБОУ «Средняя общеобразовательная школа № 12 г.Йошкар-Олы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9м, 11м классах проводится соответственно срокам, установленным Министерством просвещения Российской Федерации на данный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ых занятий со слабоуспевающими обучающимися (бесплатных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воения обучающимися образовательных программ проводятся бесплатные дополнительные занятия с неуспевающими обучающимися 1-11 классов по мере необходимости. Для детей с ОВЗ проводятся еженедельно бесплатные коррекционные занятия по русскому языку и математик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луче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очная</w:t>
      </w:r>
    </w:p>
    <w:p>
      <w:pPr>
        <w:pStyle w:val="Style18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«Средняя общеобразовательная школа № 12 г.Йошкар-Олы» на 2024-2025 учебный год рассмотрен на педагогическом совете 30.08.2024 г.протокол № 1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3:00Z</dcterms:created>
  <dc:creator>СОШ №12</dc:creator>
  <dc:description/>
  <cp:keywords/>
  <dc:language>en-US</dc:language>
  <cp:lastModifiedBy>СОШ №12</cp:lastModifiedBy>
  <cp:lastPrinted>2024-11-08T12:42:00Z</cp:lastPrinted>
  <dcterms:modified xsi:type="dcterms:W3CDTF">2024-11-08T12:33:00Z</dcterms:modified>
  <cp:revision>17</cp:revision>
  <dc:subject/>
  <dc:title/>
</cp:coreProperties>
</file>