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работы МО учителей начальной школы (2011-2012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«Средняя  общеобразовательная  шко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ни В.С.Архипова с.Семёновка г. Йошкар-Ол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/>
        <w:t>.Кадровый состав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098"/>
        <w:gridCol w:w="1001"/>
        <w:gridCol w:w="1030"/>
        <w:gridCol w:w="1001"/>
        <w:gridCol w:w="934"/>
        <w:gridCol w:w="930"/>
        <w:gridCol w:w="826"/>
        <w:gridCol w:w="1060"/>
        <w:gridCol w:w="1722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.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р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слу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»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стояние преподавания, уровня обучен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й % успеваемости по итогам года – 9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щий % качества обучения по итогам года – 4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843"/>
        <w:gridCol w:w="1820"/>
        <w:gridCol w:w="214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еб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2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чили уч. год:  «отлич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удар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пева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98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тоги успеваемости по четвертям в 4-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8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35"/>
        <w:gridCol w:w="761"/>
        <w:gridCol w:w="786"/>
        <w:gridCol w:w="772"/>
        <w:gridCol w:w="783"/>
        <w:gridCol w:w="736"/>
        <w:gridCol w:w="762"/>
        <w:gridCol w:w="787"/>
        <w:gridCol w:w="772"/>
        <w:gridCol w:w="783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А к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Б к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атематика</w:t>
      </w:r>
    </w:p>
    <w:tbl>
      <w:tblPr>
        <w:tblW w:w="90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97"/>
        <w:gridCol w:w="800"/>
        <w:gridCol w:w="801"/>
        <w:gridCol w:w="800"/>
        <w:gridCol w:w="801"/>
        <w:gridCol w:w="798"/>
        <w:gridCol w:w="800"/>
        <w:gridCol w:w="801"/>
        <w:gridCol w:w="800"/>
        <w:gridCol w:w="801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4"/>
                <w:szCs w:val="24"/>
              </w:rPr>
              <w:t>ЛАСС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 к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8"/>
                <w:szCs w:val="28"/>
              </w:rPr>
              <w:t>4Б к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кружающий мир</w:t>
      </w:r>
    </w:p>
    <w:tbl>
      <w:tblPr>
        <w:tblW w:w="90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97"/>
        <w:gridCol w:w="800"/>
        <w:gridCol w:w="801"/>
        <w:gridCol w:w="800"/>
        <w:gridCol w:w="801"/>
        <w:gridCol w:w="798"/>
        <w:gridCol w:w="800"/>
        <w:gridCol w:w="801"/>
        <w:gridCol w:w="800"/>
        <w:gridCol w:w="801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4"/>
                <w:szCs w:val="24"/>
              </w:rPr>
              <w:t>ЛАСС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 к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8"/>
                <w:szCs w:val="28"/>
              </w:rPr>
              <w:t>4Б к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писок учащихся, оставленных на повторное обу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6"/>
        <w:gridCol w:w="3616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окмолаев Иван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, окружающий мир, литературное чте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А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 Иль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, окружающий мир, литературное чтение, музыка, ИЗО, физическая культура, технолог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Б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качёв Алексе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, окружающий мир, литературное чтение, музыка, ИЗО, физическая культура, технолог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Б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никова Еле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.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хин Кирил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Список учащихся, окончивших 4-й класс с одной двойкой</w:t>
      </w:r>
      <w:r>
        <w:rPr>
          <w:b/>
          <w:sz w:val="26"/>
          <w:szCs w:val="26"/>
        </w:rPr>
        <w:t>.   Не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Укажите проблемы, возникающие в учебном процесс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Низкий уровень образования родителей, мало занимаются интеллектуальным развитием детей, слабый контроль за успеваемостью детей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Отсутствие музыкального руководителя в школе ( мало часов)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Количество ГПД и в них обучающихся.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1 продлённая группа по 25 учен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8. Количество дошкольников, посещавших ШБП.       26 де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Внеклассная работ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Задачи внеклассной работы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) воспитывать культуру поведения обучающихся в школе, на улице, общественных местах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) развивать эстетический вкус, патриотические чувства, укреплять здоровье детей;</w:t>
      </w:r>
    </w:p>
    <w:p>
      <w:pPr>
        <w:pStyle w:val="Normal"/>
        <w:rPr/>
      </w:pPr>
      <w:r>
        <w:rPr>
          <w:i/>
          <w:sz w:val="26"/>
          <w:szCs w:val="26"/>
        </w:rPr>
        <w:t>3) проводить мероприятия на интеллектуальное развитие детей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Какие кружки работают в начальной школ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Школа раннего развития» для будущих первоклассник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Истоки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Компьютерный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Умелые ручки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Хореограф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Укажите интересные школьные мероприятия по направления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ортивно-оздоровительное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ионербол между классами – 24.01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Зарница» - 25.02;</w:t>
      </w:r>
    </w:p>
    <w:p>
      <w:pPr>
        <w:pStyle w:val="Normal"/>
        <w:rPr/>
      </w:pPr>
      <w:r>
        <w:rPr>
          <w:i/>
          <w:sz w:val="26"/>
          <w:szCs w:val="26"/>
        </w:rPr>
        <w:t xml:space="preserve">«Весёлые старты» - 19.12; </w:t>
      </w:r>
    </w:p>
    <w:p>
      <w:pPr>
        <w:pStyle w:val="Normal"/>
        <w:rPr/>
      </w:pPr>
      <w:r>
        <w:rPr>
          <w:i/>
          <w:sz w:val="26"/>
          <w:szCs w:val="26"/>
        </w:rPr>
        <w:t>спортивный праздник по окончанию учебного года – 30. 05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удожественно-эстетическое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здник для всей начальной школы «Рыженькая осень» - 28.10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Новогодний утренник» - 27.12;</w:t>
      </w:r>
    </w:p>
    <w:p>
      <w:pPr>
        <w:pStyle w:val="Normal"/>
        <w:rPr/>
      </w:pPr>
      <w:r>
        <w:rPr>
          <w:i/>
          <w:sz w:val="26"/>
          <w:szCs w:val="26"/>
        </w:rPr>
        <w:t>«Прощание с Русской Азбукой»- 02.03;</w:t>
      </w:r>
    </w:p>
    <w:p>
      <w:pPr>
        <w:pStyle w:val="Normal"/>
        <w:rPr/>
      </w:pPr>
      <w:r>
        <w:rPr>
          <w:i/>
          <w:sz w:val="26"/>
          <w:szCs w:val="26"/>
        </w:rPr>
        <w:t>«Неделя начальной школы» - с 01.03 по 07.03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Неделя детской книги» - со 02.04 по 10.04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Фабрика звёзд» - 12.11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Баба-Яга в тридевятом царстве» - 19.11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триотическое:</w:t>
      </w:r>
    </w:p>
    <w:p>
      <w:pPr>
        <w:pStyle w:val="Normal"/>
        <w:rPr/>
      </w:pPr>
      <w:r>
        <w:rPr>
          <w:i/>
          <w:sz w:val="26"/>
          <w:szCs w:val="26"/>
        </w:rPr>
        <w:t>Смотр строя и песни – 21.02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здравление ветерана Великой Отечественной войны – 04.05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ественно-полезное:</w:t>
      </w:r>
    </w:p>
    <w:p>
      <w:pPr>
        <w:pStyle w:val="Normal"/>
        <w:rPr/>
      </w:pPr>
      <w:r>
        <w:rPr>
          <w:i/>
          <w:sz w:val="26"/>
          <w:szCs w:val="26"/>
        </w:rPr>
        <w:t>Выставка поделок «Вторая жизнь бытового мусора» - 21.04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выставка «Урожай 2011» - 22.09;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ная деятельность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 класс – «Почему зайчик построил себе лубяную избушку?»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</w:t>
      </w:r>
      <w:r>
        <w:rPr>
          <w:i/>
          <w:sz w:val="26"/>
          <w:szCs w:val="26"/>
        </w:rPr>
        <w:t>«Тайна маленькой флейты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4.Результаты деятельности (указать призовые места мероприятий городского и выше уровня)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018"/>
        <w:gridCol w:w="3071"/>
        <w:gridCol w:w="1905"/>
        <w:gridCol w:w="1559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среди учащихся начальной школ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математика, окружающий мир, технолог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б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легкоатлетическая эстафе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– конкурс «Ключ к Здоровью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ый плак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марафон «Азбука Здоров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Олимпио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 «Наше здоровье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сный Кирилл (4А к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аев Арнольд (3 к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никова Н(4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Ю., Петрова А., Добрынина Я., Бахтина М.(3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медвежонок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уче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енгуру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 уче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ловек и природ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уче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етских творческих коллектив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лое Христово Воскресение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уче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ужение Отечеству: события, имена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ная 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ое чт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сный К (4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Мария(4Бк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бенкина 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мини-сцен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енькой ёлочке хорошо в лесу!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щиеся 3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стиваль детского творчества «Рождественская звезд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республиканская олимпиада имени А.М.Краснико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Вера (4Акл.), Якутина А (4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творчества МЧ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онь – не забава!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-4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ый заочный конкурс (Интеллект – экспресс)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йны русского языка» для 3-4 класс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унова А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рисунка «Мир заповедной природы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едник «Большая Кокшаг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-4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редств наглядной агитации и пропаган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им лес!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-4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 английскому языку «Британский бульдог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Александровские чтения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врик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нина Яна (3 кл.), Бахтина Мария (3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конкур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 в творчестве юных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рисун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ыши – друзья природы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(2 место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рисун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Зелёной ёлочк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ладян В.(2Б кл), Мурзаева А.(4Б Кл.), Кудрявцева Ю, Рябинин А.(</w:t>
            </w:r>
            <w:r>
              <w:rPr>
                <w:sz w:val="16"/>
                <w:szCs w:val="16"/>
              </w:rPr>
              <w:t>3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, посвящённых 75-летию аптеки №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любимая аптек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новогодних поделок «Вновь сказка к нам приходит в дом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ёлочных композиций из бросового материал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2Б и 3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Интеграционные процессы в экологическом образовании…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исследовательских рабо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А. и Кудрявцева Ю. (3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детского рисунк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и троллейбус – мой любимый транспорт!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английском язык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е постановки по произведениям английских и американских автор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4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(3 мест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вышение квалифик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Количество учителей, прошедших курсы. </w:t>
      </w:r>
      <w:r>
        <w:rPr>
          <w:b/>
          <w:sz w:val="24"/>
          <w:szCs w:val="24"/>
        </w:rPr>
        <w:t>6 (Михайлова Т.В., Чернякова А.М., БусыгинаГ.А., Иванова Т.А., Белоусова Т.Г., Плотникова М.А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учителей, прошедших курсы по ФГОС.  </w:t>
      </w:r>
      <w:r>
        <w:rPr>
          <w:b/>
          <w:sz w:val="24"/>
          <w:szCs w:val="24"/>
        </w:rPr>
        <w:t>6 (Михайлова Т.В., Чернякова А.М., БусыгинаГ.А., Иванова Т.А., Белоусова Т.Г., Плотникова М.А.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/>
        <w:t>Повышение квалификации учителей-предметников (педагогов) ШМО через различные формы (например, семинары, конференции и др.)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18"/>
        <w:gridCol w:w="2028"/>
        <w:gridCol w:w="1770"/>
        <w:gridCol w:w="1856"/>
        <w:gridCol w:w="1721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вышения квалифик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то провед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мероприят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тветственном (Ф.И.О., место работы, должность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едагогов (указать общее кол-во участвующих педагогов и номер МОУ)</w:t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совещания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ОШ с.Семёновк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ндартные формы организации учебного процесса в школ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кова А.М., руководитель ШМ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, воспитатель ГПД, учителя физической культуры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ОШ с.Семёновк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использования новых образовательных стандарто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кова А.М., руководитель ШМ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, воспитатель ГПД, учителя физической культуры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ОШ с.Семёновк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УД в учебном диалог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М.Л., зам. по УВР СОШ с.Семёнов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, воспитатель ГП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ОШ с.Семёновк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воспитание младших школьнико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, воспитатель ГПД, учителя физической культуры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ОШ с.Семёновк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урока в связи с требованиями ФГО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М.Л., зам. по УВР СОШ с.Семёнов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, воспитатель ГПД, учителя физической культуры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ОШ с.Семёновк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КТ в начальной школ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кова А.М., руководитель ШМ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, воспитатель ГПД, учителя физической куль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ОШ с.Семёновк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работы кружка «Азбука истоков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 деятельности учителя в условиях ФГО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концепция экологиче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хайлова Т.В, Кудряшова М.Э. , Пайметова С.С учителя начальных клас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 школ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4"/>
          <w:szCs w:val="24"/>
        </w:rPr>
        <w:t xml:space="preserve">Публикации за 2011-2012 учебный год (перечислите).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здана методическая копилка конспектов уроков и мероприятий учителей школ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абота МО.</w:t>
      </w:r>
    </w:p>
    <w:p>
      <w:pPr>
        <w:pStyle w:val="Normal"/>
        <w:rPr/>
      </w:pPr>
      <w:r>
        <w:rPr>
          <w:sz w:val="24"/>
          <w:szCs w:val="24"/>
        </w:rPr>
        <w:t xml:space="preserve">1. Тема: </w:t>
      </w:r>
      <w:r>
        <w:rPr>
          <w:b/>
          <w:sz w:val="24"/>
          <w:szCs w:val="24"/>
        </w:rPr>
        <w:t>Развитие познавательной деятельности младших школь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Задачи.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поставленные на учебный год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ыполнения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Работа по совершенствованию содержания образования, внедрению новых педагогических технологий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ли для своих учителей школы и города открытые уроки и внеклассные мероприятия.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по сохранению здоровья учащихся и пропаганде здорового образа жизни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активное участие во всех спортивных мероприятиях школы, города и России.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зучение и обобщение передового опыта работы учителей начальных классов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али выступления учителей начальных классов Черняковой А.М. и Михайловой Т.В.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бота по реализации преемственности между детским садом и начальной школой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хайлова Т.В. и Чернякова А.М. провели несколько родительских собраний в д/с «Рябинушка» и «Сказка», а по субботам проводили занятия с будущими первоклассниками.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править педагогический поиск на достижение высокого качества и эффективности обучения через интеграцию инновационного и образовательного процесса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открытые уроки и мероприятия, традиционная неделя начальной школы, принимали участие в городских и республиканских мероприятиях, успеваемость обучающихся составляет 100%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/>
        <w:t>. Заседания ШМО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977"/>
        <w:gridCol w:w="3099"/>
        <w:gridCol w:w="186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се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 засе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номер МО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Утверждение плана работы МО на новый учебный 2011-2012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гласование тем само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тверждение календарно-тематических планов по предмет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ше здоровье (здоровье сберегающие технологии) сообщ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ормы контроля знаний обучающихся в начальной школе. Рассмотрение текстов контрольных работ входных и итоговых за 1 четверть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Доработать план работы МО на 2011-2012 учебный год и представить на согласование в МО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твердить темы по самообразованию всех учителей М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твердить на МО календарно-тематическое планирование по всем предмет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твердить план работы по укреплению здоровья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твердить график проведения контрольных рабо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 общеобразовательная  шко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ени В.С.Архип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емёновка г. Йошкар-Ол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тоги успеваемости за 1 четверть. Анализ результатов входных контрольных работ.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тверждение контрольных работ за 1 четверть по русскому языку и математике во 2-4 классах.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ит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работать с учеником 4А класса Криницыным Никитой по русскому языку и литературному чт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твердить график проведения контрольных работ во 2-4 класс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тавить на бесплатное питание детей, посещающих ГПД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 общеобразовательная  шко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ени В.С.Архип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емёновка г. Йошкар-Ол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1г.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ектирование в работе с одарёнными детьми младшего школьного возра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тверждение контрольных работ за 2 четверть по русскому и математике во 2-4 класс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ступление Черняковой А.М. по теме самообразования «Экологическое воспитание младших школьников через интегрированное обучени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готовка к новогодним праздникам (утренникам)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ить учащихся 4-х классов к городской олимпиа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твердить график проведения контрольных работ во 2-4 классах.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спитывать бережное отношение к природе, любовь к окружающим на каждом уроке.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сти в школе новогодний утренник для детей «Школы раннего развития», а для учащихся начальной школы-выездной новогодний праздник в театре имени Шкетана.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 общеобразовательная  шко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ени В.С.Архип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емёновка г. Йошкар-Ол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2г.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ние плана проведения недели начальной школы.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ссмотрение кандидатуры участников городской олимпиады обучающихся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овести «Неделю начальной школы с 01-07.03.12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править на городскую олимпиаду следующих обучающихся: Афанасьеву М.по технологии, Петуханова М  по окружающему миру (4 б), Свистушкина Д по математике, Петрова В по русскому языку (4а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 общеобразовательная  шко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ени В.С.Архип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емёновка г. Йошкар-Ол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2г.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ние текстов контрольных работ за 3 четвер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одика использования новых образовательных стандартов в 1 класс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готовка ко Дню открытых двер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смотрение экзаменационных вопросов по физической культуре за курс основной школ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. Утвердить график проведения контрольных работ во 2-4 классах.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казать мероприятия и уроки учителям, работающим в 1 классах в рамках ФГОС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готовить урок или мероприятие к Дню открытых дверей каждому учителю, пригласить родителей.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твердить экзаменационные материалы по физической культуре за курс основной школы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 общеобразовательная  шко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ени В.С.Архип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емёновка г. Йошкар-Ол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4.201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нализ результатов контрольных работ по итогам 3 четвер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Утверждение итоговых контрольных работ по русскому языку и математике во 2-3 класс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формацию принять к сведе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Итоговые контрольные работы и диктанты утвердить и провести их во 2-3 классах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 общеобразовательная 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. В.С.Архип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емёновка г. Йошкар-Олы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Анализ работы МО за учебный 2011-2012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Задачи на новый учебный 2012-2013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ступление Черняковой А.М.с докладом «Применение ИКТ в начальной школе»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Работу МО за учебный 2012-2013 год оценить на удовлетворитель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ыборы руководителя М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именять на уроках в начальной школе ИК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 общеобразовательная 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. В.С.Архип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емёновка г. Йошкар-Олы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 Было проведено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еминары (тема, для кого) </w:t>
      </w:r>
      <w:r>
        <w:rPr>
          <w:b/>
          <w:i/>
          <w:sz w:val="24"/>
          <w:szCs w:val="24"/>
        </w:rPr>
        <w:t>НЕ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крытые уроки (для ко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Чернякова А.М. урок по развитию речи с элементами технологии для «Школы будущих первоклассников»по теме «Ландыш майский» для учителей школы и гор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удряшова М.Э. урок по окружающему миру в 1а классе по теме «Для чего мы моем руки, чистим зубы» для учителей школы и город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«Круглые столы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«Нестандартные формы проведения уроков в начальной школе» </w:t>
      </w:r>
    </w:p>
    <w:p>
      <w:pPr>
        <w:pStyle w:val="Normal"/>
        <w:tabs>
          <w:tab w:val="clear" w:pos="720"/>
          <w:tab w:val="left" w:pos="468" w:leader="none"/>
        </w:tabs>
        <w:rPr/>
      </w:pPr>
      <w:r>
        <w:rPr>
          <w:sz w:val="24"/>
          <w:szCs w:val="24"/>
        </w:rPr>
        <w:t>.                      «Проектирование в работе с одарёнными детьми младшего школьного возраст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Работа с молодыми педагогами.   </w:t>
      </w:r>
      <w:r>
        <w:rPr>
          <w:b/>
          <w:sz w:val="24"/>
          <w:szCs w:val="24"/>
        </w:rPr>
        <w:t>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еречислите мероприятия, проведённые в 1 классах в рамках ФГОС (для учителей, для родителей, для дет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Занятие клуба любознательных в 1б классе по теме «Я здоровье берег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. Занятия клуба «Уроки доброты», «Клуба любознательных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Родительские собрания «Взрослые проблемы детей», «Адаптационный период в 1 классе», « Режим дня младших школьников», « Как сохранить здоровье ребенка», « Экологическое воспитание учащихся», « Перелистываем страницы учебного год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. Беседы с родителями по темам: «Есть проблема- есть решение», « Традиции семьи их значение в воспитании», « Мои родительские университеты», « Правовые знания и их значения в жизни семь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как научить ребенка быть нравственным», «Круглый стол « Поговорим…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.Классные часы « Мы теперь не просто дети – мы теперь ученики», « Знакомство с государственными символами России», «Россия- родина моя», «Трудиться - всегда пригодиться», « Порядок время бережет», «Что значит быть учеником», « Кому нужна моя помощь», « Мой друг в классе», « Проявим милосердие», «Мои имя, фамилия и домашний адрес», « Мое любимое время года», « Моя семья», «Мы в ответе за тех,  кого приручили», « Прекрасное в быту», «Что должен знать пешеход», «Вот моя деревня- вот мой дом родной», « Один дома», « Я и мои проблемы», « Поклонимся великим тем годам», « Я люблю тебя Россия», « Пожарная безопасност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.Защита проектов « Я и моя семья», «Музей народного быта», «Я- гражданин России», « Мой клас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. Беседы с учениками: «Здравствуй школа», « Умеем ли мы не обижаться», игра- беседа « Что такое хорошо и что такое плохо», беседа- викторина  «Золотые правила этики», « Чистота – залог здоровья», «Поведение на школьной перемене», « Опасность на дороге», диспут « Кому нужна моя помощь», «Народные приметы», « Осторожно спички!», «Дружба каждому нужна- дружба верностью сильна», диспуты « Изучаем родную природу». «Мой портрет», «Какой я и как меня видят  мои одноклассники», «Пунктуальность», «Мои достижения», «Правила поведения на вод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Задачи МО на новый учебный год</w:t>
      </w:r>
    </w:p>
    <w:p>
      <w:pPr>
        <w:pStyle w:val="Normal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лжить работу по совершенствованию содержания образования, внедрению новых педагогических технологий;</w:t>
      </w:r>
    </w:p>
    <w:p>
      <w:pPr>
        <w:pStyle w:val="Normal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равить педагогический поиск на достижение высокого качества и эффективности обучения через интеграцию инновационного и образовательного процессов;</w:t>
      </w:r>
    </w:p>
    <w:p>
      <w:pPr>
        <w:pStyle w:val="Normal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илить работу по сохранению здоровья учащихся и пропаганде здорового образа жизни;</w:t>
      </w:r>
    </w:p>
    <w:p>
      <w:pPr>
        <w:pStyle w:val="Normal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лжать изучение и обобщение передового опыта работы учителей начальных классов;</w:t>
      </w:r>
    </w:p>
    <w:p>
      <w:pPr>
        <w:pStyle w:val="Normal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лжить работу по реализации преемственности между детским садом и            начальной школой, а также начальной и средней школой</w:t>
      </w:r>
    </w:p>
    <w:p>
      <w:pPr>
        <w:pStyle w:val="Normal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лжить работу по введению ФГОС в 1-2 классах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ШМО учителей начальных классов:                              А.М.Чернякова</w:t>
      </w:r>
    </w:p>
    <w:p>
      <w:pPr>
        <w:pStyle w:val="Normal"/>
        <w:tabs>
          <w:tab w:val="clear" w:pos="720"/>
          <w:tab w:val="left" w:pos="6960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 директора по УВР:</w:t>
        <w:tab/>
        <w:t>М.Л.Юрьева</w:t>
      </w:r>
    </w:p>
    <w:p>
      <w:pPr>
        <w:pStyle w:val="Normal"/>
        <w:tabs>
          <w:tab w:val="clear" w:pos="720"/>
          <w:tab w:val="left" w:pos="6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44:00Z</dcterms:created>
  <dc:creator>Гена</dc:creator>
  <dc:description/>
  <cp:keywords/>
  <dc:language>en-US</dc:language>
  <cp:lastModifiedBy>Admin</cp:lastModifiedBy>
  <cp:lastPrinted>2011-06-08T10:40:00Z</cp:lastPrinted>
  <dcterms:modified xsi:type="dcterms:W3CDTF">2012-06-08T10:46:00Z</dcterms:modified>
  <cp:revision>5</cp:revision>
  <dc:subject/>
  <dc:title>Анализ работы МО учителей начальной школы (2008-2009) МОУ «Средней общеобразовательной школы им</dc:title>
</cp:coreProperties>
</file>