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 xml:space="preserve">Мероприятия для 1а класс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 xml:space="preserve">с 23 ноября по 27 ноября  - неделя русского язык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3 ноября «Лучший каллиграф» прописать все заглавные  буквы, которые прошли по строчке на листочк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4 ноября «Лучший каллиграф» прописать все строчные  буквы, которые прошли по строчке на листочк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5 ноября   Онлайн-конкурс чтецов, посвящённый Дню матери «С любовью к маме» видеоматериал (положение смотрите в группе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оября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Конкурс  загад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и, рядом запиши отг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3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ой – серов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дкой – воров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ья хрипловата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ая персона. Кто 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будильник, но бу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бородой и в шп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ою важностью хо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пыльчив, словно пор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раса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на поля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ёной кофточ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ом сараф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 он, когда дикту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 чертит и рис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годня вечер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скрасит мне аль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й молокоза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уёт и ночь жуё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траву не так лег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елать в молоко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3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озяином друж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торож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ёт под крылеч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коче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нос в землю в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елёный хвост снару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зелёный хвост не нуж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только красный 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кой, осторо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является ко м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исует, как худож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зоры на ок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, румя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сту на вет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меня взрос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ленькие д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дилась я на сла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бела, кудр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щ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я в них ищ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 Кулинарный марафон «Вместе готовим праздничный салат» видеоотчёт, фотоотчё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7:00Z</dcterms:created>
  <dc:creator>User10</dc:creator>
  <dc:description/>
  <dc:language>en-US</dc:language>
  <cp:lastModifiedBy/>
  <cp:lastPrinted>1995-11-21T17:41:00Z</cp:lastPrinted>
  <dcterms:modified xsi:type="dcterms:W3CDTF">2020-11-20T09:29:51Z</dcterms:modified>
  <cp:revision>22</cp:revision>
  <dc:subject/>
  <dc:title/>
</cp:coreProperties>
</file>