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ОБЖ, 9 класс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.12.2020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к 13.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Экологическая безопасность в природных условиях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учите в электронном учебнике с. 58-64 и выполните за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олните одно из задани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пишите правила поведения при гроз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пишите правила поведения и оказания доврачебной помощи при переохлажд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пишите правила поведения и оказания доврачебной помощи при тепловом уда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пишите правила поведения и оказания доврачебной помощи при аллергии на природные раздражител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овите опасные для нашей республики растения и животных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олните одно из задани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а оказания доврачебной помощи при отравлении растени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правила поведения при встрече с опасными животными и оказания доврачебной помощ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2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Style15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0:00Z</dcterms:created>
  <dc:creator>Sony</dc:creator>
  <dc:description/>
  <dc:language>en-US</dc:language>
  <cp:lastModifiedBy>Sony</cp:lastModifiedBy>
  <dcterms:modified xsi:type="dcterms:W3CDTF">2020-11-28T07:11:00Z</dcterms:modified>
  <cp:revision>1</cp:revision>
  <dc:subject/>
  <dc:title/>
</cp:coreProperties>
</file>