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по ИКН, 9 класс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11/04.12.2020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Урок 14.  Развитие культуры и образования марийского края в 1917-1920 год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Прочитайте учебный материал и выполните задание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культуры и образова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sz w:val="24"/>
          <w:szCs w:val="24"/>
        </w:rPr>
        <w:t>Важное значение имело открытие краеведческих музеев в Козьмодемьянске (1919) и Краснококшайске (1920), создание марийского передвижного театра (1919), начало работы по ликвидации неграмотности взрослого населения. Не только сохранялись, но и открывались новые учебные заведения. На базе организованной в период Временного правительства учительской семинарии в Краснококшайске были открыты педагогические курсы, педагогические курсы были также организованы в Сернуре и Козьмодемьянском уезде (в Михаило-Архангельском монастыре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е проверочную работу. На оценку «5» необходимо правильно ответить на 10 вопросов. Обязательно писать номер вопроса, на который отвечаете.</w:t>
      </w:r>
    </w:p>
    <w:p>
      <w:pPr>
        <w:pStyle w:val="Style15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по теме</w:t>
      </w:r>
    </w:p>
    <w:p>
      <w:pPr>
        <w:pStyle w:val="Style15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рийский край в период революции и гражданской войны (1917-1920)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во было отношение марийского народа к Временному правительству после февральской революции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каком городе состоялся Первый Всероссийский съезд народа мари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называлась газета, которая в августе 1917 года стала издаваться в Казани, и призывала объединяться ради национального спасения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изменилась жизнь марийцев при Временном правительстве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ем были недовольны марийцы при Временном правительстве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то означало для марийцев установление «твердых цен» на хлеб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партия отражала интересы трудового крестьянства? (эсер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овите лозунг эсеров, который поддержали и большевики?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гда впервые было введено официальное название народа – мари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во было отношение марийцев к гражданской войне? Почему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то не нравилось у «белых» марийцам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ем не устраивали большевики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й путь выбрали просветители демократы в марийском крае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культурные учреждения были открыты в крае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ля кого началась ликвидация неграмотности?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присылать по адресу: </w:t>
      </w:r>
      <w:hyperlink r:id="rId2">
        <w:r>
          <w:rPr>
            <w:rStyle w:val="InternetLink"/>
            <w:sz w:val="24"/>
            <w:szCs w:val="24"/>
          </w:rPr>
          <w:t>vstrechny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rechn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11:00Z</dcterms:created>
  <dc:creator>Sony</dc:creator>
  <dc:description/>
  <dc:language>en-US</dc:language>
  <cp:lastModifiedBy>Sony</cp:lastModifiedBy>
  <dcterms:modified xsi:type="dcterms:W3CDTF">2020-11-28T07:12:00Z</dcterms:modified>
  <cp:revision>1</cp:revision>
  <dc:subject/>
  <dc:title/>
</cp:coreProperties>
</file>