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по географии, 8 класс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2.2020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 26. Разнообразие природных комплексов России. Природное районирование. § 21</w:t>
      </w:r>
    </w:p>
    <w:p>
      <w:pPr>
        <w:pStyle w:val="Style15"/>
        <w:ind w:left="360" w:hanging="360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Изучить материалы учебника, выполнить задания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ПТК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овите самый крупный ПТК Земл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овите компоненты географической оболочки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положено в основу выделения крупных ПТК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чего нужны знания особенностей ПТК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присылать по адресу: </w:t>
      </w:r>
      <w:hyperlink r:id="rId2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11.2020</w:t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27. Моря как крупные природные комплексы. </w:t>
      </w:r>
      <w:r>
        <w:rPr>
          <w:b/>
          <w:color w:val="000000"/>
          <w:sz w:val="24"/>
          <w:szCs w:val="24"/>
        </w:rPr>
        <w:t>§ 22</w:t>
      </w:r>
    </w:p>
    <w:p>
      <w:pPr>
        <w:pStyle w:val="Style15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Изучить материалы учебника и, используя дополнительные материалы, выполнить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пишите по пунктам характеристику Азовского и Белого морей</w:t>
      </w:r>
    </w:p>
    <w:p>
      <w:pPr>
        <w:pStyle w:val="Style15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общее в ПК этих морей?</w:t>
      </w:r>
    </w:p>
    <w:p>
      <w:pPr>
        <w:pStyle w:val="Style15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чем различие ПК этих море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Задание присылать по адресу: </w:t>
      </w:r>
      <w:hyperlink r:id="rId3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rechny@yandex.ru" TargetMode="External"/><Relationship Id="rId3" Type="http://schemas.openxmlformats.org/officeDocument/2006/relationships/hyperlink" Target="mailto:vstrechn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03:00Z</dcterms:created>
  <dc:creator>Sony</dc:creator>
  <dc:description/>
  <dc:language>en-US</dc:language>
  <cp:lastModifiedBy>Sony</cp:lastModifiedBy>
  <dcterms:modified xsi:type="dcterms:W3CDTF">2020-11-28T07:04:00Z</dcterms:modified>
  <cp:revision>1</cp:revision>
  <dc:subject/>
  <dc:title/>
</cp:coreProperties>
</file>