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географии, 6 класс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2.2020</w:t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 14. Строение Земли.  § 14.</w:t>
      </w:r>
    </w:p>
    <w:p>
      <w:pPr>
        <w:pStyle w:val="Style15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Изучите § 14 и предложенный материал, выполните задания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70485</wp:posOffset>
            </wp:positionV>
            <wp:extent cx="5248275" cy="3924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3" t="3816" r="302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8080</wp:posOffset>
            </wp:positionH>
            <wp:positionV relativeFrom="paragraph">
              <wp:posOffset>132080</wp:posOffset>
            </wp:positionV>
            <wp:extent cx="3924300" cy="27908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14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305</wp:posOffset>
            </wp:positionH>
            <wp:positionV relativeFrom="paragraph">
              <wp:posOffset>52705</wp:posOffset>
            </wp:positionV>
            <wp:extent cx="4162425" cy="25050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Заполните таблиц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843"/>
        <w:gridCol w:w="1559"/>
        <w:gridCol w:w="152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ные пород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гматическ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адоч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аморфическ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зливш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уби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лом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га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им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те номера горных пород в таблицу на соответствующие места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г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кварци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 каменный уг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вестн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мра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пем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 каменная с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баз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 неф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 торф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Выберите горные породы и запишите по порядку (через запятую) их номер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7" w:right="907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менная соль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заль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ин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рпич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кл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инистый сланец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ок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менный уголь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ни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юд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варци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евой шпа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фть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ческое стекло</w:t>
      </w:r>
    </w:p>
    <w:p>
      <w:pPr>
        <w:sectPr>
          <w:type w:val="continuous"/>
          <w:pgSz w:w="11906" w:h="16838"/>
          <w:pgMar w:left="907" w:right="907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Выполнить задание 4 учебника на стр. 4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5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strechny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58:00Z</dcterms:created>
  <dc:creator>Sony</dc:creator>
  <dc:description/>
  <dc:language>en-US</dc:language>
  <cp:lastModifiedBy>Sony</cp:lastModifiedBy>
  <dcterms:modified xsi:type="dcterms:W3CDTF">2020-11-28T07:01:00Z</dcterms:modified>
  <cp:revision>1</cp:revision>
  <dc:subject/>
  <dc:title/>
</cp:coreProperties>
</file>