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по технологии, 11 класс </w:t>
      </w:r>
    </w:p>
    <w:p>
      <w:pPr>
        <w:pStyle w:val="Style1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1.2020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12. Функционально-стоимостный анализ как комплексный метод технического творчества</w:t>
      </w:r>
    </w:p>
    <w:p>
      <w:pPr>
        <w:pStyle w:val="Style16"/>
        <w:rPr/>
      </w:pPr>
      <w:r>
        <w:rPr>
          <w:b/>
          <w:sz w:val="24"/>
          <w:szCs w:val="24"/>
        </w:rPr>
        <w:t>Выполните задания:</w:t>
      </w:r>
      <w:r>
        <w:rPr>
          <w:sz w:val="24"/>
          <w:szCs w:val="24"/>
        </w:rPr>
        <w:t xml:space="preserve"> Изучите материал и ответьте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i/>
          <w:iCs/>
          <w:color w:val="222222"/>
          <w:sz w:val="24"/>
          <w:szCs w:val="24"/>
          <w:lang w:eastAsia="ru-RU"/>
        </w:rPr>
        <w:t>В старинном городе на улице лежал огромный камень, который мешал движению. Власти решили его вывезти. Потребовалось много лошадей и рабочих. А один крестьянин взялся в одиночку убрать камень и сделал это. Как ему удалось решить задачу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Начиная с 60-х гг. XXв. в инженерной практике развитых стран стал распространяться новый подход к снижению стоимости и повышению качества продукции, который назвали функционально-стоимостный анализ (Ф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ru-RU"/>
        </w:rPr>
        <w:t>ФСА — это метод системного исследования объекта (изделия, явления, процесса), направленный на снижение затрат при его проектировании, производстве и эксплуатации без потери качества и полезности продукции (изделия) для потребителя. ФСА — метод экономии и береж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ru-RU"/>
        </w:rPr>
        <w:t>Цель метода</w:t>
      </w:r>
      <w:r>
        <w:rPr>
          <w:rFonts w:eastAsia="Times New Roman"/>
          <w:color w:val="222222"/>
          <w:sz w:val="24"/>
          <w:szCs w:val="24"/>
          <w:lang w:eastAsia="ru-RU"/>
        </w:rPr>
        <w:t>: определение непроизводительных (непродуктивных) затрат или издержек при изготовлении изделия, не обеспечивающих ни качества, ни полезности, ни долговечности, ни внешнего вида, ни других требований за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222222"/>
          <w:sz w:val="24"/>
          <w:szCs w:val="24"/>
          <w:lang w:eastAsia="ru-RU"/>
        </w:rPr>
        <w:t>Главные принципы ФСА</w:t>
      </w:r>
      <w:r>
        <w:rPr>
          <w:rFonts w:eastAsia="Times New Roman"/>
          <w:color w:val="222222"/>
          <w:sz w:val="24"/>
          <w:szCs w:val="24"/>
          <w:lang w:eastAsia="ru-RU"/>
        </w:rPr>
        <w:t>: в любом деле есть скрытые резервы для экономии; деталь машины легче усовершенствовать, чем машину; излишние расходы на производство продукции следует предотвращать на стадии проектно-конструкторских разрабо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и поиске резервов для улучшения конструкции изделия предпочтение отдается доступности ресурсов и материалов, их распространенности, легкости применения, простоте технического решения и технологии выполнения. Поясним сказанное прим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1. Простые и доступные исходные ресурсы (пена, вода, воздух, сыпучие тела, бытовые отходы, пластик), используются для получения новых материалов, отвечающих таким требованиям изобретателей, как легкая испаряемость, растворимость, сгораемость, экзо- и эндотермичность, сохраняемость (память) формы, увеличение объема при замерзании, разрушаемость, полимер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2.Уже созданные вещества находят новое функциональное применение. Например, мастика для полов может применяться как эффективное средство борьбы с тарак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3.Особенности поведения животных используются для решения сельскохозяйственных задач. Например, перед летком улья ставят лоток с микроспорами грибков, уничтожающих насекомых-вредителей зерновых культур. На своем брюшке и лапках пчелы разносят споры по всему по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4. Известное приспособление используется для решения новых технических задач. Например, финские инженеры предложили матрицу особой формы для получения спиральной нарезки на гвозде. В результате под ударами молотка гвоздь, прокручиваясь, врезается в дерево и держится в 5 раз надежнее обыч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Основные положения Ф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1.</w:t>
      </w:r>
      <w:r>
        <w:rPr>
          <w:rFonts w:eastAsia="Times New Roman"/>
          <w:color w:val="222222"/>
          <w:sz w:val="14"/>
          <w:szCs w:val="1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Резервом снижения себестоимости продукции является сокращение лишних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2.Лишние затраты связаны с несовершенством конструкций изделий или несовершенством  технологии их изготовления, неэффективностью использования  материалов, ошибочных решений и концеп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3.</w:t>
      </w:r>
      <w:r>
        <w:rPr>
          <w:rFonts w:eastAsia="Times New Roman"/>
          <w:color w:val="222222"/>
          <w:sz w:val="14"/>
          <w:szCs w:val="14"/>
          <w:lang w:eastAsia="ru-RU"/>
        </w:rPr>
        <w:t>  </w:t>
      </w:r>
      <w:r>
        <w:rPr>
          <w:rFonts w:eastAsia="Times New Roman"/>
          <w:color w:val="222222"/>
          <w:sz w:val="24"/>
          <w:szCs w:val="24"/>
          <w:lang w:eastAsia="ru-RU"/>
        </w:rPr>
        <w:t>ФСА исследует не столько объект, сколько функцию, которую тот выполня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4.</w:t>
      </w:r>
      <w:r>
        <w:rPr>
          <w:rFonts w:eastAsia="Times New Roman"/>
          <w:color w:val="222222"/>
          <w:sz w:val="14"/>
          <w:szCs w:val="1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Задача ФСА – достичь функциональности  объекта с минимальными затратами в пользу как производителя, так и потреб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5.Объектами ФСА могут быть изделия, технологии, производственные, организационные и информационные структуры, а также отдельные их элементы или группы эле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Основной задачей метода является определение непродуктивных затрат или издержек во время изготовления изделия, которые не обеспечивают качество, полезность, долговечность, эстетичность или требования заказчика проду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ФСА предлагает такие последовательные процедур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 выбор объекта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 определение функций, выполняемых объектом и его составными частями, их стоимостную оцен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 выявление функциональных зон с наибольшими затра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 выявление основных, вспомогательных и ненужных функций в объекте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- разработку наиболее эффективных решений для снижения материальных и трудовых затрат при сохранении основных функций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6096000" cy="426783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i/>
          <w:iCs/>
          <w:color w:val="222222"/>
          <w:sz w:val="24"/>
          <w:szCs w:val="24"/>
          <w:lang w:eastAsia="ru-RU"/>
        </w:rPr>
        <w:t>Примеры задач, решаемых с помощью Ф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0"/>
          <w:szCs w:val="20"/>
          <w:lang w:eastAsia="ru-RU"/>
        </w:rPr>
        <w:t>В СССР до Великой Отечественной войны был освоен автомат ППД-40, конструкция которого требовала сложной и трудоемкой технологии. В условиях блокадного Ленинграда в 1941 г. был налажен выпуск упрощенного автомата ППШ, состоявшего всего из 5 деталей, изготавливаемых штамповкой. По этому же принципу ленинградцы упростили производство автоматов ППС. В результате вес автомата ППС снизился почти вдвое, трудоемкость его изготовления уменьшилась во много раз. На производство ППС, собственный вес которого составлял чуть больше 2,5 кг, затрачивалось около 8 нормо-часов. Изготавливали его подростки. В фашистской Германии автомат МП 39/40 (ошибочно называемый «Шмайсер») имел вес около 5 кг, на его изготовление уходило более 1200 нормо-часов высококвалифицированного труда. Разница между автоматами: МП 34/40 обладал чудовищной дальнобойностью (более 2 км), совершенно ненужной в ближнем бою; ППС имел меньшую дальнобойность, что и позволило упростить конструкцию автомата, а значит, и трудоемкость его изгот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i/>
          <w:iCs/>
          <w:color w:val="222222"/>
          <w:sz w:val="24"/>
          <w:szCs w:val="24"/>
          <w:lang w:eastAsia="ru-RU"/>
        </w:rPr>
        <w:t>Функционально-стоимостный анализ (ФСА), взаимосвязь «функция—стоимость», поиск скрытых резер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Практическ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MS Mincho;ＭＳ 明朝" w:cs="MS Mincho;ＭＳ 明朝" w:ascii="MS Mincho;ＭＳ 明朝" w:hAnsi="MS Mincho;ＭＳ 明朝"/>
          <w:color w:val="222222"/>
          <w:sz w:val="24"/>
          <w:szCs w:val="24"/>
          <w:lang w:eastAsia="ru-RU"/>
        </w:rPr>
        <w:t>➤</w:t>
      </w:r>
      <w:r>
        <w:rPr>
          <w:rFonts w:eastAsia="Times New Roman"/>
          <w:color w:val="222222"/>
          <w:sz w:val="24"/>
          <w:szCs w:val="24"/>
          <w:lang w:eastAsia="ru-RU"/>
        </w:rPr>
        <w:t>Перед сооружением речной плотины грунт под ней укрепляют крупными камнями или бетонными плитами, предварительно вынув многие сотни или тысячи кубометров песка. Иначе вода подмоет грунт, подроет плотину, и она разрушится. Но как быть в районах вечной мерзлоты, например в Якутии, где на строительные работы такого рода отпущено природой довольно мало времени? Весной земляные работы можно начинать, лишь, когда пройдет паводок и смоет рыхлый грунт. Не успеют вырыть котлован, а уже мороз сковывает воду. Так что камней и воды в Якутии много, а вот применить традиционный метод строительства плотин погода не позволяет. Как разрешить это противореч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MS Mincho;ＭＳ 明朝" w:cs="MS Mincho;ＭＳ 明朝"/>
          <w:color w:val="222222"/>
          <w:sz w:val="24"/>
          <w:szCs w:val="24"/>
          <w:lang w:eastAsia="ru-RU"/>
        </w:rPr>
        <w:t>➤</w:t>
      </w:r>
      <w:r>
        <w:rPr>
          <w:rFonts w:eastAsia="Times New Roman"/>
          <w:color w:val="222222"/>
          <w:sz w:val="24"/>
          <w:szCs w:val="24"/>
          <w:lang w:eastAsia="ru-RU"/>
        </w:rPr>
        <w:t>Как продлить срок жизни обычной электролампоч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Известно, что, испаряясь по мере эксплуатации, вольфрамовая спираль утончается и перегорает. Попытайтесь найти решение с помощью Ф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b/>
          <w:bCs/>
          <w:color w:val="222222"/>
          <w:sz w:val="24"/>
          <w:szCs w:val="24"/>
          <w:lang w:eastAsia="ru-RU"/>
        </w:rPr>
        <w:t>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1.</w:t>
      </w:r>
      <w:r>
        <w:rPr>
          <w:rFonts w:eastAsia="Times New Roman"/>
          <w:color w:val="222222"/>
          <w:sz w:val="14"/>
          <w:szCs w:val="1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Сравните два выражения: приписываемое англичанам «Я не настолько богат, чтобы покупать дешевые вещи» и наше «Дешево, да сердито». Какие подходы к ФСА они отража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2.</w:t>
      </w:r>
      <w:r>
        <w:rPr>
          <w:rFonts w:eastAsia="Times New Roman"/>
          <w:color w:val="222222"/>
          <w:sz w:val="14"/>
          <w:szCs w:val="14"/>
          <w:lang w:eastAsia="ru-RU"/>
        </w:rPr>
        <w:t>    </w:t>
      </w:r>
      <w:r>
        <w:rPr>
          <w:rFonts w:eastAsia="Times New Roman"/>
          <w:color w:val="222222"/>
          <w:sz w:val="24"/>
          <w:szCs w:val="24"/>
          <w:lang w:eastAsia="ru-RU"/>
        </w:rPr>
        <w:t>Почему в настоящее время все большее применение находит метод ФСА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Из каких этапов состоит функционально-стоимостный анализ?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, все-таки, как крестьянину удалось убрать камень в одиночку. А как поступили бы вы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присылать по адресу: </w:t>
      </w:r>
      <w:hyperlink r:id="rId4">
        <w:r>
          <w:rPr>
            <w:rStyle w:val="InternetLink"/>
            <w:sz w:val="24"/>
            <w:szCs w:val="24"/>
          </w:rPr>
          <w:t>vstrechny@yandex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.bp.blogspot.com/-X-wODD1BfS0/WSr1ueAJ6jI/AAAAAAAAAP8/x1s_LUQK8UsaLdf0kaqxJpEjVqtx7zkmgCLcB/s1600/%25D0%25B8%25D1%2581%25D1%2582%25D0%25BE%25D1%2580%25D0%25B8%25D1%258F.jpg" TargetMode="External"/><Relationship Id="rId4" Type="http://schemas.openxmlformats.org/officeDocument/2006/relationships/hyperlink" Target="mailto:vstrechny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3:00Z</dcterms:created>
  <dc:creator>Sony</dc:creator>
  <dc:description/>
  <dc:language>en-US</dc:language>
  <cp:lastModifiedBy>Sony</cp:lastModifiedBy>
  <dcterms:modified xsi:type="dcterms:W3CDTF">2020-11-28T07:13:00Z</dcterms:modified>
  <cp:revision>1</cp:revision>
  <dc:subject/>
  <dc:title/>
</cp:coreProperties>
</file>