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географии, 11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1.2020</w:t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12. Хозяйство стран Азии. С. 231-234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  <w:t>Задание:</w:t>
      </w:r>
      <w:r>
        <w:rPr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 основе изученного материала и дополнительной литературы выполните задания:</w:t>
      </w:r>
    </w:p>
    <w:p>
      <w:pPr>
        <w:pStyle w:val="Style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ите схему, записав в каждую группу по несколько стран: (1-3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я стран Азии по социально-экономическим показателям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вивающиеся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вивающиеся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06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витые</w:t>
                            </w:r>
                            <w:r>
                              <w:rPr>
                                <w:b/>
                              </w:rPr>
                              <w:t xml:space="preserve">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витые</w:t>
                      </w:r>
                      <w:r>
                        <w:rPr>
                          <w:b/>
                        </w:rPr>
                        <w:t xml:space="preserve">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17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19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297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9232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межуточные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межуточные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923290" cy="692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вые индустриа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55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вые индустриальны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7155</wp:posOffset>
                </wp:positionV>
                <wp:extent cx="923290" cy="692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более бедные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сталые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55pt;mso-wrap-distance-left:9.05pt;mso-wrap-distance-right:9.05pt;mso-wrap-distance-top:0pt;mso-wrap-distance-bottom:0pt;margin-top: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иболее бедные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тсталые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97155</wp:posOffset>
                </wp:positionV>
                <wp:extent cx="1151890" cy="692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фтедобывающие и неф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кспортирующие 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55pt;mso-wrap-distance-left:9.05pt;mso-wrap-distance-right:9.05pt;mso-wrap-distance-top:0pt;mso-wrap-distance-bottom:0pt;margin-top: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фтедобывающие и неф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кспортирующие 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923290" cy="692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ы большой сем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55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раны большой сем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223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225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225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23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225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9232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10375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30175</wp:posOffset>
                </wp:positionV>
                <wp:extent cx="10375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7405</wp:posOffset>
                </wp:positionH>
                <wp:positionV relativeFrom="paragraph">
                  <wp:posOffset>130175</wp:posOffset>
                </wp:positionV>
                <wp:extent cx="10375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2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130175</wp:posOffset>
                </wp:positionV>
                <wp:extent cx="10375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2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ите таблицу характеристики промышленности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3543"/>
        <w:gridCol w:w="3402"/>
      </w:tblGrid>
      <w:tr>
        <w:trPr>
          <w:trHeight w:val="2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ь промышлен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едпосылки разв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ы лидеры в Азии </w:t>
            </w:r>
          </w:p>
        </w:tc>
      </w:tr>
      <w:tr>
        <w:trPr>
          <w:trHeight w:val="216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ая металлур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ная металлур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промышлен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характеризуйте сельское хозяйство, ответив на вопросы и заполнив таблиц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ких климатических поясах находятся страны Азии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особенности вегетативного периода встречаются в этом регионе?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</w:t>
      </w:r>
      <w:r>
        <w:rPr/>
        <w:t xml:space="preserve">Заполните таблицу: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6"/>
        <w:gridCol w:w="2531"/>
        <w:gridCol w:w="1896"/>
        <w:gridCol w:w="18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й поя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клим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2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05:00Z</dcterms:created>
  <dc:creator>Sony</dc:creator>
  <dc:description/>
  <dc:language>en-US</dc:language>
  <cp:lastModifiedBy>Sony</cp:lastModifiedBy>
  <dcterms:modified xsi:type="dcterms:W3CDTF">2020-11-28T07:07:00Z</dcterms:modified>
  <cp:revision>1</cp:revision>
  <dc:subject/>
  <dc:title/>
</cp:coreProperties>
</file>