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РАССМОТРЕНО                                                                        Приложение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и принято на педагогическом                                                    к приказу МБОУ «Средняя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е МБОУ «СОШ                                                               общеобразовательная школа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Семеновка г.Йошкар-Олы»                                                  с. Семеновка г. Йошкар-Олы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токол №1 от 30.08.2024г                                                            01.10.2024г.  № 34 - 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и расходах средств, полученных от оказания  платных образовательных услуг в МБОУ «Средняя общеобразовательная                      школа  с. Семеновка г. Йошкар-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доходах и расходах денежных средств, полученных от оказания плат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</w:rPr>
        <w:t>МБОУ «Средняя общеобразовательная школа с. Семеновка г. Йошкар-Олы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Положение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о следующими нормативными документам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алоговым кодексом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2.01.1996 г. № 7-ФЗ «О некоммерческих организация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 «О защите прав потребителей» от 07.02.1992 г. № 2300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.09.2020 г. №1441 «Об утверждении Правил оказания платных образовате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учета и использования денежных средств, полученных от оказания  плат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</w:rPr>
        <w:t>МБОУ «Средняя общеобразовательная школа с. Семеновка г. Йошкар-Ол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Настоящее Положение является обязательным для исполнения, принимается на 2024 - 2025 учебный  год. Изменения и дополнения к Положению принимаются и утверждаются  директором МБОУ «Средняя общеобразовательная школа с. Семеновка    г. Йошкар-Ол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ПРИВЛЕЧЕННЫХ СРЕДСТВ ОТ ОКАЗАЕИЯ ПЛАТНЫХ ОБРАЗОВАТЕЛЬНЫХ УСЛУГ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Cs/>
          <w:sz w:val="24"/>
          <w:szCs w:val="24"/>
        </w:rPr>
        <w:t>МБОУ «Средняя общеобразовательная школа с. Семеновка г. Йошкар-Олы» от оказания платных образовательных услуг являются собственными доходами учреждения от приносящей доход деятель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за организацию бухгалтерского учета, в том числе по платным услугам, за соблюдением законодательства при выполнении финансово-хозяйственных операций является руководитель учрежд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ведению бухгалтерского учета, своевременного предоставления полной и достоверной бухгалтерской отчетности, в том числе по платным услугам производится централизованной бухгалтерией управления образования администрации городского округа «Город Йошкар-Ола» на основании Соглашения о передаче полномочий по ведению бухгалтерского уч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СРЕДСТВ ОТ ОКАЗАНИЯ ПЛАТНЫХ ОБРАЗОВАТЕЛЬНЫХ УСЛУГ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оказываются учреждением по ценам, которые формируются исходя из фактических расходов, связанных с их оказанием. Цены устанавливаются по соглашению между образовательным учреждением и родителями (законными представителями) с учетом наличия платежеспособного спроса на каждый вид оказываемых платных образовательных услу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цены на платные образовательные услуги составляется калькуляция на оказание одной платной образовательной услуги в расчете на одного получателя. Калькуляция составляется по каждому виду оказываемых платных образовательных услуг, в которой себестоимость услуги подразделяется на следующие элементы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оплату оказанных услуг</w:t>
      </w:r>
      <w:r>
        <w:rPr>
          <w:rFonts w:cs="Times New Roman" w:ascii="Times New Roman" w:hAnsi="Times New Roman"/>
          <w:sz w:val="24"/>
          <w:szCs w:val="24"/>
        </w:rPr>
        <w:t xml:space="preserve"> – 75 % от суммы оказанных платных образовательных услуг (в том числе 30,2 %, взносы на обязательное медицинское и пенсионное страхование и взносы на социальное страхование, 17 % резерв отпускных), из ни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дминистративного персонала – 22 % от суммы, направленной на оплату оказанных услуг (в том числе 30,2 %, взносы на обязательное медицинское и пенсионное страхование и взносы на социальное страхование, 17 % резерв отпускных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ического персонала – 75 % от суммы, направленной на оплату оказанных услуг (в том числе 30,2 %, взносы на обязательное медицинское и пенсионное страхование и взносы на социальное страхование, 17 % резерв отпускных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нического персонала – 3 % от суммы, направленной на оплату оказанных услуг (в том числе 30,2 %, взносы на обязательное медицинское и пенсионное страхование и взносы на социальное страхование, 17 % резерв отпускных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мещение коммуналь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– 2,2 % от суммы оказанных платных образовательных услуг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оставшиеся после оплаты, выше указанных расходов направляются на содержание и развитие, другие текущие расходы </w:t>
      </w:r>
      <w:r>
        <w:rPr>
          <w:rFonts w:cs="Times New Roman" w:ascii="Times New Roman" w:hAnsi="Times New Roman"/>
          <w:bCs/>
          <w:sz w:val="24"/>
          <w:szCs w:val="24"/>
        </w:rPr>
        <w:t>МБОУ «Средняя общеобразовательная школа с. Семеновка г. Йошкар-Олы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ы на платные образовательные услуги утверждаются 1 раз в год. Согласованные цены являются для потребителя платных образовательных услуг фиксированными и не могут быть изменены независимо от источников поступления денежных средст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азание платных образовательных услуг оформляется договором с родителями (законными представителями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и (законные представители) обязаны оплатить оказываемые платные образовательные услуги в порядке и в сроки, указанные в договоре и в соответствии с законодательством  Российской Федерации, получить документ, подтверждающий оплату услу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платных образовательных услуг производится по безналичному расчету через учреждения банка на лицевой счет образовательного учреждения, открытый в органах казначейства. Моментом оплаты платных образовательных услуг считается дата поступления средств на лицевой счет МБОУ «Средняя общеобразовательная школа с. Семеновка г. Йошкар-Олы»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ХОДОВАНИЯ СРЕДСТВ ОТ 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ные средства используются МБОУ «Средняя общеобразовательная школа с. Семеновка г. Йошкар-Олы» в соответствии с установленными целями, в том числе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 оплату услуг педагогических работников, занятых предоставлением платных образовательных услуг;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ежное поощрение сотрудников учреждения;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оборудования, хозяйственных товаров, расходных материалов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командировочных расходов, курсов повышения квалификации и переподготовки кадров;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ных услуг;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и ремонтно-восстановительные работы;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дписных изданий и методической литературы;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поддержка обучающихся и сотрудников;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поддержки в соответствии с Постановлением Правительства Российской Федерации №555 от 27.04.2024 года «О целевом обучении по образовательным программам среднего профессионального и высшего образования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ждение самостоятельно разрабатывает и утверждает смету доходов и расходов по приносящей доход деятельности, где отдельно указывает средства, полученные от оказания платных образовательных услуг. На основании сметы составляется План финансово-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КОНТРОЛЯ ЗА ПОСТУПЛЕНИЕМ И РАСХОДОВАНИЕМ СРЕДСТВ ОТ ОКАЗАНИЯ ПЛАТНЫХ ОБРАЗОВАТЕЛЬНЫХ УСЛУ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контроль за поступлением и расходованием средств от оказания платных образовательных услуг учреждения осуществляют в пределах своей компетенции управление образования администрации городского округа «Город Йошкар-Ола», государственные органы и организации, на которые в соответствии с законодательствами и иными нормативными правовыми актами Российской Федерации возложена проверка деятельности учреждений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язан не менее 1-го раза в год предоставлять Педагогическому совету отчет о доходах и расходовании средств, полученных от оказания платных образовательных услуг.</w:t>
      </w:r>
    </w:p>
    <w:p>
      <w:pPr>
        <w:pStyle w:val="Style17"/>
        <w:spacing w:lineRule="auto" w:line="240" w:before="0" w:after="0"/>
        <w:ind w:left="12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при оказании платных образовательных услуг, разрешаются директором МБОУ «Средняя общеобразовательная школа с. Семеновка г. Йошкар-Олы»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образования администрации городского округа «Город Йошкар-Ола»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нято на Педагогическом совете МБОУ «Средняя общеобразовательная школа с. Семеновка г. Йошкар-Олы»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1 от 30.08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24 года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8:00Z</dcterms:created>
  <dc:creator>Пользователь Windows</dc:creator>
  <dc:description/>
  <cp:keywords/>
  <dc:language>en-US</dc:language>
  <cp:lastModifiedBy>Пользователь</cp:lastModifiedBy>
  <cp:lastPrinted>2023-09-25T09:19:00Z</cp:lastPrinted>
  <dcterms:modified xsi:type="dcterms:W3CDTF">2025-02-06T11:05:00Z</dcterms:modified>
  <cp:revision>15</cp:revision>
  <dc:subject/>
  <dc:title/>
</cp:coreProperties>
</file>