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спубликанское государственное казенное учреждение дополнительного профессионального образования  «Учебно – методический центр экологической безопас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защиты населени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742440" cy="18472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МЯТ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Как говорить с детьми о терроризме</w:t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579110" cy="2622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ГОВОРИТЬ С ДЕТЬМИ О ТЕРРОРИЗ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хват заложников в школе, взрыв в вагоне метро… Сегодня сохранить позитивный взгляд на мир непросто даже взрослым. Едва ли не каждая неделя приносит с собой годовщину теракта, хронику которого средства массовой информации раз за разом восстанавливают с пугающими подробностями. Печальный календарь продолжает пополняться: информация о новых взрывах или захватах заложников попадает в каждый дом, где включен телевизор, работает радио или подключен к интернету компьютер. Полностью оградить от нее детей невозможно, да и едва ли нужно: лишая их права знать о том, что происходит вокруг, мы рискуем не только создать у них искаженную картину мира, но и подвергаем их жизнь потенциальному рис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ку, как и взрослому, жить в неспокойном мире тяжело: пугающая информация заставляет нас остро ощущать собственную уязвимость, некоторые начинают бояться реальности, прятаться от нее. Однако для детей и подростков вопрос стоит еще более остро: они испытывают жизненную потребность в импульсах для развития, источником которых служит окружающий мир. Если же мир начинает восприниматься лишь как средоточие угрозы, то все когнитивные силы ребенка будут расходоваться не на познание и осмысление действительности, а на защиту от нее. Страх перед реальностью может стать препятствием на пути их взросления 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вред способны нанести теленовости. Ребенку трудно абстрагироваться от видеоряда и осознать границу между тем, что он видит на экране, и своей повседневной жизнью. Поэтому в особенно острые моменты не стоит смотреть информационные телепрограммы вместе с детьми. Вскоре после «Норд-Оста» многие родители жаловались на то, что у детей нарушились сон и аппетит, появились ночные страхи. Эти дети не были свидетелями или жертвами теракта — они лишь наблюдали за развитием событий по телевизору и стали их вторичными жер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о дать понять ребенку, что террористов мало — несравнимо меньше, чем обычных людей, и их действия нацелены не на н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енку важно объяснить: для того чтобы запугать нас, террористы выбирают особые места и даты, а на самом деле количество людей, которые страдают в результате взрывов или захвата заложников, несопоставимо с количеством тех, кто гибнет, к примеру, в автокатастрофах. Но при этом никто не боится ездить в автомобиле или в автобусе. Если мы разумные люди, то пристегиваемся и не садимся в машину к пьяному водителю. Иными словами, хорошо, если ребенок как можно раньше осознает, что для собственной безопасности необходимо соблюдать определенные правила и в большинстве случаев этот принцип работает и по отношению к террори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знать правила поведения в любой опасной ситуации — будь то пожар или теракт. Практические навыки помогут чувствовать себя более уверенно в случае встречи с опасностью. Кроме того, важно, чтобы ребенок понимал, что практически из любого сложного положения существует выход: это знание очень мобилизует. Еще важный момент — настроить ребенка на помощь, в том числе эмоциональную, тем, кто оказался рядом. Это отвлекает от собственных переживаний, страха и создает атмосферу общ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 смысла нагружать его избыточной информацией, опережая событие. Но если ребенок с ним соприкоснулся (например, увидел в новостях сюжет, посвященный теракту), разговор об этом необходим. Лучше отвечать на конкретные вопросы — ребенок сам подскажет, что ему важно сейчас узн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о, если событие станет предметом семейного обсуждения. Ребенок поймет, что не он один тревожится и что взрослые, разделяя его чувства, тем не менее, относятся к этой ситуации спокойно и по-деловому. Стоит учитывать и особенности возраста: до пяти лет дети едва ли способны осознать, что такое террор. Поэтому можно не разделять в разговоре такие понятия, как «терроризм» и «война». Можно сказать, например: «Плохие люди устроили войну». Для детей шести-девяти лет подробные разъяснения тоже могут оказаться избыточными, поэтому лучше в игре обсудить, какие действия в критической ситуации будут правильными, а какие — нет, акцентируя внимание именно на практической стороне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е дело подростки: у них уже есть чувство ответственности за себя и за окружающих, а потому им необходимо понимать суть происходящего. С ребенком 11—15 лет стоит говорить о причинах и целях терроризма, о различных формах терактов. Подросток способен принимать самостоятельные решения, поэтому так важно проговаривать и разные стратегии поведения в случае непосредственного столкновения с террорис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телось бы ознакомить родителей с простыми правилами, которые должен соблюдать ребенок, оказавшийся рядом с террорис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пытаться немедленно уйти как можно дальше от источника 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ратиться за помощью к взрослому, который вызывает довер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полнять то, что говорит взрослый, оказавшийся рядом, даже если это террори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неосознанно заражаем собственными страхами своих детей. Разберитесь, что тревожит вас и проанализируйте свое отношение к происходящему. Если вам удастся справиться со своими тревогами, очень может быть, что других усилий от вас и не потребуется: ребенок буквально из воздуха впитает позитивный взгляд на мир и научится радоваться жизни  несмотря ни на что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3" w:gutter="0" w:header="0" w:top="28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eastAsia="ja-JP"/>
    </w:rPr>
  </w:style>
  <w:style w:type="character" w:styleId="Style14">
    <w:name w:val="Нижний колонтитул Знак"/>
    <w:qFormat/>
    <w:rPr>
      <w:lang w:eastAsia="ja-JP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b/>
      <w:sz w:val="28"/>
      <w:lang w:eastAsia="ja-JP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46:00Z</dcterms:created>
  <dc:creator>Отдел кадров</dc:creator>
  <dc:description/>
  <cp:keywords/>
  <dc:language>en-US</dc:language>
  <cp:lastModifiedBy>иванычева</cp:lastModifiedBy>
  <cp:lastPrinted>2018-06-13T12:36:00Z</cp:lastPrinted>
  <dcterms:modified xsi:type="dcterms:W3CDTF">2020-06-08T08:33:00Z</dcterms:modified>
  <cp:revision>67</cp:revision>
  <dc:subject/>
  <dc:title/>
</cp:coreProperties>
</file>