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урока по математике в 1 классе: </w:t>
      </w:r>
      <w:r>
        <w:rPr>
          <w:b/>
          <w:sz w:val="32"/>
          <w:szCs w:val="32"/>
        </w:rPr>
        <w:t>Сложение и вычитание в пределах 10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Чернякова Алевтина Михайловна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 «Средняя общеобразовательная школа с. Семеновка г. Йошкар-Олы»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крепить навыки сложения и вычитания в пределах 10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вать умение быстро, правильно решать примеры в пределах 10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вершенствовать логическое мышление, внимание и речь                                         учащихс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средства:</w:t>
      </w:r>
      <w:r>
        <w:rPr>
          <w:sz w:val="28"/>
          <w:szCs w:val="28"/>
        </w:rPr>
        <w:t xml:space="preserve"> сказочные герои: Колобок, Заяц, Волк, Медведь, Лисица, коробка с карточками, карточки с числа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Фрагмент музыкальной сказки «Колобок» (магнитофон), рисунки колобка, хлебное изделие «Колобок» 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егодня мы с вами на уроке совершим  путешествие по сказке. А по какой узнаем, решив примеры и поставив числа в порядке возраста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0-5              2+5               6-3           5-3     4+4               8-4                6+4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Примеры решили, и сейчас нужно поставить значения выражений в порядке возрастания</w:t>
      </w:r>
      <w:r>
        <w:rPr>
          <w:i/>
          <w:sz w:val="28"/>
          <w:szCs w:val="28"/>
        </w:rPr>
        <w:t>.               3  4  5  7  8  10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числа эти загадочные. И чтобы узнать по какой сказке мы будем путешествовать, числа  нужно открыть. (КОЛОБОК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рагмент записи «Колобка».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ш Колобок решил учиться. В наше время без знаний невозможно жить. И Колобок решил учиться в нашей школе и в нашем первом классе. Но вот беда. Сказочные герои не хотят его отпускать из сказки. И чтобы ему добраться до нашего класса, мы ему должны помочь справиться со всеми препятствиями, с которыми он встретится на своём пут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можем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кто первым встретился на пути Колобку? (Заяц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вот и Заяц (</w:t>
      </w:r>
      <w:r>
        <w:rPr>
          <w:i/>
          <w:sz w:val="28"/>
          <w:szCs w:val="28"/>
        </w:rPr>
        <w:t>рисунок).</w:t>
      </w:r>
      <w:r>
        <w:rPr>
          <w:sz w:val="28"/>
          <w:szCs w:val="28"/>
        </w:rPr>
        <w:t xml:space="preserve"> Он собирается съесть нашего Колобка, если он не справится со следующим задание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Нужно составить все возможные выражения на сложение и вычитание с данными числам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0   7   3                       9   4   5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(7+3=10  3+7=10   10-3=7   10-7=3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(4+5=9    5+4=9     9-5=4     9-4=5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нужно прочитать эти выражения разными способам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Ай, да молодцы! Мы очень быстро справились с этим заданием. И тем самым мы помогли Колобку приблизиться чуть-чуть поближе к нашей школе, а Заяц пожелал удачи. Наш Колобок катится, а навстречу…  А как вы думайте, с кем встретился наш Колобок после Зайца?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вот и Волк (</w:t>
      </w:r>
      <w:r>
        <w:rPr>
          <w:i/>
          <w:sz w:val="28"/>
          <w:szCs w:val="28"/>
        </w:rPr>
        <w:t>рисунок).</w:t>
      </w:r>
      <w:r>
        <w:rPr>
          <w:sz w:val="28"/>
          <w:szCs w:val="28"/>
        </w:rPr>
        <w:t xml:space="preserve"> Только он какой-то необычный. А почему он необычный?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нём знаки, числа, геометрические фигуры)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лк надел математический плащ, и решил проверить нашего Колобка. А можно ли его отправить в школу к нам учиться, справиться ли он с теми заданиями, которые ему встретятся. Сейчас мы должны помочь нашему Колобку. Для этого вы должны быть очень внимательным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Прочитайте числа. В каком порядке они записаны</w:t>
      </w:r>
      <w:r>
        <w:rPr>
          <w:i/>
          <w:sz w:val="28"/>
          <w:szCs w:val="28"/>
        </w:rPr>
        <w:t>?   -В порядке возрас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Как получается следующее число?       </w:t>
        <w:tab/>
      </w:r>
      <w:r>
        <w:rPr>
          <w:i/>
          <w:sz w:val="28"/>
          <w:szCs w:val="28"/>
        </w:rPr>
        <w:t>-К числу прибавляют 2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Назовите следующие числа.                     </w:t>
        <w:tab/>
      </w:r>
      <w:r>
        <w:rPr>
          <w:i/>
          <w:sz w:val="28"/>
          <w:szCs w:val="28"/>
        </w:rPr>
        <w:t>-Это числа 8 и 10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2,4,6,8,10. Что можно сказать про эти числа?</w:t>
        <w:tab/>
      </w:r>
      <w:r>
        <w:rPr>
          <w:i/>
          <w:sz w:val="28"/>
          <w:szCs w:val="28"/>
        </w:rPr>
        <w:t>-Чётные.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е из всех чисел «лишнее»?  </w:t>
        <w:tab/>
      </w:r>
      <w:r>
        <w:rPr>
          <w:i/>
          <w:sz w:val="28"/>
          <w:szCs w:val="28"/>
        </w:rPr>
        <w:t>-Лишнее число 10 – оно двузначное, другие – однозначны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Назовите геометрические фигуры.  </w:t>
        <w:tab/>
      </w:r>
      <w:r>
        <w:rPr>
          <w:i/>
          <w:sz w:val="28"/>
          <w:szCs w:val="28"/>
        </w:rPr>
        <w:t>-Треугольник, круг, квадрат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Какая фигура «лишняя»?  </w:t>
        <w:tab/>
      </w:r>
      <w:r>
        <w:rPr>
          <w:i/>
          <w:sz w:val="28"/>
          <w:szCs w:val="28"/>
        </w:rPr>
        <w:t>-Круг – нет углов, треугольник – другого  цвет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Какой арифметический знак записан?  </w:t>
        <w:tab/>
      </w:r>
      <w:r>
        <w:rPr>
          <w:i/>
          <w:sz w:val="28"/>
          <w:szCs w:val="28"/>
        </w:rPr>
        <w:t>-Знак «плюс»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Назовите по-другому.        </w:t>
        <w:tab/>
      </w:r>
      <w:r>
        <w:rPr>
          <w:i/>
          <w:sz w:val="28"/>
          <w:szCs w:val="28"/>
        </w:rPr>
        <w:t>-Знак сложе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А это вопросительный знак. Ребята, скажите, а где в математике можно встретить знак вопроса? </w:t>
        <w:tab/>
      </w:r>
      <w:r>
        <w:rPr>
          <w:i/>
          <w:sz w:val="28"/>
          <w:szCs w:val="28"/>
        </w:rPr>
        <w:t>-В задач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Назовите компоненты задачи. Из чего состоит задача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Условие </w:t>
        <w:tab/>
        <w:t>Вопрос</w:t>
        <w:tab/>
        <w:t>Решение</w:t>
        <w:tab/>
        <w:t>Отве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ш Колобок в затруднении, т.к. Волк просит его составить составную задачу на нахождение суммы.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задачи:  </w:t>
      </w:r>
      <w:r>
        <w:rPr>
          <w:i/>
          <w:sz w:val="28"/>
          <w:szCs w:val="28"/>
        </w:rPr>
        <w:t>Под деревом было 3  подберёзовика, а мухоморов на 2 больше. Сколько всего  грибочков под деревом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азбор задач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Сколько знаков вопроса в краткой запис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Сколько действий в задаче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3.Можно ли сразу ответить на вопрос задач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Что нужно узнать сначала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5.Что узнаем потом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3+2=5(м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3+5=8(гр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олк остался довольный. Задачу решили. Колобка пропустили. Всё ближе и ближе Колобок к нашей школе. А давайте мы вместе с нашим Колобком выполним </w:t>
      </w:r>
      <w:r>
        <w:rPr>
          <w:b/>
          <w:i/>
          <w:sz w:val="28"/>
          <w:szCs w:val="28"/>
        </w:rPr>
        <w:t>физкультминутку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л цветок и вдруг проснулся.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спать не захотел: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вельнулся, потянулся, 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вился вверх и полетел.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утром лишь проснётся, 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очка кружит и вьётс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С задачей мы справились, но тут появляется Медведь. Он преграждает дорогу Колобку. Чтобы Колобку не попасть Медведю в пасть, мы должны помочь Колобку решить неравенства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Откройте учебник на с. 40 и найдите №18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 ряд решает первый столбик,               2 ряд решает второй столбик,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3 ряд решает третий столбик.                </w:t>
      </w:r>
      <w:r>
        <w:rPr>
          <w:i/>
          <w:sz w:val="28"/>
          <w:szCs w:val="28"/>
        </w:rPr>
        <w:t>(взаимопроверка тетрадей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могли Колобку решить неравенства. Дорога свободна. А впереди стоит какая-то коробка. От Колобка до коробки  10 см. А вы в своих тетрадях должны начертить отрезок на 2 см меньш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А вот и коробка (</w:t>
      </w:r>
      <w:r>
        <w:rPr>
          <w:i/>
          <w:sz w:val="28"/>
          <w:szCs w:val="28"/>
        </w:rPr>
        <w:t xml:space="preserve">учитель достает коробочку), </w:t>
      </w:r>
      <w:r>
        <w:rPr>
          <w:sz w:val="28"/>
          <w:szCs w:val="28"/>
        </w:rPr>
        <w:t>но не можем открыть, так как она со шифровко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попробуем расшифровать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   =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=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= 1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2 = 8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ие молодцы! Помогли Колобку открыть коробку. Открываем коробку, а там  примеры. Нам нужно решить примеры, помочь Колобку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5+4 – 6 - 2=                     9 – 6+ 3 + 4=                </w:t>
      </w:r>
      <w:r>
        <w:rPr>
          <w:i/>
          <w:sz w:val="28"/>
          <w:szCs w:val="28"/>
        </w:rPr>
        <w:t>(Дети решают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 этим заданием справились. Наш Колобок докатился до нашего класса. НО  тут из-за угла появилась рыжая плутовка – Лисичка </w:t>
      </w:r>
      <w:r>
        <w:rPr>
          <w:i/>
          <w:sz w:val="28"/>
          <w:szCs w:val="28"/>
        </w:rPr>
        <w:t>(рисунок)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Она решила проверить нашего Колобка на сообразитель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осли 2 вербы. На каждой вербе по 2 ветки, на каждой ветке по 2 груши. Сколько всего груш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 яблоне было 6 яблок, а на иве на два яблока меньше. Сколько всего яблок был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Крыша стола имеет 4 угла. Один угол отпилили. Сколько стало углов у стола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Мы с вами помогли нашему Колобку решить эти задачи. И Лиса пропустила нашего Колобка в наш класс. (</w:t>
      </w:r>
      <w:r>
        <w:rPr>
          <w:i/>
          <w:sz w:val="28"/>
          <w:szCs w:val="28"/>
        </w:rPr>
        <w:t>Стук в дверь. Появляется Колобок.).</w:t>
      </w:r>
      <w:r>
        <w:rPr>
          <w:sz w:val="28"/>
          <w:szCs w:val="28"/>
        </w:rPr>
        <w:t xml:space="preserve">  Колобок понял, что без знаний очень трудно жить на свете. Только благодаря нашим знаниям, наш Колобок преодолел все трудности, которые встретились ему на пути. И благополучно добрался до нашего класса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на парте лежит </w:t>
      </w:r>
      <w:r>
        <w:rPr>
          <w:i/>
          <w:sz w:val="28"/>
          <w:szCs w:val="28"/>
        </w:rPr>
        <w:t>рисунок Колобка</w:t>
      </w:r>
      <w:r>
        <w:rPr>
          <w:sz w:val="28"/>
          <w:szCs w:val="28"/>
        </w:rPr>
        <w:t>, только без рта. Вам нужно дорисовать. Если вам понравился наш урок, то нарисуйте весёлого Колобка. Ну а если не понравился, то нарисуйте грустно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201400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8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52:00Z</dcterms:created>
  <dc:creator>Гена</dc:creator>
  <dc:description/>
  <cp:keywords/>
  <dc:language>en-US</dc:language>
  <cp:lastModifiedBy>Admin</cp:lastModifiedBy>
  <cp:lastPrinted>2009-03-14T22:00:00Z</cp:lastPrinted>
  <dcterms:modified xsi:type="dcterms:W3CDTF">2009-06-24T08:54:00Z</dcterms:modified>
  <cp:revision>8</cp:revision>
  <dc:subject/>
  <dc:title>Открытый урок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