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: Закрепление вычислительных навыков в пределах 1000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оставление формулы здоровья.</w:t>
      </w:r>
    </w:p>
    <w:p>
      <w:pPr>
        <w:pStyle w:val="Normal"/>
        <w:spacing w:lineRule="auto" w:line="360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грированный урок математики и окружающего мира в 3 классе.</w:t>
      </w:r>
    </w:p>
    <w:p>
      <w:pPr>
        <w:pStyle w:val="Normal"/>
        <w:spacing w:lineRule="auto" w:line="360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 Решетникова Галина Геннадьевна</w:t>
      </w:r>
    </w:p>
    <w:p>
      <w:pPr>
        <w:pStyle w:val="Normal"/>
        <w:spacing w:lineRule="auto" w:line="360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«Средняя общеобразовательная школа с. Семеновка г. Йошкар-Олы»</w:t>
      </w:r>
    </w:p>
    <w:p>
      <w:pPr>
        <w:pStyle w:val="Normal"/>
        <w:spacing w:lineRule="auto" w:line="360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Образовательные:  - закрепить изученные  приемы вычисления сложения и вычитания, умножения и деления в пределах 1000, умение  решать простые и составные уравнения. составные задачи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Развивающие:   -развивать логическое мышление, память, внимание, речь, познавательную активность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Воспитательные:  -заботиться и оберегать свое здоровье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тор, экран для электронной презентации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од урока.</w:t>
      </w:r>
    </w:p>
    <w:p>
      <w:pPr>
        <w:pStyle w:val="Normal"/>
        <w:spacing w:lineRule="auto" w:line="360"/>
        <w:ind w:firstLine="426"/>
        <w:rPr/>
      </w:pPr>
      <w:r>
        <w:rPr>
          <w:i/>
          <w:sz w:val="28"/>
          <w:szCs w:val="28"/>
        </w:rPr>
        <w:t>1.Организационный момент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видимка-ветерок прилетел к нам на урок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заметный он на вид, но на нас всегда глядит.</w:t>
      </w:r>
    </w:p>
    <w:p>
      <w:pPr>
        <w:pStyle w:val="Normal"/>
        <w:spacing w:lineRule="auto" w:line="360"/>
        <w:ind w:firstLine="426"/>
        <w:rPr/>
      </w:pPr>
      <w:r>
        <w:rPr>
          <w:b/>
          <w:i/>
          <w:sz w:val="28"/>
          <w:szCs w:val="28"/>
        </w:rPr>
        <w:t>2. Постановка цели урока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на уроке мы повторим одну из очень важных тем по Окружающему миру, а помогать нам будут знания приемов вычисления, полученные на уроках математики. Чтобы узнать тему по окружающему миру, надо выполнить задание- шифровку.      /инд. задание/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2 : 6=    ь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100 : 4 =     о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110 : 5 =   р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45 : 3 =     в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80 : 16 =   е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400: 20 =  о  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400 : 2 =     з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25 * 4 =     д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4" w:equalWidth="false" w:sep="false">
            <w:col w:w="2374" w:space="708"/>
            <w:col w:w="1807" w:space="708"/>
            <w:col w:w="1807" w:space="708"/>
            <w:col w:w="2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Ответы расположить в порядке убывания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b/>
          <w:i/>
          <w:sz w:val="28"/>
          <w:szCs w:val="28"/>
        </w:rPr>
        <w:t>3.    Устный счет</w:t>
      </w:r>
      <w:r>
        <w:rPr>
          <w:i/>
          <w:sz w:val="28"/>
          <w:szCs w:val="28"/>
        </w:rPr>
        <w:t xml:space="preserve">.   </w:t>
      </w:r>
      <w:r>
        <w:rPr>
          <w:sz w:val="28"/>
          <w:szCs w:val="28"/>
        </w:rPr>
        <w:t>Быстрые задачи: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1. В семье 5 сыновей. У каждого из них по одной сестре. Сколько всего детей       в семье?  / 6/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2. Одна тетрадь стоит 3 рубля. Сколько стоят  7 таких тетрадей?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3 .В сумме пять слагаемых. Каждое слагаемое равно 4. Чему равна сумма? 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4. Катя и Петя поехали в деревню на машине. Каждое колесо проехало 50 км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Какое расстояние проехала машина?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5. Володя гостил у бабушки две недели и 4 дня. Сколько дней Володя гостил у бабушки?  /18 /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6. К внукам бабушка пришла, пирожков им испекла,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ри румяных пирожка бабушка каждому внуку дала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шеньке, Саше, Аленке, Никите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колько всего пирожков? Подскажите._</w:t>
      </w:r>
    </w:p>
    <w:p>
      <w:pPr>
        <w:pStyle w:val="Normal"/>
        <w:spacing w:lineRule="auto" w:line="360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_  Работа в тетради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Запишите число-- 23 апреля.  Какое это число? Что мы о нем знаем?</w:t>
      </w:r>
    </w:p>
    <w:p>
      <w:pPr>
        <w:pStyle w:val="Normal"/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ифметический диктант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увеличить число 6 на 2 сотни;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чему равно уменьшаемое, если разность равна 160, а вычитаемое 40?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первое слагаемое 650, второе -6. Чему равна сумма?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во сколько раз число 4 меньше 100?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Проверка.      Получаем ряд чисел  206  869  200  656   25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Какое число  можно назвать лишним? /25/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Из оставшихся?   /869-нечет./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Проверка « шифровки »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Какое слово получилось?          ЗДОРОВЬЕ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Сегодня на уроке мы должны расшифровать слово «здоровье» и поговорить о правилах укрепления и сохранения вашего здоровья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_/над Ь выставляется слово ЦЕЛЬ/</w:t>
      </w:r>
    </w:p>
    <w:p>
      <w:pPr>
        <w:pStyle w:val="Normal"/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5. Решение уравнений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Вернемся к числам арифметического диктанта, вы с ними встречались на окружающем мире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В теле человека насчитывается 206 костей, 656 мышц, причем 200 мышц используются при ходьбе.  Что зависит от скелета и от мышц?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ОСАНКА. /выставляется под « О»/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Как выглядит человек с хорошей осанкой?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 Прямая спина, расправленные плечи, поднятая голова. Если нарушена осанка, это влияет на его здоровье. Очень часто она нарушается, когда неправильно сидят за партой. Проверьте, как вы сидите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м устно простые уравнения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 + 79 = 100                91: а =13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Ученик объясняет устно, производит вычисления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Значения    21  и   7.  Что обозначают эти числа в режиме дня школьника?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час. – ложимся спать.     7 часов - встаем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-Чтобы быть здоровыми, бодрыми и веселыми надо соблюдать режим дня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РЕЖИМ - выставляется под буквой « Р »/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А теперь решим уравнение в тетради, / один у доски./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х : 5)+ 886 =902            /80 /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У человека на одном глазу 80 ресниц. А сколько ресниц на двух глазах?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чего нужны человеку ресницы?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Они защищают глаза от внешних воздействий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Благодаря зрению мы получаем 80% информации об окружающем мире. Необходимо с детства следить за зрением и соблюдать правила гигиены по уходу за зрением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РЕНИЕ  /под букву «З»/</w:t>
      </w:r>
    </w:p>
    <w:p>
      <w:pPr>
        <w:pStyle w:val="Normal"/>
        <w:spacing w:lineRule="auto" w:line="360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Хорошее здоровье никогда не будет у того, у кого слабые мышцы. Главный враг мышц – неподвижность, а их друг – движение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ИЖЕНИЕ  -  под букву   «Д»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Выполняя любую работу – физическую или умственную, человек тратит энергию. За каждый урок и за каждую перемену вы тратите по 80 ккал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Сегодня у нас 5 уроков и 4 перемены. Давайте посчитаем общее количество затраченной вами энергии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Решаем задачу в тетрадях и у доски без краткой записи.        /720 ккал/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же можно восполнить потраченную энергию?    Едой.</w:t>
      </w:r>
    </w:p>
    <w:p>
      <w:pPr>
        <w:pStyle w:val="Normal"/>
        <w:spacing w:lineRule="auto" w:line="360"/>
        <w:ind w:left="-284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здоровое, разнообразное  питание является одной из основ здоровья 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ЕДА  - под букву  «Е.»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Посмотрите на потолок, на окна, на гостей, на стенд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Закройте глаза.  Сколько гостей?  Открыта ли форточка?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Почему необходимо проветривание помещений?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Человек дышит- вдыхает и выдыхает воздух,  а он должен быть чистым, т.е. должно быть больше кислорода. Для этого и необходимо проветривание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ВОЗДУХ    -- под буквой  «В»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шение задачи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Для нашего класса 13 человек необходимо 26 кг воздуха на один урок. Сколько воздуха потребуется, если нас в классе       -      человек?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Что узнаем 1 действием?  - Сколько кг воздуха потребуется на 1 человека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действием ? –        Сколько чистого воздуха потребуется для … человек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У нас осталась еще одна не расшифрованная буква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Учеба - серьезный труд. Чтобы сохранить свое здоровье, надо труд чередовать с отдыхом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ЫХ  - под буквой  «О»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Весенний ветерок перепутал все треугольники, мы должны их поделть на группы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По какому признаку их можно объединить?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ебник  с. 72 № 4</w:t>
      </w:r>
    </w:p>
    <w:p>
      <w:pPr>
        <w:pStyle w:val="Normal"/>
        <w:spacing w:lineRule="auto" w:line="360"/>
        <w:ind w:firstLine="426"/>
        <w:rPr/>
      </w:pPr>
      <w:r>
        <w:rPr>
          <w:b/>
          <w:i/>
          <w:sz w:val="28"/>
          <w:szCs w:val="28"/>
        </w:rPr>
        <w:t>Дом. задание</w:t>
      </w:r>
      <w:r>
        <w:rPr>
          <w:i/>
          <w:sz w:val="28"/>
          <w:szCs w:val="28"/>
        </w:rPr>
        <w:t xml:space="preserve">  с. 72 № 3</w:t>
      </w:r>
    </w:p>
    <w:p>
      <w:pPr>
        <w:pStyle w:val="Normal"/>
        <w:spacing w:lineRule="auto" w:line="360"/>
        <w:ind w:firstLine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тог урока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Еще раз прочитать расшифровку слова « ЗДОРОВЬЕ»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Сегодня на уроке мы повторили вычислительные приемы с числами, решали задачи и уравнения. Расшифровали слово ЗДОРОВЬЕ. Я хочу вам напомнить, что правила сохранения и  укрепления здоровья приносят пользу лишь в том случае, если их выполнять каждый день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55:00Z</dcterms:created>
  <dc:creator>1</dc:creator>
  <dc:description/>
  <cp:keywords/>
  <dc:language>en-US</dc:language>
  <cp:lastModifiedBy>Admin</cp:lastModifiedBy>
  <cp:lastPrinted>2009-04-23T19:59:00Z</cp:lastPrinted>
  <dcterms:modified xsi:type="dcterms:W3CDTF">2009-06-24T09:06:00Z</dcterms:modified>
  <cp:revision>11</cp:revision>
  <dc:subject/>
  <dc:title>Тема : Закрепление вычислительных навыков в пределах 1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