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993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  имени Героя Советского Союз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  <w:tab w:val="left" w:pos="993" w:leader="none"/>
        </w:tabs>
        <w:spacing w:before="0" w:after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.С. Архипова  с. Семеновка г. Йошкар-Ол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предмету « Основы религиозных культур и светской эт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одулю « Основы светской эт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 «Дружб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удряшова Марина Эйвальт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 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ма урока  «Дружб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урока: разобрать понятие, что такое дружба. Какие отношения существуют между людьми? Чем отличаются дружеские отношения от других отношений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по теме урок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бята сегодня мы поговорим о дружбе. Если сейчас спросить каждого из вас, что он знает о дружбе, то услышим много разных мнений о том, что в дружбе главное. Каким должен быть друг? И это не удивительно. У дружбы много разных проявлений. Какие из них правильные, а какие неправильные, об этом мы сегодня поговорим на урок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ля начала обратимся к « Толковому словарю русского языка» под редакцией Ожег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Дружба – это близкие отношения, основанные на взаимном доверии, привязанности, общности интересов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А что такое «близкие отношения»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Это отношения «не разлей вода». Когда день без друга пустой, когда всё пополам- и горе и радость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Действительно, дружба основана на близости интересов, духа, на общности люд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каждого чётко можно назвать другом. А почему?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т пример. Одноклассники, такие как вы. Можно сказать, что у каждого из вас много об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то совместное пребывание в школе: перемены, учёба, экскурсии, походы и многое друг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А в  дружбу переходят далеко не все отношения. А почему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о необходимо, чтобы обычное отношение друг  к другу переросли в дружбу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 поможет нам в этом Иван Андреевич Крылов, великий русский баснописец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Чтение  басни «Лебедь, Рак и Щук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гда в товарищах согласья нет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лад их дело не пойдёт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выйдет из него не дело, только му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ажды Лебедь, Рак и Щу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зти с поклажей воз взялись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вместе трое все в него впрягл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кожи лезут вон – а возу всё нет ходу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лажа бы для них казалась и легк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 Лебедь рвётся в облак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к пятится назад, а Щука тянет в вод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то виноват из них, кто прав - судить не нам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 только воз и ныне т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Так чего же не хватило товарищам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Согласия, умение делать что-нибудь совместно, согласова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другой басне «Собачья дружба» говорится о том,  какая  дружба не должна быть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лушайте эту басн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обачья дружба» И.А.Крылов 1815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кухни под окном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солнышке Полкан с Барбосом, лёжа грелись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ть у ворот перед дворо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тойнее б стеречь им было двор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о как они уж понаелись -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вежливые ж псы прито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 на кого не лают днём,-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 рассуждать они пустилися вдвоё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всякой всячине: о их собачей дружб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худе и добре и, наконец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Что может,- говорит Полкан,- приятней бы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с другом сердце к сердцу жить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сём оказывать взаимную услугу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спить без друга и не съесть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ять горой за дружню шерсть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, наконец, в глаза глядеть друг другу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об только улучить счастливый час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льзя ли друга чем потешить, позабавить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в дружнем счастье всё свое блаженство став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т если б, например, с тобой у на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ая дружба завелась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ажу я смело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ы б, и не видели, как время бы летел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А что же? это дело!-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рбос ответствует ему.-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вно, Полканушка, мне больно самому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о, бы вши одного двора с тобой собак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дня не проживём без дра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из чего? Спасибо господа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и голодно, ни тесно нам!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том же, право, стыдно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ёс дружества слывёт примером с давних лет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 дружбы между псов, как будто меж людей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и совсем не видно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Явим же в ней пример мы в наши времена,-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кричал Полкан, - дай лапу!» «Вот она!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новые друзья ну обниматьс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 целоватьс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 знают с радости, к кому и приравнять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Орест мой!»- «Мой Пилад!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чь свары, зависть, злость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ут повар на беду из кухни кинул к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т новые друзья к ней взапуски несу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делся и совет и лад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илатом мой Орест грызутся-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шь только клочья вверх летя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силу, наконец, их разлили водо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вет полон дружбою так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 нынешних друзей льзя молвить, не греш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о в дружбе все они едваль не одина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лушать - кажется –одна у них душ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 только кинь им кость - так что твои собаки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 Что в дружбе важнее слова или дело? Какие дела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Умение уступать друг другу, честность в отно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 другом качестве товарищей мы узнаем в басне писателя Л.Н.Толстого «Два товарища» подготовила и выразительно  прочитает для нас Даша Юрье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 каких качества необходимых в дружбе шла речь в басне Л.Н.Толстого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мощь,  взаимовыручка, умение пожертвовать собой ради товарищ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имеров настоящей дружбы, в которой проявляются все эти качества мно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Работа с учебнико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ткройте учебник на стр.32-33. Прочитайте о дружбе и об отношении между людь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очная дружба возможна только при соблюдении определённых пра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Уважение друг д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Умение признавать свои ошиб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Забота друг о друг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Готовность прийти на помощь, не требуя ничего взам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дна из отличительных черт дружбы – избирательность. Не случайно говорят: «Скажи мне, кто твой друг, и я скажу, кто ты». Ещё одна отличительная черта дружбы – бескорыстность. Это отсутствие личной выгоды, наживы. Друзья делятся друг с другом всем лучшим, что у них е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Итог урок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рузей объединяет взаимная симпатия и общность интересов, а чем надёжнее человек, тем больше у него друз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чить урок хочется словами философа Д. Аддисона «Смысл истинной дружбы в том, что радость она удваивает, а страдания делит попола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Домашнее зада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ставить небольшой рассказ по рисункам на стр.32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месте с родителями или друзьями вспомните или разучите песни о дружб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3:00Z</dcterms:created>
  <dc:creator>Admin</dc:creator>
  <dc:description/>
  <cp:keywords/>
  <dc:language>en-US</dc:language>
  <cp:lastModifiedBy>Admin</cp:lastModifiedBy>
  <cp:lastPrinted>2011-06-15T13:09:00Z</cp:lastPrinted>
  <dcterms:modified xsi:type="dcterms:W3CDTF">2011-06-15T09:12:00Z</dcterms:modified>
  <cp:revision>4</cp:revision>
  <dc:subject/>
  <dc:title/>
</cp:coreProperties>
</file>