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bCs/>
          <w:iCs/>
          <w:sz w:val="32"/>
          <w:szCs w:val="32"/>
        </w:rPr>
        <w:t xml:space="preserve">Урок по литературе в 7 классе  по теме «Ты навсегда в ответе за тех, кого приручил»  </w:t>
      </w:r>
      <w:r>
        <w:rPr>
          <w:b/>
          <w:bCs/>
          <w:sz w:val="28"/>
          <w:szCs w:val="28"/>
        </w:rPr>
        <w:t>( по рассказу Леонида Андреева « Кусака»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rPr/>
      </w:pPr>
      <w:r>
        <w:rPr>
          <w:b/>
          <w:bCs/>
          <w:i/>
          <w:sz w:val="28"/>
          <w:szCs w:val="28"/>
        </w:rPr>
        <w:t>Учитель Михайлова Татьяна Викторовна</w:t>
      </w:r>
    </w:p>
    <w:p>
      <w:pPr>
        <w:pStyle w:val="Normal"/>
        <w:widowControl w:val="false"/>
        <w:bidi w:val="0"/>
        <w:spacing w:lineRule="auto" w:line="360"/>
        <w:ind w:left="0" w:right="0" w:firstLine="284"/>
        <w:rPr/>
      </w:pPr>
      <w:r>
        <w:rPr>
          <w:b/>
          <w:bCs/>
          <w:i/>
          <w:sz w:val="28"/>
          <w:szCs w:val="28"/>
        </w:rPr>
        <w:t>МОУ «Средняя общеобразовательная школа с. Семеновка г. Йошкар-Олы»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урок развития читательских умений и навыков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sz w:val="28"/>
          <w:szCs w:val="28"/>
        </w:rPr>
        <w:t>Вид:</w:t>
      </w:r>
      <w:r>
        <w:rPr>
          <w:sz w:val="28"/>
          <w:szCs w:val="28"/>
        </w:rPr>
        <w:t xml:space="preserve"> обучение выразительному чтению, пересказу, написанию сочинений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формировать умение пересказывать текст, характеризовать героев, использовать  устное словесное рисование, кратко  пересказывать эпизоды;  учить создавать самостоятельные творческие тексты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творческие способности учащихся, совершенствовать монологическую речь учащихся,  анализировать проблемную ситуацию,  способствовать формированию художественного вкуса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 способствовать формированию гуманных чувств:  любви и доброго отношения к домашним животным, ответственности за их жизнь, чувства сострадания к братьям нашим меньшим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</w:rPr>
        <w:t>Оборудование: художественный текст рассказа Л. Андреева «Кусака»; рисунки учеников, презентация на мультимедийной установке,  толковые словари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Эпиграф: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 xml:space="preserve">Чтобы понять, есть ли у животных душа, надо      самому иметь душу.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Альберт  Швейцер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</w:rPr>
        <w:t>Ход урока: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sz w:val="28"/>
          <w:szCs w:val="28"/>
          <w:u w:val="single"/>
        </w:rPr>
        <w:t>Слайд № 1.</w:t>
      </w:r>
      <w:r>
        <w:rPr>
          <w:sz w:val="28"/>
          <w:szCs w:val="28"/>
        </w:rPr>
        <w:t xml:space="preserve"> Текст читает  учитель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iCs/>
          <w:sz w:val="28"/>
          <w:szCs w:val="28"/>
        </w:rPr>
        <w:t>Зима. Из канализационного колодца валит пар. Вокруг оттаявшая земля. Подхожу поближе: земля шевелится. Да это брошенные людьми собаки, и в глазах их – горе и страх. Я знаю людей, которые выставляли на улицу свою собаку за то, что она не могла больше приносить потомство, а значит- дохода. Что же получается: деньги вместо души ? Почему дефицит милосердия сегодня так велик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iCs/>
          <w:sz w:val="28"/>
          <w:szCs w:val="28"/>
        </w:rPr>
        <w:t>Что станет с нашим разумом  и нашим сердцем? НЕ покинет ли нас доброта навсегда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iCs/>
          <w:sz w:val="28"/>
          <w:szCs w:val="28"/>
        </w:rPr>
        <w:t>Преступно мало мы говорим об отношении человека к четвероногому другу, словно нет в нашей жизни жестокости! Человек не может состояться без доброго отношения к меньшим своим братьям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iCs/>
          <w:sz w:val="28"/>
          <w:szCs w:val="28"/>
        </w:rPr>
        <w:t xml:space="preserve">Космос, пограничная и милицейская службы, медицина, геология—сферы, в которых жизнь собаки- подвиг во имя человека.  Где же наша человеческая благодарность,  милосердие? ( Е.  Лайкова) 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ишите слова, чувства, эмоции, которые пришли к вам, когда вы слушали. </w:t>
      </w:r>
      <w:r>
        <w:rPr>
          <w:sz w:val="22"/>
          <w:szCs w:val="22"/>
        </w:rPr>
        <w:t>(Ребята читают записанные слова: милосердие, доброта, сочувствие, сострадание, ответственность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</w:rPr>
        <w:t>Все эти чувства мы называем гуманными. Как вы понимаете смысл названных слов?  Помогут нам определить более точное их  лексическое значение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толковые словари, которые вы видите у себя на столах: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  <w:u w:val="single"/>
        </w:rPr>
        <w:t>ответственность</w:t>
      </w:r>
      <w:r>
        <w:rPr>
          <w:sz w:val="28"/>
          <w:szCs w:val="28"/>
        </w:rPr>
        <w:t>—необходимость, обязанность отдавать  отчет в своих действиях, поступках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  <w:u w:val="single"/>
        </w:rPr>
        <w:t>Милосердие</w:t>
      </w:r>
      <w:r>
        <w:rPr>
          <w:sz w:val="28"/>
          <w:szCs w:val="28"/>
        </w:rPr>
        <w:t>—готовность помочь  или простить из сострадания, человеколюбия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  <w:u w:val="single"/>
        </w:rPr>
        <w:t>Сострадание</w:t>
      </w:r>
      <w:r>
        <w:rPr>
          <w:sz w:val="28"/>
          <w:szCs w:val="28"/>
        </w:rPr>
        <w:t>—жалость, сочувствие, вызываемое чьим- нибудь  несчастьем, горем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  <w:u w:val="single"/>
        </w:rPr>
        <w:t>Сочувствие</w:t>
      </w:r>
      <w:r>
        <w:rPr>
          <w:sz w:val="28"/>
          <w:szCs w:val="28"/>
        </w:rPr>
        <w:t>- отзывчивое, участливое отношение к переживаниям, несчастью других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  <w:u w:val="single"/>
        </w:rPr>
        <w:t>Гуманный</w:t>
      </w:r>
      <w:r>
        <w:rPr>
          <w:sz w:val="28"/>
          <w:szCs w:val="28"/>
        </w:rPr>
        <w:t xml:space="preserve">- направленный на благо других; человеколюбивый и отзывчивый. </w:t>
      </w:r>
      <w:r>
        <w:rPr>
          <w:i/>
          <w:sz w:val="28"/>
          <w:szCs w:val="28"/>
        </w:rPr>
        <w:t>(Толковый словарь русского языка С.И. Ожегова)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</w:rPr>
        <w:t>Следовательно, речь сегодня на уроке пойдет о гуманных чувствах к нашим меньшим братьям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</w:rPr>
        <w:t>«Ты навсегда в ответе за тех, кого приручил»- тема нашего урока  представлена цитатой  Антуана  де Сент-Экзюпери из сказки  «Маленький  принц». А слова  гуманиста, философа, врача XX века  А. Швейцера</w:t>
      </w:r>
      <w:r>
        <w:rPr>
          <w:i/>
          <w:iCs/>
          <w:sz w:val="28"/>
          <w:szCs w:val="28"/>
        </w:rPr>
        <w:t xml:space="preserve"> : «Чтобы понять, есть ли у животных душа, надо самому иметь душу»,- </w:t>
      </w:r>
      <w:r>
        <w:rPr>
          <w:sz w:val="28"/>
          <w:szCs w:val="28"/>
        </w:rPr>
        <w:t>прозвучат в качестве эпиграфа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Я прочитала ваши работы, где вы делитесь первыми впечатлениями от рассказа. В большинстве ваших работ звучат слова грусть и жалость. Большинство возмущены поступком пьяницы-мужика и радуются, что Леля приласкала и приручила Кусаку. Всем жаль, что Леля уехала и оставила Кусаку. Но это “жаль” звучит уже без возмущения, без осуждения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Некоторые  кратки и категоричны: “Мне не понравилось, как хозяева оставили Кусаку”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Другие ребята пишут: “Самое большое впечатление на меня произвёл эпизод, когда собака изо всех сил переворачивалась, стараясь развлечь дачников”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Обратите внимание, что ни в той, ни в другой работе нет слова жалость, и наибольшее впечатление на ребят произвели вовсе не моменты физической жестокости по отношению к Кусаке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А потому давайте ещё раз вспомним события рассказа, поразмышляем над ними, обращая внимание даже на то, что на первый взгляд кажется несущественным – ведь, повторюсь, в художественном произведении не бывает ничего случайного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На прошлом уроке мы выделили в рассказе 3 части - в соответствии с периодами в жизни Кусаки. Напомните, что это за части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1. До встречи с Лелей (1 глава)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2. Период “дружбы” с Лелей и другими дачниками (2, 3, 4 главы)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3. После отъезда Лели (5 глава)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2"/>
          <w:szCs w:val="22"/>
        </w:rPr>
        <w:t xml:space="preserve">(Чтение 1 абзаца.) 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Рассказ начинается тройным отрицанием. Как вам кажется, зачем это автору? (</w:t>
      </w:r>
      <w:r>
        <w:rPr>
          <w:i/>
          <w:color w:val="000000"/>
          <w:sz w:val="28"/>
          <w:szCs w:val="28"/>
        </w:rPr>
        <w:t>Читатель с первых слов ощущает ситуацию безысходности, тяжёлых условий, в которых живёт собака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Почему действие рассказа начинается именно зимой?  </w:t>
      </w:r>
      <w:r>
        <w:rPr>
          <w:i/>
          <w:color w:val="000000"/>
          <w:sz w:val="28"/>
          <w:szCs w:val="28"/>
        </w:rPr>
        <w:t>(Это время года, когда бездомным животным приходится особенно трудно; к тому же эта зима была долгой и морозной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Как относились к Кусаке ребята, взрослые, дворовые собаки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Ребята бросали в неё камнями и палками, взрослые весело улюлюкали и страшно, пронзительно свистали; дворовые собаки отгоняли её от тёплых изб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Чем можно объяснить такое отношение? </w:t>
      </w:r>
      <w:r>
        <w:rPr>
          <w:i/>
          <w:color w:val="000000"/>
          <w:sz w:val="28"/>
          <w:szCs w:val="28"/>
        </w:rPr>
        <w:t>(Со стороны людей – желание повеселиться, развлечься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Почему Кусака, несмотря на то, что её обижали, продолжала показываться на улице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 улицу её гнали голод и инстинктивная потребность в общении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Что значит – инстинктивная? Что хотел сказать автор, используя такой эпитет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Инстинкт – врождённая способность совершать целесообразные действия по непосредственному, безотчётному побуждению. То есть общение так же необходимо живому существу, как еда, вода, воздух; одиночество – это противоестественное состояние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Обратите внимание на глаголы, которые использует автор в первом абзаце, рассказывая о жизни Кусаки</w:t>
      </w:r>
      <w:r>
        <w:rPr>
          <w:b/>
          <w:bCs/>
          <w:color w:val="000000"/>
          <w:sz w:val="28"/>
          <w:szCs w:val="28"/>
        </w:rPr>
        <w:t>. &lt;. Слайд 2&gt;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Не принадлежала, не было, находилась, кормилась, отгоняли, показывалась, бросали, улюлюкали, свистали, мчалась, пряталась, зализывала, копила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Что общего между этими глаголами с точки зрения русского языка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Все эти глаголы несовершенного вида, что может указывать на незавершённость или повторяемость действия; в данном случае, конечно, на повторяемость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Последний глагол в ряду – копила. Объясните лексическое значение этого слова. Что можно копить? А что копила Кусака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Копить – собирать впрок, запасать, приобретать, сберегая. Кусака копила страх и злобу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ыходит, что изначально в душе Кусаки не было ни страха, ни злобы. Люди тем, что свистали, улюлюкали, бросали, заставляли собаку мчаться, прятаться, зализывать – в результате зародились злоба и страх. А поскольку действия повторялись неоднократно, злоба и страх увеличивались, нарастали – копились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И ещё на одно слово в этом абзаце обратите внимание: гонимая. Часть речи? Вид? В данном случае страдательное как нельзя больше соответствует своему названию. Своим отношением дворовые собаки и люди гнали Кусаку от теплых изб, с улицы, вынуждали прятаться на краю поселка, в глубине большого сада. А отсюда её гнали голод и одиночество. Получается гонка по замкнутому кругу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Кратко расскажите о случае с пропойцей-мужиком. Почему он пнул собаку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color w:val="000000"/>
          <w:sz w:val="28"/>
          <w:szCs w:val="28"/>
        </w:rPr>
        <w:t>&lt; Слайд 3&gt;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И снова замкнутый круг: одни обижают от хорошего настроения, чтобы повеселиться, другие от плохого настроения, чтобы выместить обиду и злобу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Чувствуем ли мы авторское отношение к человеку, ударившему собаку? Как оно выражено? </w:t>
      </w:r>
      <w:r>
        <w:rPr>
          <w:i/>
          <w:color w:val="000000"/>
          <w:sz w:val="28"/>
          <w:szCs w:val="28"/>
        </w:rPr>
        <w:t>(Выражено использованием слов с ярко выраженной экспрессивной – негативной окраской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Какую роль этот случай сыграл в жизни Кусаки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Кусака с тех пор не доверяла людям, которые хотели её приласкать)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Обратимся ко второй части. Наступает весна, которая приносит в жизнь Кусаки большие перемены. С чем связаны эти перемены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С приездом дачников. Леля сумела расположить к себе Кусаку, преодолеть её недоверие)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Кусака меняется как внутренне, так и внешне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Найдите описание внешности Кусаки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Интересно, что в первой главе о внешности собаки сказано только 2 слова: грязная и некрасивая. А здесь, в 3 главе, дано как бы двойное описание: что было и что есть. 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Попробуем разделить. &lt; </w:t>
      </w:r>
      <w:r>
        <w:rPr>
          <w:b/>
          <w:bCs/>
          <w:color w:val="000000"/>
          <w:sz w:val="28"/>
          <w:szCs w:val="28"/>
        </w:rPr>
        <w:t>Слайд 4&gt; БЫЛО :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Грязная, некрасивая; Шерсть, висевшая рыжими сухими космами и на брюхе покрытая засохшей грязью. Ребята бросали в неё камнями и палками, взрослые весело улюлюкали и страшно свиста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Можно предположить, что во взгляде затаились злоба и страх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color w:val="000000"/>
          <w:sz w:val="28"/>
          <w:szCs w:val="28"/>
        </w:rPr>
        <w:t>Есть:</w:t>
        <w:tab/>
      </w:r>
      <w:r>
        <w:rPr>
          <w:i/>
          <w:color w:val="000000"/>
          <w:sz w:val="28"/>
          <w:szCs w:val="28"/>
        </w:rPr>
        <w:t>Шерсть почернела и стала лосниться как атлас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важно осматривала улицу вверх и вниз. Никому уже не приходило в голову дразнить её или бросить камн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Обратите внимание на заключение, сделанное автором в конце описания Кусаки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А почему? Почему в некрасивую грязную собаку бросали палки и камни, весело улюлюкали, пронзительно свистали, а в Кусаку с почерневшей лоснящейся шерстью, важно осматривающую улицу, никому не приходило в голову бросить камнем? Неужели люди вдруг изменились, стали добрее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ыходит, что голодная, грязная и жалкая Кусака почему-то вызывала у людей не желание покормить и пожалеть её, а сделать ещё более несчастной, увидеть страх в её глазах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А когда Кусака “стала лосниться” и взгляд приобрёл важность, людям дразнить её стало просто неинтересно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Как мы уже говорили, в Кусаке произошли не только внешние, но и внутренние перемены. Какие? &lt; </w:t>
      </w:r>
      <w:r>
        <w:rPr>
          <w:b/>
          <w:bCs/>
          <w:color w:val="000000"/>
          <w:sz w:val="28"/>
          <w:szCs w:val="28"/>
        </w:rPr>
        <w:t>Слайд 5&gt;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нутренние перемены давались Кусаке нелегко: “И когда все наперерыв стали ласкать её, она долго ещё вздрагивала при каждом прикосновении ласкающей руки, и ей больно было от непривычной ласки, словно от удара”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Найдите во 2 и 3 главах ещё подтверждения, что внутренние перемены давались Кусаке нелегко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Кусака изменилась, благодаря приехавшим “очень добрым дачникам”, как говорит о них автор. А вас ничего не настораживает в поведении этих “добрых людей”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2"/>
          <w:szCs w:val="22"/>
        </w:rPr>
        <w:t>Перечитать эпизод со слов: “И все собирались…”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&lt; Слайд 6&gt;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Что за странная мольба в глазах у Кусаки? Почему никто из “очень добрых дачников” не замечает этой мольбы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 Озабочены дачники только собой, собственным весельем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Поэтому и появляется, казалось бы, неуместные во второй части слова – КАК ПРЕЖДЕ. А что в жизни Кусаки осталось как прежде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 xml:space="preserve">(В основе отношения к ней людей лежит только желание повеселиться; одна лишь разница: веселятся по-разному.) 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color w:val="000000"/>
          <w:sz w:val="28"/>
          <w:szCs w:val="28"/>
        </w:rPr>
        <w:t>&lt;. Слайд 7&gt;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Но, может быть, хотя бы Леля, которая “ввела Кусаку в счастливый круг отдыхающих и веселящихся людей”, не такая, как все. Может быть, хотя бы она искренно любит Кусаку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Леля приручила собаку, потому что было хорошее настроение, хотелось веселья. Девочка говорит, что любит Кусаку; и, когда приходит пора уезжать, ей жалко оставлять собаку, она готова заплакать, но после обещания мамы взять породистого щенка плакать ей уже не хочется. Леле становится скучно, и она забывает даже попрощаться с Кусакой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Был ли у Лели выбор, могла она хотя бы попытаться найти выход из ситуации? Любила ли она Кусаку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rPr/>
      </w:pPr>
      <w:r>
        <w:rPr>
          <w:color w:val="000000"/>
          <w:sz w:val="28"/>
          <w:szCs w:val="28"/>
        </w:rPr>
        <w:t xml:space="preserve">Давайте попробуем составить таблицу + и – в жизни Кусаки (с точки зрения, что у неё было и чего не было.) &lt; </w:t>
      </w:r>
      <w:r>
        <w:rPr>
          <w:b/>
          <w:bCs/>
          <w:color w:val="000000"/>
          <w:sz w:val="28"/>
          <w:szCs w:val="28"/>
        </w:rPr>
        <w:t>Слайд 8</w:t>
      </w:r>
      <w:r>
        <w:rPr>
          <w:color w:val="000000"/>
          <w:sz w:val="28"/>
          <w:szCs w:val="28"/>
        </w:rPr>
        <w:t>&gt;</w:t>
      </w:r>
    </w:p>
    <w:p>
      <w:pPr>
        <w:pStyle w:val="Normal"/>
        <w:widowControl w:val="false"/>
        <w:bidi w:val="0"/>
        <w:spacing w:lineRule="auto" w:line="360"/>
        <w:ind w:left="0" w:right="0" w:firstLine="284"/>
        <w:rPr/>
      </w:pPr>
      <w:r>
        <w:rPr>
          <w:color w:val="000000"/>
          <w:sz w:val="28"/>
          <w:szCs w:val="28"/>
        </w:rPr>
        <w:t>ПЕРИОДЫ ЖИЗНИ КУСАКИ</w:t>
        <w:tab/>
        <w:t xml:space="preserve">         БЫЛО :                                           НЕ БЫЛО:</w:t>
      </w:r>
    </w:p>
    <w:p>
      <w:pPr>
        <w:pStyle w:val="Normal"/>
        <w:widowControl w:val="false"/>
        <w:bidi w:val="0"/>
        <w:spacing w:lineRule="auto" w:line="360"/>
        <w:ind w:left="0" w:right="0" w:firstLine="284"/>
        <w:rPr/>
      </w:pPr>
      <w:r>
        <w:rPr>
          <w:color w:val="000000"/>
          <w:sz w:val="28"/>
          <w:szCs w:val="28"/>
        </w:rPr>
        <w:t xml:space="preserve">1.ДО ВСТРЕЧИ С ЛЕЛЕЙ:    </w:t>
        <w:tab/>
        <w:t>ЗЛОБА, СТРАХ</w:t>
        <w:tab/>
        <w:t xml:space="preserve"> \      ИМЯ, ХОЗЯИН, ПИЩА</w:t>
      </w:r>
    </w:p>
    <w:p>
      <w:pPr>
        <w:pStyle w:val="Normal"/>
        <w:widowControl w:val="false"/>
        <w:bidi w:val="0"/>
        <w:spacing w:lineRule="auto" w:line="360"/>
        <w:ind w:left="0" w:right="0" w:firstLine="284"/>
        <w:rPr/>
      </w:pPr>
      <w:r>
        <w:rPr>
          <w:color w:val="000000"/>
          <w:sz w:val="28"/>
          <w:szCs w:val="28"/>
        </w:rPr>
        <w:t xml:space="preserve">2.ПЕРИОД “ДРУЖБЫ” </w:t>
      </w:r>
    </w:p>
    <w:p>
      <w:pPr>
        <w:pStyle w:val="Normal"/>
        <w:widowControl w:val="false"/>
        <w:bidi w:val="0"/>
        <w:spacing w:lineRule="auto" w:line="360"/>
        <w:ind w:left="0" w:right="0" w:firstLine="284"/>
        <w:rPr/>
      </w:pPr>
      <w:r>
        <w:rPr>
          <w:color w:val="000000"/>
          <w:sz w:val="28"/>
          <w:szCs w:val="28"/>
        </w:rPr>
        <w:t>С ЛЕЛЕЙ И ДРУГИМИ ДАЧНИКАМИ : ИМЯ, ХОЗЯИН, ПИЩА,\ СТРАХ,ЗЛОБА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rPr/>
      </w:pPr>
      <w:r>
        <w:rPr>
          <w:color w:val="000000"/>
          <w:sz w:val="28"/>
          <w:szCs w:val="28"/>
        </w:rPr>
        <w:t>3.ПОСЛЕ ОТЪЕЗДА ЛЕЛИ :БЕЗНАДЁЖНОЕ СПОКОЙСТВИЕ, ИМЯ,ХОЗЯИН, ПИЩА,\  ЗЛОБА, СТРАХ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Во второй части + и – поменялись местами. Появилось имя, ощущение принадлежности </w:t>
      </w:r>
      <w:r>
        <w:rPr>
          <w:i/>
          <w:color w:val="000000"/>
          <w:sz w:val="28"/>
          <w:szCs w:val="28"/>
        </w:rPr>
        <w:t>(“Она принадлежала людям и могла им служить”), сыт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Но нет злобы: “У неё отняли её непримиримую злобу”. Что значит - отняли? Объясните лексическое значение этого слова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Отнять – взять у кого-нибудь силой, лишить кого или чего-нибудь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Что можно отнять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Друга, надежду, деньги – то есть что-то ценное, нужное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А так ли уж ценна и нужна злоба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i/>
          <w:color w:val="000000"/>
          <w:sz w:val="28"/>
          <w:szCs w:val="28"/>
        </w:rPr>
        <w:t>(В прежней жизни злоба для Кусаки была очень важна, помогала выжить. Теперь Кусака знала, что если кто-нибудь ударит её, она уже не в силах будет впиться в тело обидчика своими острыми зубами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Положение, состояние Кусаки стало лучше или хуже после периода дружбы с Лелей и другими дачниками? Почему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Злоба и страх говорят о том, что Кусака живёт и готова бороться за своё существование, а безнадёжное спокойствие – это равнодушие, отсутствие всяких чувств и желаний, что, пожалуй, хуже смерти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Составив таблицу + и – в жизни Кусаки, мы увидели, что её состояние после общения с Лелей и “очень добрыми дачниками” стало хуже, чем до встречи с ними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bCs/>
          <w:color w:val="000000"/>
          <w:sz w:val="28"/>
          <w:szCs w:val="28"/>
        </w:rPr>
        <w:t>&lt; Слайд 9&gt;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Скажите, а в жизни приходилось ли вам видеть бездомных животных, приходилось ли сталкиваться с ситуациями, когда люди обижали животных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История с Кусакой – не исключительная. Подобное происходит каждый день, и мы так привыкли, что порой просто равнодушно проходим мимо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Может быть, Леонид Андреев поведал нам историю Кусаки, чтобы обратить наше внимание на то, что мы видим каждый день, но как-то не задумываемся об этом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2"/>
          <w:szCs w:val="22"/>
        </w:rPr>
        <w:t>Чтение стихотворения С. Есенина « Песнь о собаке».</w:t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Утром в ржаном закуте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Где златятся рогожи в ряд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Семерых ощенила сука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Рыжих семерых щенят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До вечера она их ласкала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Причесывая языком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И струился снежок подталый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Под  теплым ее животом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А вечером, когда куры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Обсиживают шесток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ышел хозяин хмурый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Семерых всех поклал в мешок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По сугробам она бежала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Поспевая за ним бежать..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И так долго ,долго дрожала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оды незамерзшей гладь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А когда чуть плелась обратно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Слизывая пот сбоков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лся ей месяц над хатой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Одним из ее щенков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 синюю высь звонко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Глядела она , скуля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А месяц скользил тонкий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И скрылся за холм в полях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И глухо, как от подачки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Когда бросят ей камень в смех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Покатились глаза собачьи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Золотыми звездами в снег.</w:t>
      </w:r>
    </w:p>
    <w:p>
      <w:pPr>
        <w:sectPr>
          <w:type w:val="continuous"/>
          <w:pgSz w:w="12240" w:h="15840"/>
          <w:pgMar w:left="1134" w:right="567" w:gutter="0" w:header="0" w:top="1134" w:footer="0" w:bottom="1134"/>
          <w:cols w:num="2" w:equalWidth="false" w:sep="false">
            <w:col w:w="4820" w:space="708"/>
            <w:col w:w="50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Это стихотворение , которое  заставляет задуматься, почему бездомные животные, каждый день встречаемые нами на улице, хотя и вызывают жалость, но какую-то мимолётную, тогда как над историей о Кусаке хочется плакать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И ещё один вопрос: Только ли об отношении к животным этот рассказ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спомните два эпизода: пьяница, пнувший Кусаку, идёт домой и там долго и больно бьёт жену; кучка людей у трактира дразнит деревенского дурачка Илюшу. Зачем Андреев вставляет в рассказ эти эпизоды, не имеющие прямого отношения к истории Кусаки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Люди жестоки не только к животным, но и друг к другу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2"/>
          <w:szCs w:val="22"/>
        </w:rPr>
        <w:t>Чтение стихотворения  « Доброта" М. Лисянского.</w:t>
      </w:r>
    </w:p>
    <w:p>
      <w:pPr>
        <w:sectPr>
          <w:type w:val="continuous"/>
          <w:pgSz w:w="12240" w:h="15840"/>
          <w:pgMar w:left="1134" w:right="567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Ах,как нам добрые слова нужны!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Не раз мы в зтом убедились сами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А может, не слова-дела важны?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Дела - делами, а слова - словами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Они живут у каждого изнас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На дне души до времени хранимы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Чтоб их произнести в тот самыйчас,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Когда они другим необходимы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134" w:right="567" w:gutter="0" w:header="0" w:top="1134" w:footer="0" w:bottom="1134"/>
          <w:cols w:num="2" w:equalWidth="false" w:sep="false">
            <w:col w:w="4820" w:space="708"/>
            <w:col w:w="50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от теперь, когда мы заново открыли для себя рассказ Л. А, давайте вновь попытаемся сформулировать его авторскую позицию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м рассказом Леонид Андреев призывает нас обратить внимание на то, что люди жестоки, и не только по отношению к животным, но и друг к другу. Эта жестокость стала настолько привычной, что порой её не замечают не только окружающие, но и те, кто эту жестокость совершает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 рассказе “Кусака” Леонид Андреев показывает, какими люди быть не должны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Ну, а закончить урок мне бы хотелось чтением последней главы рассказа о Кусаке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2"/>
          <w:szCs w:val="22"/>
        </w:rPr>
        <w:t>(Чтение главы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&lt; Слайды 10 - 11&gt;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 этой главе воплощена вся душевная боль Кусаки. Пусть каждый из нас примет в своё сердце частицу этой боли – сопереживание полезно для наших сердец.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8"/>
          <w:szCs w:val="28"/>
        </w:rPr>
        <w:t>« Мы, люди, напрасно думаем, что только нам одним присуща способность выражать свои чувства. Может быть, это правда. Но загляните в собачьи глаза! Вы увидите в них то же, что и в человеческих. В сущности, у собак определенно есть то, что мы называем душой». ( полярный исследователь Р. Амундсмен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sz w:val="22"/>
          <w:szCs w:val="22"/>
        </w:rPr>
        <w:t xml:space="preserve">Чтение стихотворения Эдуарда Асадова «Покинутая собака».  </w:t>
      </w:r>
    </w:p>
    <w:p>
      <w:pPr>
        <w:sectPr>
          <w:type w:val="continuous"/>
          <w:pgSz w:w="12240" w:h="15840"/>
          <w:pgMar w:left="1134" w:right="567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keepLines/>
        <w:widowControl w:val="false"/>
        <w:bidi w:val="0"/>
        <w:spacing w:lineRule="auto" w:line="360" w:before="200" w:after="0"/>
        <w:ind w:left="0" w:right="0" w:firstLine="284"/>
        <w:rPr/>
      </w:pPr>
      <w:r>
        <w:rPr>
          <w:b/>
          <w:bCs/>
          <w:sz w:val="28"/>
          <w:szCs w:val="28"/>
        </w:rPr>
        <w:t>Покинутая собака</w:t>
      </w:r>
    </w:p>
    <w:p>
      <w:pPr>
        <w:pStyle w:val="Normal"/>
        <w:widowControl w:val="false"/>
        <w:bidi w:val="0"/>
        <w:spacing w:lineRule="auto" w:line="360"/>
        <w:ind w:left="0" w:right="0" w:firstLine="284"/>
        <w:rPr/>
      </w:pPr>
      <w:r>
        <w:rPr>
          <w:sz w:val="28"/>
          <w:szCs w:val="28"/>
        </w:rPr>
        <w:t xml:space="preserve">Глаза покинутой собаки </w:t>
        <w:br/>
        <w:t xml:space="preserve">Мне снятся ночью...как тут быть? </w:t>
        <w:br/>
        <w:t xml:space="preserve">Ее обидеть может всякий </w:t>
        <w:br/>
        <w:t xml:space="preserve">И  даже попросту убить. </w:t>
        <w:br/>
        <w:t xml:space="preserve">Для комнатных нужна порода, </w:t>
        <w:br/>
        <w:t>А для дворовых - злобный нрав,</w:t>
        <w:br/>
        <w:t>Ее обидела природа ,</w:t>
        <w:br/>
        <w:t>Достоинств этих ей не дав.</w:t>
        <w:br/>
        <w:t xml:space="preserve">Хозяева прогнали прочь, </w:t>
        <w:br/>
        <w:t xml:space="preserve">И я не в силах ей помочь! </w:t>
        <w:br/>
        <w:t xml:space="preserve">В моей квартире коммунальной </w:t>
        <w:br/>
        <w:t xml:space="preserve">Она помехой будет всем. </w:t>
        <w:br/>
        <w:t xml:space="preserve">Но плач ее призывный, дальний </w:t>
        <w:br/>
        <w:t xml:space="preserve">Мне душу вымотал совсем! </w:t>
        <w:br/>
        <w:t xml:space="preserve">И вот, настойчиво и глупо </w:t>
        <w:br/>
        <w:t>Я всех прошу, покой забыв ,</w:t>
        <w:br/>
        <w:t xml:space="preserve">Плесните ей немного супу! </w:t>
        <w:br/>
        <w:t xml:space="preserve">Погладьте ласковой рукой. </w:t>
        <w:br/>
        <w:t xml:space="preserve">Хоть на часок пустите в сени! </w:t>
        <w:br/>
        <w:t xml:space="preserve">Пускай погреется она! </w:t>
        <w:br/>
        <w:t xml:space="preserve">Она поймет, она оценит, </w:t>
        <w:br/>
        <w:t xml:space="preserve">До смерти будет вам верна! </w:t>
        <w:br/>
        <w:t>О, одиночество- огромность .</w:t>
        <w:br/>
        <w:t xml:space="preserve">И невозможно потерять </w:t>
        <w:br/>
        <w:t xml:space="preserve">Собачью вечную готовность: </w:t>
        <w:br/>
        <w:t xml:space="preserve">Любить, служить и доверять. 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Пусть человек добрее будет! </w:t>
        <w:br/>
        <w:t>Не прихоть это, не пустяк .</w:t>
        <w:br/>
        <w:t>Внимательно вглядитесь ,люди,</w:t>
        <w:br/>
        <w:t xml:space="preserve">В глаза покинутых собак! </w:t>
      </w:r>
    </w:p>
    <w:p>
      <w:pPr>
        <w:sectPr>
          <w:type w:val="continuous"/>
          <w:pgSz w:w="12240" w:h="15840"/>
          <w:pgMar w:left="1134" w:right="567" w:gutter="0" w:header="0" w:top="1134" w:footer="0" w:bottom="1134"/>
          <w:cols w:num="2" w:equalWidth="false" w:sep="false">
            <w:col w:w="4819" w:space="708"/>
            <w:col w:w="50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ашнее задание:</w:t>
      </w:r>
      <w:r>
        <w:rPr>
          <w:color w:val="000000"/>
          <w:sz w:val="28"/>
          <w:szCs w:val="28"/>
        </w:rPr>
        <w:t xml:space="preserve"> Сочинение-миниатюра – Зачем Леонид Андреев рассказал нам историю Кусаки? (3–5 предложений.)</w:t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284"/>
        <w:jc w:val="both"/>
        <w:rPr/>
      </w:pPr>
      <w:r>
        <w:rPr/>
      </w:r>
    </w:p>
    <w:sectPr>
      <w:type w:val="continuous"/>
      <w:pgSz w:w="12240" w:h="15840"/>
      <w:pgMar w:left="1134" w:right="567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4</Words>
  <Characters>16468</Characters>
  <CharactersWithSpaces>14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1:04:00Z</dcterms:created>
  <dc:creator>Administraciya</dc:creator>
  <dc:description/>
  <dc:language>en-US</dc:language>
  <cp:lastModifiedBy/>
  <cp:lastPrinted>2009-03-21T01:10:00Z</cp:lastPrinted>
  <dcterms:modified xsi:type="dcterms:W3CDTF">2009-06-2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