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редняя общеобразовательная школа с. Семеновка г. Йошкар-Ол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в 8 класс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: Игра «На вершину знаний» (по физическим величинам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ата проведения: 04.09.2010 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итель:  Сандакова Н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1. </w:t>
      </w:r>
      <w:r>
        <w:rPr/>
        <w:t xml:space="preserve">Повторить с  обучающимися физические величины, изученные в 7 классе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физические приборы, повторить правила решения задач, систематизироват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зн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. Продолжить формирование умений пользоваться приборами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анализировать, сравнивать, развивать памя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Воспитывать упорство, настойчивость, чувство товари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, дидактические материал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намометр, гири, брусок, измерительный цилиндр, баромет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рточки с зада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аблица «Повторение» (основные физические величины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н урока:</w:t>
      </w:r>
    </w:p>
    <w:tbl>
      <w:tblPr>
        <w:tblW w:w="874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43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ановка целей и задач урока, объяснение правил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учителя. Повторение правил Т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гра «Физические велич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учащихся по заданиям. Выступления групп или представителей груп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</w:t>
            </w:r>
          </w:p>
          <w:p>
            <w:pPr>
              <w:pStyle w:val="Normal"/>
              <w:jc w:val="both"/>
              <w:rPr/>
            </w:pPr>
            <w:r>
              <w:rPr/>
              <w:t>Записи в дневниках и в тетрадях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а) </w:t>
      </w:r>
      <w:r>
        <w:rPr>
          <w:b/>
          <w:i/>
        </w:rPr>
        <w:t>Объявление целей и задач урока:</w:t>
      </w:r>
      <w:r>
        <w:rPr/>
        <w:t xml:space="preserve"> Мы сегодня проводим первый урок по физике в 8 классе и наша цель: повторить изученные в 7 классе физические величины, методы их измерения, единицы измерения. Приборы на столе. Напомню правила техники безопасности и правила поведения на уроке:            - с приборами обращаться аккуратно, не бросать, не ломать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пружину не растягивать,  не спорить из-за того, кто проводи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эксперимен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не выкрикивать ответы с места, вместе с группой обсудить ответ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сформулировать ответ, обоснова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уважать отвечающих: внимательно слушать ответ, не перебивать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если вам ответ кажется неточным или неполны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б) Объяснение правил игр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Класс делится на 3 группы (по рядам, примерно одинаковое число учащихся – по 5,6 человек). Каждая команда выбирает капитана, который выбирает задание, следит за временем, затраченным на поиск ответа, обобщает ответ внутри группы и назначает учащихся, отвечающих на вопросы. На столе – задания, за каждое задание команды получают баллы и продвигаются вперед по дороге к вершине горы (внимание на доску, где изображена дорога в гору).  Каждый капитан берет по 1 заданию из соответствующей стопки карточек. На обсуждение – определенное время, затем ответы сдаются  жюри или защищаются перед жюри и другими командами. Подсказка – таблица с физическими величинами, посмотрите внимательно, каждая команда имеет право задать один вопрос по величинам.  (Ответ учителя на вопросы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Итак, в добрый путь по стране знатоков физики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вершину знаний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Оформление доски:  </w:t>
      </w:r>
      <w:r>
        <w:rPr/>
        <w:t>Нарисована дорога на вершину горы.  На дороге – остановки, привалы – по количеству баллов.  Продвижение команд по дороге фиксируется флажками разного цв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н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нция «Кроссворды». Можно заработать 5 баллов. На выполнение 3 минуты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 Кроссворд «Физические величины»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          </w:t>
      </w:r>
      <w:r>
        <w:rPr>
          <w:b/>
        </w:rPr>
        <w:t>По горизонт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24911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5"/>
                              <w:gridCol w:w="314"/>
                              <w:gridCol w:w="315"/>
                              <w:gridCol w:w="315"/>
                              <w:gridCol w:w="314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00.6pt;mso-wrap-distance-left:9pt;mso-wrap-distance-right:0pt;mso-wrap-distance-top:0pt;mso-wrap-distance-bottom:0pt;margin-top:13pt;mso-position-vertical-relative:text;margin-left:3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55"/>
                        <w:gridCol w:w="314"/>
                        <w:gridCol w:w="315"/>
                        <w:gridCol w:w="315"/>
                        <w:gridCol w:w="314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/>
        <w:t>Отношение силы  к площади оп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/>
        <w:t>Эта величина разная у улитки и гепар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/>
        <w:t>Обозначение удлинения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/>
        <w:t>Характеризует действие одного тела на друг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/>
        <w:t>Измеряется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/>
        <w:t>Оно очень быстро прохо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/>
        <w:t>Обозначение коэффициента тяжести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           </w:t>
      </w:r>
      <w:r>
        <w:rPr>
          <w:b/>
        </w:rPr>
        <w:t>По вертикали – знаменитый древнегреческий ученый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 Кроссворд «Физические величины»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Очень важна при покупке квартиры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418715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55"/>
                              <w:gridCol w:w="239"/>
                              <w:gridCol w:w="297"/>
                              <w:gridCol w:w="315"/>
                              <w:gridCol w:w="315"/>
                              <w:gridCol w:w="314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0.6pt;mso-wrap-distance-left:9pt;mso-wrap-distance-right:0pt;mso-wrap-distance-top:0pt;mso-wrap-distance-bottom:0pt;margin-top:9.3pt;mso-position-vertical-relative:text;margin-left:3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55"/>
                        <w:gridCol w:w="239"/>
                        <w:gridCol w:w="297"/>
                        <w:gridCol w:w="315"/>
                        <w:gridCol w:w="315"/>
                        <w:gridCol w:w="314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Чем глубже, тем бо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Произведение массы на коэффициент тяж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Обозначение коэффициента жесткости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Измеряют с помощью в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Разная у пробки и же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Прошли от школы до дома.</w:t>
      </w:r>
    </w:p>
    <w:p>
      <w:pPr>
        <w:pStyle w:val="Normal"/>
        <w:spacing w:lineRule="auto" w:line="360"/>
        <w:ind w:left="180" w:hanging="0"/>
        <w:rPr/>
      </w:pPr>
      <w:r>
        <w:rPr/>
        <w:t>По вертикали – знаменитый ученый – физик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  Кроссворд «Физические величины»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По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Очень важна при покупке квартиры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41871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55"/>
                              <w:gridCol w:w="239"/>
                              <w:gridCol w:w="297"/>
                              <w:gridCol w:w="315"/>
                              <w:gridCol w:w="315"/>
                              <w:gridCol w:w="314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0.6pt;mso-wrap-distance-left:9pt;mso-wrap-distance-right:0pt;mso-wrap-distance-top:0pt;mso-wrap-distance-bottom:0pt;margin-top:9.3pt;mso-position-vertical-relative:text;margin-left:3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55"/>
                        <w:gridCol w:w="239"/>
                        <w:gridCol w:w="297"/>
                        <w:gridCol w:w="315"/>
                        <w:gridCol w:w="315"/>
                        <w:gridCol w:w="314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Чем глубже, тем бо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Произведение массы на коэффициент тяж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Обозначение коэффициента жесткости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Измеряют с помощью в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Разная у пробки и же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>Прошли от школы до дома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b/>
        </w:rPr>
        <w:t>По вертикали</w:t>
      </w:r>
      <w:r>
        <w:rPr/>
        <w:t xml:space="preserve"> – знаменитый ученый – физик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ез 3 минуты ответы сдаются жюри на проверк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Станция «Физические приборы». Можно заработать 3 балла. Капитаны, выбирайте карточку. На обдумывание – 1 минута, на ответ – 1 мину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. Физические приборы.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/>
        <w:t xml:space="preserve">Для чего нужен динамометр и как им производят измерения? </w:t>
      </w:r>
    </w:p>
    <w:p>
      <w:pPr>
        <w:pStyle w:val="Normal"/>
        <w:spacing w:lineRule="auto" w:line="360"/>
        <w:ind w:firstLine="1080"/>
        <w:rPr/>
      </w:pPr>
      <w:r>
        <w:rPr/>
        <w:t>Какие физические величины можно измери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. Физические приборы.                                         </w:t>
      </w:r>
    </w:p>
    <w:p>
      <w:pPr>
        <w:pStyle w:val="Normal"/>
        <w:spacing w:lineRule="auto" w:line="360"/>
        <w:ind w:firstLine="1080"/>
        <w:rPr/>
      </w:pPr>
      <w:r>
        <w:rPr/>
        <w:t xml:space="preserve">Для чего нужен барометр? Как производят измерения? </w:t>
      </w:r>
    </w:p>
    <w:p>
      <w:pPr>
        <w:pStyle w:val="Normal"/>
        <w:spacing w:lineRule="auto" w:line="360"/>
        <w:ind w:firstLine="1080"/>
        <w:rPr/>
      </w:pPr>
      <w:r>
        <w:rPr/>
        <w:t>Как называется та физическая величина, которую им измеряют?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 xml:space="preserve">6. </w:t>
      </w:r>
      <w:r>
        <w:rPr>
          <w:b/>
        </w:rPr>
        <w:t xml:space="preserve"> Физические приборы.                                          </w:t>
      </w:r>
    </w:p>
    <w:p>
      <w:pPr>
        <w:pStyle w:val="Normal"/>
        <w:spacing w:lineRule="auto" w:line="360"/>
        <w:ind w:firstLine="1080"/>
        <w:rPr/>
      </w:pPr>
      <w:r>
        <w:rPr/>
        <w:t xml:space="preserve">Для чего нужна мензурка? </w:t>
      </w:r>
    </w:p>
    <w:p>
      <w:pPr>
        <w:pStyle w:val="Normal"/>
        <w:spacing w:lineRule="auto" w:line="360"/>
        <w:ind w:firstLine="1080"/>
        <w:rPr/>
      </w:pPr>
      <w:r>
        <w:rPr/>
        <w:t>Произведите при помощи мензурки измер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*** Слово жюри: на сколько продвинулись команды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Станция «Разговорная». Взять карточку, обдумать и объяснить. Время на обдумывание – 1 минута, на ответ – 1 минута. Можно заработать 5 балл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7.   Подумай и объясни.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А)   В сосуде с водой плавает кусок льда. Изменится ли уровень воды в сосуде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когда лед растает?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Б) Можно ли по внешнему виду отличить птицу в морозный день и теплый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бычный ден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8.   Подумай и объясни.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/>
        <w:t>А) Почему плуг делают острым?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) Почему гвоздь тонет в воде, а лодочка, сделанная из того же гвоздя, плавае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9.   Подумай и объясни.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А) Корабль вышел из реки в открытое море. Как изменится посадка корабля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Б) Почему вода набирается в шприц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*** Слово жюр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Станция «Неожиданна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10.   Отходной маневр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/>
        <w:t>Туман, снегопад, команде переждать на прив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11.   Отходной маневр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Ожидается сход лавины. Команде срочно вернуться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на  ближайшую       останов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12.   Отходной маневр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Впереди трудный переход, сами можете не справиться,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предлагаем    подождать следующую  команд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Станция «Математическая». Решить и вычислить, правильно оформить задачу. На решение – 3 минуты. А заработать можно по 5 балл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13.        « Решаем вместе»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/>
        <w:t xml:space="preserve">Мальчик массой 40 кг поднимается в спортзале по канату. Какую работу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он совершит, если поднимется на 3 м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14.           « Решаем вместе»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Найти архимедову силу, действующую в воде на глубине 10 м на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деревянный брусок объемом 0,2 м</w:t>
      </w:r>
      <w:r>
        <w:rPr>
          <w:vertAlign w:val="superscript"/>
        </w:rPr>
        <w:t>3</w:t>
      </w:r>
      <w:r>
        <w:rPr/>
        <w:t>. Плотность дерева 800 кг/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15.           « Решаем вмест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/>
        <w:t xml:space="preserve">Найти мощность  электродвигателя, поднимающего воду массой 20 кг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с глубины   5 м  за 20 секунд.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дачи сдаются жюри на провер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</w:rPr>
        <w:t>Станция «Эстафетная». По карточке дописать физические величины. Можно заработать5 баллов, на выполнение – 3 минуты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ты сдаются жюр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одведение итогов:</w:t>
      </w:r>
      <w:r>
        <w:rPr>
          <w:sz w:val="28"/>
          <w:szCs w:val="28"/>
        </w:rPr>
        <w:t xml:space="preserve"> </w:t>
      </w:r>
      <w:r>
        <w:rPr/>
        <w:t xml:space="preserve">Сегодня мы повторили физические величины. В 8 классе нам предстоит узнать другие физические величины, мы сможем подняться на следующую вершину горы по имени «Физика». Начало пути – изучить самостоятельно – параграф 1 и ответить на вопросы в конце параграфа. Запишите домашнее задание в дневники. </w:t>
      </w:r>
    </w:p>
    <w:p>
      <w:pPr>
        <w:pStyle w:val="Normal"/>
        <w:spacing w:lineRule="auto" w:line="360"/>
        <w:ind w:left="720" w:hanging="0"/>
        <w:rPr/>
      </w:pPr>
      <w:r>
        <w:rPr/>
        <w:t>А теперь предоставим слово жюри и узнаем, все ли команды сумели добраться до верш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*** Слово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</w:t>
      </w:r>
      <w:r>
        <w:rPr>
          <w:b/>
        </w:rPr>
        <w:t>Награждение призеров</w:t>
      </w:r>
      <w:r>
        <w:rPr/>
        <w:t xml:space="preserve"> (ручки – команда-победитель, линейки – 2 место, карандаши – 3 место).</w:t>
      </w:r>
    </w:p>
    <w:sectPr>
      <w:type w:val="nextPage"/>
      <w:pgSz w:w="11906" w:h="16838"/>
      <w:pgMar w:left="72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03:00Z</dcterms:created>
  <dc:creator>Student 2</dc:creator>
  <dc:description/>
  <cp:keywords/>
  <dc:language>en-US</dc:language>
  <cp:lastModifiedBy>Admin</cp:lastModifiedBy>
  <cp:lastPrinted>2008-09-01T13:27:00Z</cp:lastPrinted>
  <dcterms:modified xsi:type="dcterms:W3CDTF">2011-11-09T10:44:00Z</dcterms:modified>
  <cp:revision>5</cp:revision>
  <dc:subject/>
  <dc:title>№1  Кроссворд «Физические величины»                 5 баллов</dc:title>
</cp:coreProperties>
</file>