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/>
      </w:pPr>
      <w:r>
        <w:rPr>
          <w:rFonts w:eastAsia="Times New Roman"/>
        </w:rPr>
        <w:t xml:space="preserve">            </w:t>
      </w: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имени В.С. Архипова</w:t>
      </w:r>
    </w:p>
    <w:p>
      <w:pPr>
        <w:pStyle w:val="Normal"/>
        <w:jc w:val="center"/>
        <w:rPr/>
      </w:pPr>
      <w:r>
        <w:rPr/>
        <w:t>с. Семёновка г. Йошкар-Олы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учно-методической работы</w:t>
      </w:r>
    </w:p>
    <w:p>
      <w:pPr>
        <w:pStyle w:val="Normal"/>
        <w:jc w:val="center"/>
        <w:rPr/>
      </w:pPr>
      <w:r>
        <w:rPr>
          <w:sz w:val="40"/>
          <w:szCs w:val="40"/>
        </w:rPr>
        <w:t>на 2014-2015 учебный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 на заседании методического совета </w:t>
      </w:r>
    </w:p>
    <w:p>
      <w:pPr>
        <w:pStyle w:val="Normal"/>
        <w:rPr/>
      </w:pPr>
      <w:r>
        <w:rPr/>
        <w:t>Протокол №1 от 28.08.2014 г.</w:t>
      </w:r>
    </w:p>
    <w:p>
      <w:pPr>
        <w:pStyle w:val="Normal"/>
        <w:rPr/>
      </w:pPr>
      <w:r>
        <w:rPr/>
        <w:t>Утвержден на педагогическом совете 29.08.2014 (протокол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«Формирование УУД как необходимое условие повышения качества образования»</w:t>
      </w:r>
      <w:r>
        <w:rPr/>
        <w:t xml:space="preserve"> </w:t>
      </w:r>
    </w:p>
    <w:p>
      <w:pPr>
        <w:pStyle w:val="Normal"/>
        <w:ind w:left="851" w:firstLine="567"/>
        <w:rPr/>
      </w:pPr>
      <w:r>
        <w:rPr>
          <w:b/>
        </w:rPr>
        <w:t xml:space="preserve">Цель </w:t>
      </w:r>
      <w:r>
        <w:rPr/>
        <w:t>– повышение уровня профессионального мастерства педагогических работников, повышение качества образования.</w:t>
      </w:r>
    </w:p>
    <w:p>
      <w:pPr>
        <w:pStyle w:val="Normal"/>
        <w:ind w:left="851" w:firstLine="567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851" w:firstLine="567"/>
        <w:rPr/>
      </w:pPr>
      <w:r>
        <w:rPr>
          <w:rFonts w:eastAsia="Times New Roman"/>
        </w:rPr>
        <w:t xml:space="preserve">  </w:t>
      </w:r>
      <w:r>
        <w:rPr/>
        <w:t>- обеспечивать методическое сопровождение преподавания по новым образовательным стандартам второго поколения;</w:t>
      </w:r>
    </w:p>
    <w:p>
      <w:pPr>
        <w:pStyle w:val="Normal"/>
        <w:ind w:left="851" w:firstLine="567"/>
        <w:rPr/>
      </w:pPr>
      <w:r>
        <w:rPr>
          <w:rFonts w:eastAsia="Times New Roman"/>
        </w:rPr>
        <w:t xml:space="preserve">  </w:t>
      </w:r>
      <w:r>
        <w:rPr/>
        <w:t xml:space="preserve">- реализовать личностно-ориентированный  компетентностный подход в обучении; </w:t>
      </w:r>
    </w:p>
    <w:p>
      <w:pPr>
        <w:pStyle w:val="Normal"/>
        <w:ind w:left="851" w:firstLine="567"/>
        <w:rPr/>
      </w:pPr>
      <w:r>
        <w:rPr/>
        <w:t>- совершенствовать методический уровень педагогов в овладении современными педагогическими технологиями;</w:t>
      </w:r>
    </w:p>
    <w:p>
      <w:pPr>
        <w:pStyle w:val="Normal"/>
        <w:ind w:left="851" w:firstLine="567"/>
        <w:rPr/>
      </w:pPr>
      <w:r>
        <w:rPr/>
        <w:t>- создавать условия для распространения опыта работы школы на разных уровнях;</w:t>
      </w:r>
    </w:p>
    <w:p>
      <w:pPr>
        <w:pStyle w:val="Normal"/>
        <w:ind w:left="851" w:firstLine="567"/>
        <w:rPr/>
      </w:pPr>
      <w:r>
        <w:rPr/>
        <w:t>- совершенствовать систему мониторинга развития педагогического коллектива;</w:t>
      </w:r>
    </w:p>
    <w:p>
      <w:pPr>
        <w:pStyle w:val="Normal"/>
        <w:ind w:left="851" w:firstLine="567"/>
        <w:rPr/>
      </w:pPr>
      <w:r>
        <w:rPr/>
        <w:t>- пополнять методическую копилку необходимым информационным материалом для оказания помощи учителю в работе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оказание методической помощи молодым специалистам;</w:t>
      </w:r>
    </w:p>
    <w:p>
      <w:pPr>
        <w:pStyle w:val="Normal"/>
        <w:ind w:left="851" w:firstLine="567"/>
        <w:rPr/>
      </w:pPr>
      <w:r>
        <w:rPr/>
        <w:t>- методическое сопровождение самообразования и саморазвития педагогов через механизм аттестации.</w:t>
      </w:r>
      <w:bookmarkStart w:id="0" w:name="_GoBack"/>
      <w:bookmarkEnd w:id="0"/>
    </w:p>
    <w:p>
      <w:pPr>
        <w:pStyle w:val="Normal"/>
        <w:ind w:left="851" w:firstLine="567"/>
        <w:jc w:val="both"/>
        <w:rPr>
          <w:rFonts w:cs="Tahoma"/>
          <w:b/>
          <w:b/>
        </w:rPr>
      </w:pPr>
      <w:r>
        <w:rPr>
          <w:rFonts w:cs="Tahoma"/>
          <w:b/>
        </w:rPr>
        <w:t>Ожидаемые результаты:</w:t>
      </w:r>
    </w:p>
    <w:p>
      <w:pPr>
        <w:pStyle w:val="Normal"/>
        <w:numPr>
          <w:ilvl w:val="0"/>
          <w:numId w:val="1"/>
        </w:numPr>
        <w:spacing w:before="0" w:after="0"/>
        <w:ind w:left="851" w:firstLine="567"/>
        <w:jc w:val="both"/>
        <w:rPr>
          <w:rFonts w:cs="Tahoma"/>
        </w:rPr>
      </w:pPr>
      <w:r>
        <w:rPr>
          <w:rFonts w:cs="Tahoma"/>
        </w:rPr>
        <w:t>Готовность педагогов школы осуществлять деятельность по формированию ОУУН, организации проектной и исследовательской деятельности обучающихся.</w:t>
      </w:r>
    </w:p>
    <w:p>
      <w:pPr>
        <w:pStyle w:val="Normal"/>
        <w:numPr>
          <w:ilvl w:val="0"/>
          <w:numId w:val="1"/>
        </w:numPr>
        <w:spacing w:before="0" w:after="0"/>
        <w:ind w:left="851" w:firstLine="567"/>
        <w:jc w:val="both"/>
        <w:rPr>
          <w:rFonts w:cs="Tahoma"/>
        </w:rPr>
      </w:pPr>
      <w:r>
        <w:rPr>
          <w:rFonts w:cs="Tahoma"/>
        </w:rPr>
        <w:t>Обеспечение качественного базового образования обучающихся.</w:t>
      </w:r>
    </w:p>
    <w:p>
      <w:pPr>
        <w:pStyle w:val="Normal"/>
        <w:numPr>
          <w:ilvl w:val="0"/>
          <w:numId w:val="1"/>
        </w:numPr>
        <w:spacing w:before="0" w:after="0"/>
        <w:ind w:left="851" w:firstLine="567"/>
        <w:jc w:val="both"/>
        <w:rPr>
          <w:rFonts w:cs="Tahoma"/>
        </w:rPr>
      </w:pPr>
      <w:r>
        <w:rPr>
          <w:rFonts w:cs="Tahoma"/>
        </w:rPr>
        <w:t>Создание комплексной программы воспитания обучающихся, способствующей социально-психологической адаптации школьников к современной жизни.</w:t>
      </w:r>
    </w:p>
    <w:p>
      <w:pPr>
        <w:pStyle w:val="Normal"/>
        <w:ind w:left="851" w:firstLine="567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851" w:firstLine="567"/>
        <w:jc w:val="center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Утверждено на педагогическом совете 29.08.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(протокол № 1)</w:t>
      </w:r>
    </w:p>
    <w:p>
      <w:pPr>
        <w:pStyle w:val="Normal"/>
        <w:ind w:left="851" w:firstLine="567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left="851" w:firstLine="567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Normal"/>
        <w:ind w:left="851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51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51" w:firstLine="565"/>
        <w:jc w:val="center"/>
        <w:rPr/>
      </w:pPr>
      <w:r>
        <w:rPr/>
        <w:t>Основные направления деятельност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8"/>
        <w:gridCol w:w="1918"/>
        <w:gridCol w:w="2334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кадрами</w:t>
            </w:r>
          </w:p>
        </w:tc>
      </w:tr>
      <w:tr>
        <w:trPr>
          <w:trHeight w:val="121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ние системы работы с педагогическими кадрами по самооценке деятельности и повышению профессиональной компетентности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овая переподгот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плана курсов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Зверева Т.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й план курсовой переподгото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ов по прохождению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Зверева Т.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управление образования, отчеты на 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спективного плана повышения квалификации педагогических кадров в связи с введением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Зверева Т.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курсовой подготовки по плану модерниза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Зам. директора по УВР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Зверева Т.Н.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модернизаци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школы профессионального мастерства</w:t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 Школа педагогического мастерства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Цель: - </w:t>
            </w:r>
            <w:r>
              <w:rPr>
                <w:sz w:val="24"/>
                <w:szCs w:val="24"/>
              </w:rPr>
              <w:t>отработка результатов технологии развития продуктивного мышления (как результата опытно - экспериментальной работы)</w:t>
            </w:r>
          </w:p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преодоление затруднений в работе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олио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Зверева Т.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рименени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Зверева Т.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рименени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педагог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Зверева Т.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алгоритмом написания самоанализа собственной педагогической деятельности</w:t>
            </w:r>
          </w:p>
        </w:tc>
      </w:tr>
    </w:tbl>
    <w:p>
      <w:pPr>
        <w:pStyle w:val="Normal"/>
        <w:snapToGrid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0" w:hanging="0"/>
        <w:jc w:val="center"/>
        <w:rPr>
          <w:b/>
          <w:b/>
        </w:rPr>
      </w:pPr>
      <w:r>
        <w:rPr>
          <w:b/>
        </w:rPr>
        <w:t>1.3. Школа молодого педагога</w:t>
      </w:r>
    </w:p>
    <w:p>
      <w:pPr>
        <w:pStyle w:val="Normal"/>
        <w:snapToGrid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успешное профессиональное становление молодого учител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4"/>
        <w:gridCol w:w="1340"/>
        <w:gridCol w:w="1500"/>
        <w:gridCol w:w="21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-те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ение нормативной базы школы</w:t>
            </w:r>
          </w:p>
          <w:p>
            <w:pPr>
              <w:pStyle w:val="Normal"/>
              <w:spacing w:before="0" w:after="40"/>
              <w:ind w:left="0" w:hanging="0"/>
              <w:rPr/>
            </w:pPr>
            <w:r>
              <w:rPr>
                <w:sz w:val="24"/>
                <w:szCs w:val="24"/>
              </w:rPr>
              <w:t>2. Ведение школьной документации (рабочая программа, календарно - тематическое планирование, классный журнал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/>
            </w:pPr>
            <w:r>
              <w:rPr>
                <w:sz w:val="24"/>
                <w:szCs w:val="24"/>
              </w:rPr>
              <w:t>Директор школы, зам. директора по УВ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/>
            </w:pPr>
            <w:r>
              <w:rPr>
                <w:sz w:val="24"/>
                <w:szCs w:val="24"/>
              </w:rPr>
              <w:t>Зн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рмативно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авовов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</w:p>
        </w:tc>
      </w:tr>
      <w:tr>
        <w:trPr>
          <w:trHeight w:val="1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учителя к уроку. План урока.</w:t>
            </w:r>
          </w:p>
          <w:p>
            <w:pPr>
              <w:pStyle w:val="Normal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ебования к плану воспитательной работы класса. Методика разработки плана воспитательной работы</w:t>
            </w:r>
          </w:p>
          <w:p>
            <w:pPr>
              <w:pStyle w:val="Normal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в программе «Хронограф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/>
            </w:pPr>
            <w:r>
              <w:rPr>
                <w:sz w:val="24"/>
                <w:szCs w:val="24"/>
              </w:rPr>
              <w:t>Сентябрь, октябр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В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оведения уроков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КТ в обучение. Возможности интерактивной дос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администратор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использования ИК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ебования к анализу урока и деятельности учителя на уроке. Типы и формы уроков</w:t>
            </w:r>
          </w:p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тодический семинар  «Современный урок: тенденции и возможности»</w:t>
            </w:r>
          </w:p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ктикум «Самоанализ урока»</w:t>
            </w:r>
          </w:p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ещение уроков учи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оведения уро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/>
            </w:pPr>
            <w:r>
              <w:rPr>
                <w:sz w:val="24"/>
                <w:szCs w:val="24"/>
              </w:rPr>
              <w:t>1. Способы организации работы учащихся с учебником, учебным текстом</w:t>
            </w:r>
          </w:p>
          <w:p>
            <w:pPr>
              <w:pStyle w:val="Normal"/>
              <w:snapToGrid w:val="false"/>
              <w:spacing w:before="0" w:after="40"/>
              <w:ind w:left="0" w:hanging="0"/>
              <w:rPr/>
            </w:pPr>
            <w:r>
              <w:rPr>
                <w:sz w:val="24"/>
                <w:szCs w:val="24"/>
              </w:rPr>
              <w:t>2. Методическая неделя по обмену опытом. Открытые уроки для молодых учителей.</w:t>
            </w:r>
          </w:p>
          <w:p>
            <w:pPr>
              <w:pStyle w:val="Normal"/>
              <w:snapToGrid w:val="false"/>
              <w:spacing w:before="0" w:after="40"/>
              <w:ind w:left="0" w:hanging="0"/>
              <w:rPr/>
            </w:pPr>
            <w:r>
              <w:rPr>
                <w:sz w:val="24"/>
                <w:szCs w:val="24"/>
              </w:rPr>
              <w:t>3. Внеклассная работа по предмет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оведения уроков и внекласс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сихолого-педагогические требования к проверке, учету, оценке знаний учащихся</w:t>
            </w:r>
          </w:p>
          <w:p>
            <w:pPr>
              <w:pStyle w:val="Normal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педагог- психолог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оведения уро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спехов молодых педагог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/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оведения уро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е крупицы педагогического опыта (пополнение материалов «Портфолио учителя»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ртфолио, подготовка к аттестации</w:t>
            </w:r>
          </w:p>
        </w:tc>
      </w:tr>
    </w:tbl>
    <w:p>
      <w:pPr>
        <w:pStyle w:val="Normal"/>
        <w:snapToGrid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</w:rPr>
        <w:t>1.4. Аттестация педагогических работников</w:t>
      </w:r>
    </w:p>
    <w:p>
      <w:pPr>
        <w:pStyle w:val="Normal"/>
        <w:snapToGrid w:val="false"/>
        <w:ind w:left="0" w:hanging="0"/>
        <w:jc w:val="center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.</w:t>
      </w:r>
    </w:p>
    <w:p>
      <w:pPr>
        <w:pStyle w:val="Normal"/>
        <w:snapToGrid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70"/>
        <w:gridCol w:w="1440"/>
        <w:gridCol w:w="1755"/>
        <w:gridCol w:w="261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семинар «Нормативно-правовая база и методические рекомендации по вопросу аттест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хождении аттестации педагогам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 для аттестующихся педагогов «Анализ собственной педагогической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затруднений при написании самоанализа деятель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/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затруднений при написании заявлен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с педагогами по снятию трево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педагог-психолог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тревожности у аттестуемы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/>
            </w:pPr>
            <w:r>
              <w:rPr>
                <w:sz w:val="24"/>
                <w:szCs w:val="24"/>
              </w:rPr>
              <w:t>Уточнение списка аттестуемых работников в 2013-2014 уч.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аттестующихся педагогических работников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кументальной базы по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атериалов по аттестации.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электронного мониторинга «Аттестация кадров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/>
            </w:pPr>
            <w:r>
              <w:rPr>
                <w:sz w:val="24"/>
                <w:szCs w:val="24"/>
              </w:rPr>
              <w:t>Аттестуемые педагоги, зам. директора по УВР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мониторинг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налитических материалов по вопросу прохождения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 МО, творческих груп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, анкетирование, практические рекомендации по самоанализу деятельност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/>
            </w:pPr>
            <w:r>
              <w:rPr>
                <w:sz w:val="24"/>
                <w:szCs w:val="24"/>
              </w:rPr>
              <w:t>Теоретический семинар «Нормативно - правовая база и методические рекомендации по вопросу аттест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оретических знаний аттестующихся педагогов.</w:t>
            </w:r>
          </w:p>
        </w:tc>
      </w:tr>
    </w:tbl>
    <w:p>
      <w:pPr>
        <w:pStyle w:val="Normal"/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0" w:hanging="0"/>
        <w:jc w:val="center"/>
        <w:rPr>
          <w:b/>
          <w:b/>
        </w:rPr>
      </w:pPr>
      <w:r>
        <w:rPr>
          <w:b/>
        </w:rPr>
        <w:t>1.5. Обобщение и распространение опыта работы</w:t>
      </w:r>
    </w:p>
    <w:p>
      <w:pPr>
        <w:pStyle w:val="Normal"/>
        <w:snapToGrid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бобщение и распространение результатов творческой деятельности педагогов.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1276"/>
        <w:gridCol w:w="2410"/>
        <w:gridCol w:w="2126"/>
      </w:tblGrid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бщение опыта работы МО учител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ередового оп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уководители МО, творческих групп, 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пы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«педагогической копил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уководители МО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ворческих групп, учителя-предмет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выступлений, конспекты, докла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пыта работы на заседаниях МО, творчески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уководители МО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ворческих групп,  учителя-предметники, зам. директора 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рекомендаций для внед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пыта работы на заседаниях 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уководители МО, творческих групп, учителя-предметники, зам. директора 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распространении опыта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едагогических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для распростра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практического применения опыта и разработка рекомендаций по его внедр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не открытых двер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уководители МО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ворческих групп,  учителя-предметники, зам. директора  по У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метные недели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70"/>
        <w:gridCol w:w="1440"/>
        <w:gridCol w:w="1755"/>
        <w:gridCol w:w="2584"/>
        <w:gridCol w:w="33"/>
      </w:tblGrid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звитие интересов и раскрытие творческого потенциала учащихс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результа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ие объединения, творчески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творческих групп 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познавательных интересов и творческой активности учащихся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 предметов естественно-математическ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,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 предметов гуманитарн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декабрь, февраль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0" w:hanging="0"/>
        <w:jc w:val="center"/>
        <w:rPr>
          <w:b/>
          <w:b/>
        </w:rPr>
      </w:pPr>
      <w:r>
        <w:rPr>
          <w:b/>
        </w:rPr>
        <w:t>3. Методические семинары</w:t>
      </w:r>
    </w:p>
    <w:p>
      <w:pPr>
        <w:pStyle w:val="Normal"/>
        <w:snapToGrid w:val="false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рактическое изучение вопросов, являющихся проблемными для определенной группы педагогов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70"/>
        <w:gridCol w:w="1277"/>
        <w:gridCol w:w="1918"/>
        <w:gridCol w:w="261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бочих программ по предмет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оретических знан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КТ в обучение. Возможности интерактивной д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администратор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использования ИКТ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семинар  «Современный урок: тенденции и возможности» </w:t>
            </w:r>
          </w:p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Повышение эффективности использования технологий, повышение уровня знаний учителей в области методики преподава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семинар «Формирование творческого потенциала ученика и учителя». ... - Компетенция учителя – основа успешного развития компетенций обучающихс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профессиональной компетенции педагогов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день по теме «Современные образовательные технологии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современных образовательных технологий</w:t>
            </w:r>
          </w:p>
        </w:tc>
      </w:tr>
    </w:tbl>
    <w:p>
      <w:pPr>
        <w:pStyle w:val="Normal"/>
        <w:snapToGrid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0" w:hanging="0"/>
        <w:jc w:val="center"/>
        <w:rPr>
          <w:b/>
          <w:b/>
        </w:rPr>
      </w:pPr>
      <w:r>
        <w:rPr>
          <w:b/>
        </w:rPr>
        <w:t>4. Методические советы</w:t>
      </w:r>
    </w:p>
    <w:p>
      <w:pPr>
        <w:pStyle w:val="Normal"/>
        <w:ind w:left="0" w:hanging="0"/>
        <w:jc w:val="center"/>
        <w:rPr/>
      </w:pPr>
      <w:r>
        <w:rPr>
          <w:b/>
          <w:sz w:val="24"/>
          <w:szCs w:val="24"/>
        </w:rPr>
        <w:t>Цель:</w:t>
      </w:r>
      <w:r>
        <w:rPr/>
        <w:t xml:space="preserve"> реализация задач методической работы на текущий учебный год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38"/>
        <w:gridCol w:w="992"/>
        <w:gridCol w:w="1418"/>
        <w:gridCol w:w="297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>
          <w:trHeight w:val="5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. Задачи методической службы на 2013-2014 учебный год. Утверждение плана методической работы на 2013-2014 учебный год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верждение программы вариативной части учебного плана. Утверждение программ дополнительного образования, учебных программ, программ индивидуального обучения.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тверждение графика проведения школьных олимпиад, предметных недель, графика контрольных работ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нализ результатов ЕГЭ и ГИА. Планирование работы по подготовке к итоговой аттестации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ланирование открытых уроков и внеклассных мероприятий в рамках школьных методических недель и семинаров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дготовка к педсовету «Организация внеурочной деятельности в рамках 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ВР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, творческих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выполнения задач плана методической работы.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качественной реализации вариативной части учебного плана.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еспечение организованного проведения олимпиад, предметных недель.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тодические рекомендации по подготовке к ЕГЭ и ГИА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ешение о распространение опыта работы учителей школы.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дение педсовет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.Индивидуальная работа с одаренными детьми. Подготовка к проведению Всероссийской олимпиады школьников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к республиканскому семинару по теме «Формирование творческого потенциала ученика и учителя». ... - Компетенция учителя – основа успешного развития компетенций обучающихся.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готовка к педагогическому совету «Современные образовательные 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руководители МО, творческих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rPr/>
            </w:pPr>
            <w:r>
              <w:rPr>
                <w:sz w:val="24"/>
                <w:szCs w:val="24"/>
              </w:rPr>
              <w:t>1. Обеспечение  систематизированной работы с одаренными детьми</w:t>
            </w:r>
          </w:p>
          <w:p>
            <w:pPr>
              <w:pStyle w:val="Normal"/>
              <w:snapToGrid w:val="false"/>
              <w:spacing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семинара</w:t>
            </w:r>
          </w:p>
          <w:p>
            <w:pPr>
              <w:pStyle w:val="Normal"/>
              <w:snapToGrid w:val="false"/>
              <w:spacing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педсовет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тодическое сопровождение работы школы по новым стандартам (ФГОС)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нализ административных контрольных работ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нализ результата участия в Всероссийской олимпиаде школьников на разных этапах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ыполнение учебных программ за 1 полугодие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тоги ВШК за 1 полугодие ( по плану ВШК)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дготовка к педагогическому совету «Компетенция учителя – основа успешного развития компетенций обучающихся</w:t>
            </w:r>
            <w:r>
              <w:rPr>
                <w:rFonts w:cs="Tahoma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, творческих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программы «Одаренные дети»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. Подготовка к итоговой аттестации учащихся, рассмотрение и утверждение материала для проведения промежуточной аттестации, допуска к экзаменам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ка к Дню открытых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руководители МО, творческих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явление положительных моментов и проблем в работе с одаренными детьми.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верждение экзаменационных материалов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Дня открытых дверей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выполнения учебных программ за учебный год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тоги научно-методической работы за год.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ализ проведения предметных недель.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руководители МО, творческих групп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. Анализ выполнения учебных программ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выполнения плана научно-методической работы за год, выявление проблемных вопросов.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зультативность проведения предметных недель, выявление положительного опыта, проблем.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семинаров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работка нормативных школьных документов (положения, программы и т.д.)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3.Подготовка к общешкольным мероприятиям (педсоветы, семинары, конференции)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ощрение педагог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руководители МО, творческих групп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5. Работа МО начальных классов, творческих групп</w:t>
      </w:r>
    </w:p>
    <w:p>
      <w:pPr>
        <w:pStyle w:val="Normal"/>
        <w:snapToGrid w:val="false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вышение качества преподаваемых предметов и выявление уровня профессиональной компетенции и методической подготовки учителей, развитие творческого потенциала учителя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15"/>
        <w:gridCol w:w="1440"/>
        <w:gridCol w:w="1476"/>
        <w:gridCol w:w="226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МО 1 раз в четверть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рассмотрения: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Анализ работы за прошедший учебный год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*Утверждение плана работы на 2014-2015 учебный год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зучение нормативных документов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Утверждение тематических планов, рабочих программ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ланирование открытых уроков, внеклассных мероприятий, предметных недель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одготовка к проведению семинаров, педсоветов, круглых столов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Анализ успеваемости и качества знаний по результатам полугодовых, годовых к/ работ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Рассмотрение отдельных вопросов программы и методики преподавания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одведение итогов работы МО за учебный год и задачи на новый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творческих груп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решение задач методической работы.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6. Работа с одаренными детьми</w:t>
      </w:r>
    </w:p>
    <w:p>
      <w:pPr>
        <w:pStyle w:val="Normal"/>
        <w:snapToGrid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: выявление одаренных детей и создание условий, способствующих их оптимальному развитию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29"/>
        <w:gridCol w:w="1215"/>
        <w:gridCol w:w="1755"/>
        <w:gridCol w:w="270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контингента и составление плана работы по организации исследовательской деятельност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и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следовательской деятельност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реализации программы работы с одаренными детьм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УВР и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еализации программы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НОУ. Знакомство. Определение целей и заседание НО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обязанностей членов НО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НОУ. Выбор и формулировка темы. Культура умственного труд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. Библиографическая работ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содержание исследовательской работ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ей исследовательской работы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ая работа. Составление списка литературы. Библиографическое описа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тератур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систематизация материал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сследован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черновик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атериал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формления научной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О, зам. директора по У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научной работ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убличному выступлению на школьной научной конферен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ечи, Ораторское искусство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обучающихся и обсуждение работ на заседании НО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учителя-предме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исследовательской деятель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членов НОУ на школьной научной конференции «Поиск и творчеств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ОУ в НП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О, учителя предме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ладения навыками исследовательской деятельност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школьных олимпиа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Заместитель директора по  УВР, учителя-предме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оставление заявок на участие в городских олимпиадах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пределение участников районных олимпиад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пределение рейтинга школы по результатам городских олимпиа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подготовки учащихся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учащимися, обучающимися на «отлично»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теллектуальных марафонов в рамках предметных недель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МО, творческих гру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.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школьников в конкурсах различного уровня, в том числе телекоммуникационных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Учителя- предметник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детей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отенциальных возможностей детей с использованием ресурсов психологической служб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психологической служб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талантливых детей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7. Диагностико-аналитическая деятельность</w:t>
      </w:r>
    </w:p>
    <w:tbl>
      <w:tblPr>
        <w:tblW w:w="9639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562"/>
        <w:gridCol w:w="2269"/>
        <w:gridCol w:w="2268"/>
      </w:tblGrid>
      <w:tr>
        <w:trPr>
          <w:trHeight w:val="6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59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350" w:hanging="0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845" w:right="350" w:hanging="72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Диагностические исследования:</w:t>
            </w:r>
          </w:p>
          <w:p>
            <w:pPr>
              <w:pStyle w:val="Style20"/>
              <w:ind w:left="845" w:right="35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ые  затруднения учителей, выявление запросов по оказанию методической помощи</w:t>
            </w:r>
          </w:p>
          <w:p>
            <w:pPr>
              <w:pStyle w:val="Style20"/>
              <w:ind w:left="845" w:right="350" w:hanging="720"/>
              <w:rPr/>
            </w:pPr>
            <w:r>
              <w:rPr>
                <w:sz w:val="24"/>
                <w:szCs w:val="24"/>
              </w:rPr>
              <w:t>- социально - психологическая адаптация учащихся 1,5 классов к новым условиям обучения</w:t>
            </w:r>
          </w:p>
          <w:p>
            <w:pPr>
              <w:pStyle w:val="Style20"/>
              <w:ind w:left="845" w:right="35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нность учебных навыков, предметных компетентностей учащихся</w:t>
            </w:r>
          </w:p>
          <w:p>
            <w:pPr>
              <w:pStyle w:val="Style20"/>
              <w:ind w:left="845" w:right="35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обученности по предметам итоговой аттестации</w:t>
            </w:r>
          </w:p>
          <w:p>
            <w:pPr>
              <w:pStyle w:val="Style20"/>
              <w:spacing w:before="0" w:after="0"/>
              <w:ind w:left="845" w:right="352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тревожности выпускников в период подготовки и сдачи экзаменов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rPr/>
            </w:pPr>
            <w:r>
              <w:rPr>
                <w:sz w:val="24"/>
                <w:szCs w:val="24"/>
              </w:rPr>
              <w:t>апрель - июнь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апрель - май</w:t>
            </w:r>
          </w:p>
          <w:p>
            <w:pPr>
              <w:pStyle w:val="Style2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8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Кулыгина О.В.</w:t>
            </w:r>
          </w:p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</w:t>
            </w:r>
          </w:p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Т.Н.</w:t>
            </w:r>
          </w:p>
          <w:p>
            <w:pPr>
              <w:pStyle w:val="Style2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Style20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Т.Н.</w:t>
            </w:r>
          </w:p>
          <w:p>
            <w:pPr>
              <w:pStyle w:val="Style20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ыгина О.В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350" w:hanging="0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845" w:right="35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Анкетирование учащихся</w:t>
            </w:r>
          </w:p>
          <w:p>
            <w:pPr>
              <w:pStyle w:val="Style20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ыбору форм итоговой аттестации</w:t>
            </w:r>
          </w:p>
          <w:p>
            <w:pPr>
              <w:pStyle w:val="Style20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ыбору предметов для сдачи итоговой аттестации</w:t>
            </w:r>
          </w:p>
          <w:p>
            <w:pPr>
              <w:pStyle w:val="Style20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ыявлению уровня удовлетворенности представляемыми образовательными услугами</w:t>
            </w:r>
          </w:p>
          <w:p>
            <w:pPr>
              <w:pStyle w:val="Style20"/>
              <w:spacing w:before="0" w:after="200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20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Т.Н.</w:t>
            </w:r>
          </w:p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Т.Н.</w:t>
            </w:r>
          </w:p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Т.Н.</w:t>
            </w:r>
          </w:p>
          <w:p>
            <w:pPr>
              <w:pStyle w:val="Style20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350" w:hanging="0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845" w:right="35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Мониторинговые исследования</w:t>
            </w:r>
          </w:p>
          <w:p>
            <w:pPr>
              <w:pStyle w:val="Style20"/>
              <w:snapToGrid w:val="false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чество знаний школьников</w:t>
            </w:r>
          </w:p>
          <w:p>
            <w:pPr>
              <w:pStyle w:val="Style20"/>
              <w:snapToGrid w:val="false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зультаты тестирования, промежуточной и итоговой аттестации</w:t>
            </w:r>
          </w:p>
          <w:p>
            <w:pPr>
              <w:pStyle w:val="Style20"/>
              <w:snapToGrid w:val="false"/>
              <w:spacing w:before="0" w:after="200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ой методической работы учителей- предметников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>Зверева Т.Н руководители МО, творческих групп, учителя - предметники</w:t>
            </w:r>
          </w:p>
          <w:p>
            <w:pPr>
              <w:pStyle w:val="Style20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/>
      </w:pPr>
      <w:r>
        <w:rPr>
          <w:b/>
          <w:bCs/>
        </w:rPr>
        <w:t>8. Работа по введению ФГОС НОО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3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532"/>
        <w:gridCol w:w="1843"/>
        <w:gridCol w:w="259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образовательной программы начального обще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 сентябрь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ВР, учителя начальных классов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урсовой подготовки педагог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учебно- методических материалов, учебных програм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, руководитель МО учителей  начальных классов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 «Система формирования общеучебных умений и навыков учащихся начальной школы в соответствии с требованиями  ФГОС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Директор школы, зам. директора по УВ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Круглый стол «Психолого - педагогическое сопровождение образовательного процесса в рамках внедрения ФГОС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ВР, учителя начальных классов, педагог-психолог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етодического объединения учителей начальных классов по вопросу внедрения ФГОС НОО (по плану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9.Тематические педсоветы</w:t>
      </w:r>
    </w:p>
    <w:p>
      <w:pPr>
        <w:pStyle w:val="Normal"/>
        <w:snapToGrid w:val="false"/>
        <w:spacing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Цель: </w:t>
      </w:r>
      <w:r>
        <w:rPr>
          <w:rFonts w:cs="Tahoma"/>
          <w:sz w:val="24"/>
          <w:szCs w:val="24"/>
        </w:rPr>
        <w:t>выявление проблем образовательного процесса в школе, поиск решения, подведение итогов работы педагогического коллектива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5"/>
        <w:gridCol w:w="4863"/>
        <w:gridCol w:w="1797"/>
        <w:gridCol w:w="146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авгус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Анализ работы школы за прошлый год, планирование на следующий учебный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директ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токолы, реш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оябр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сихолого-педагогическое сопровождение обучающихся в условиях реализации ФГОС второго поко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зам директора по В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токолы, реш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декабр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rFonts w:cs="Tahoma"/>
                <w:sz w:val="24"/>
                <w:szCs w:val="24"/>
              </w:rPr>
              <w:t xml:space="preserve">Компетенция учителя – основа успешного развития компетенций обучающихс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rFonts w:cs="Tahoma"/>
                <w:sz w:val="24"/>
                <w:szCs w:val="24"/>
              </w:rPr>
              <w:t>зам директора по УВ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токолы, решение</w:t>
            </w:r>
          </w:p>
        </w:tc>
      </w:tr>
      <w:tr>
        <w:trPr>
          <w:trHeight w:val="4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ар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rFonts w:cs="Tahoma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токолы, реш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а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рганизованное окончание учебного года, подготовка к летней четвер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rFonts w:cs="Tahoma"/>
                <w:sz w:val="24"/>
                <w:szCs w:val="24"/>
              </w:rPr>
              <w:t>директор, зам. УВ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токолы, реш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июн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езультаты итоговой аттестации в 9,11 классах, подготовка школы к новому учебному го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директор, завуч,  завхо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токолы, решение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Работа по введению комплексного курса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сновы религиозной культуры и светской  этики»</w:t>
      </w:r>
    </w:p>
    <w:p>
      <w:pPr>
        <w:pStyle w:val="Normal"/>
        <w:tabs>
          <w:tab w:val="clear" w:pos="708"/>
          <w:tab w:val="left" w:pos="3570" w:leader="none"/>
        </w:tabs>
        <w:ind w:left="0" w:hanging="0"/>
        <w:rPr/>
      </w:pPr>
      <w:r>
        <w:rPr>
          <w:b/>
          <w:bCs/>
          <w:sz w:val="24"/>
          <w:szCs w:val="24"/>
        </w:rPr>
        <w:t>Цель</w:t>
      </w:r>
      <w:r>
        <w:rPr/>
        <w:t>: непрерывное совершенствование уровня педагогического мастерства преподавателей курса ОРКСЭ  и их компетенций в области учебного курса и методики преподавания на основе создания системы информационно-технического   и организационно-деятельностного содержания методической работы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91"/>
        <w:gridCol w:w="1701"/>
        <w:gridCol w:w="1985"/>
      </w:tblGrid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before="0" w:after="20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-методической литературы, необходимой  для реализации комплексного учебного  курса ОРКСЭ, с учетом   выбора моду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до 01.09. 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 библиотекарь </w:t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20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педагогов, участвующих во введении комплексного учебного курса 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Июнь 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 </w:t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вебинарах, семинарах  по проблемам преподавания ОРКСЭ, проводимых издательствами, УО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5 у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 </w:t>
            </w:r>
          </w:p>
        </w:tc>
      </w:tr>
      <w:tr>
        <w:trPr>
          <w:trHeight w:val="1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20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нформационного сопровождения  введения комплексного учебного курса «ОРКСЭ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5 у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 </w:t>
            </w:r>
          </w:p>
        </w:tc>
      </w:tr>
      <w:tr>
        <w:trPr>
          <w:trHeight w:val="3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20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вных совещаний, информационно-методических семинаров и консультаций по введению комплексного учебного курса 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 течение 2014 -2015 у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 </w:t>
            </w:r>
          </w:p>
        </w:tc>
      </w:tr>
      <w:tr>
        <w:trPr>
          <w:trHeight w:val="3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20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 «Результаты введения в учебный процесс комплексного учебного курса «Основы религиозных культур и светской этики: первые итоги и новые перспект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оябрь 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3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20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проведения  мониторинга  введения комплексного учебного курса  ОРКС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 2015  у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 </w:t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276" w:right="1133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851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Calibri" w:cs="Times New Roma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38:00Z</dcterms:created>
  <dc:creator>....</dc:creator>
  <dc:description/>
  <cp:keywords/>
  <dc:language>en-US</dc:language>
  <cp:lastModifiedBy>Асланов Сергей Леонидович </cp:lastModifiedBy>
  <cp:lastPrinted>2014-10-09T12:58:00Z</cp:lastPrinted>
  <dcterms:modified xsi:type="dcterms:W3CDTF">2015-01-22T03:05:00Z</dcterms:modified>
  <cp:revision>38</cp:revision>
  <dc:subject/>
  <dc:title>Муниципальное бюджетное общеобразовательное учреждение</dc:title>
</cp:coreProperties>
</file>