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34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методического совета школы</w:t>
            </w:r>
          </w:p>
          <w:p>
            <w:pPr>
              <w:pStyle w:val="Normal"/>
              <w:rPr/>
            </w:pPr>
            <w:r>
              <w:rPr/>
              <w:t>Пр.№ _____ от  ____.09.2013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_____________</w:t>
            </w:r>
          </w:p>
        </w:tc>
        <w:tc>
          <w:tcPr>
            <w:tcW w:w="5334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СОШ с. Семеновка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_______________ О.Г. Безденежных</w:t>
            </w:r>
          </w:p>
          <w:p>
            <w:pPr>
              <w:pStyle w:val="Normal"/>
              <w:rPr/>
            </w:pPr>
            <w:r>
              <w:rPr/>
              <w:t>Приказ № _________ от «_____».___.2013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лан работы методического объединения учителе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ественно-гуманитарных  дисципли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3- 201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398"/>
        <w:gridCol w:w="113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ителями - предметни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новому учебному год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20" w:after="120"/>
              <w:ind w:left="142" w:hanging="0"/>
              <w:rPr/>
            </w:pPr>
            <w:r>
              <w:rPr/>
              <w:t>Изучение учебных программ, проверка наличия учебно –методического обеспечения по предмет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20" w:after="120"/>
              <w:ind w:left="142" w:hanging="0"/>
              <w:rPr/>
            </w:pPr>
            <w:r>
              <w:rPr/>
              <w:t>Уточнение недельной нагрузки учителей М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20" w:after="120"/>
              <w:ind w:left="142" w:hanging="0"/>
              <w:rPr/>
            </w:pPr>
            <w:r>
              <w:rPr/>
              <w:t>Уточнение списков учителей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142" w:hanging="0"/>
              <w:rPr/>
            </w:pPr>
            <w:r>
              <w:rPr/>
              <w:t xml:space="preserve">         –  </w:t>
            </w:r>
            <w:r>
              <w:rPr/>
              <w:t>на курсы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142" w:hanging="0"/>
              <w:rPr/>
            </w:pPr>
            <w:r>
              <w:rPr/>
              <w:t xml:space="preserve">         –  </w:t>
            </w:r>
            <w:r>
              <w:rPr/>
              <w:t>на прохождение аттест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20" w:after="120"/>
              <w:ind w:left="142" w:hanging="0"/>
              <w:rPr/>
            </w:pPr>
            <w:r>
              <w:rPr/>
              <w:t>Подготовка закрепленных кабинетов к началу учебного г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20" w:after="120"/>
              <w:ind w:left="142" w:hanging="0"/>
              <w:rPr/>
            </w:pPr>
            <w:r>
              <w:rPr/>
              <w:t>Корректировка плана работы МО на новый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Консультации админи-страции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</w:tr>
      <w:tr>
        <w:trPr>
          <w:trHeight w:val="6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Заседание 1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ема:</w:t>
            </w:r>
            <w:r>
              <w:rPr/>
              <w:t xml:space="preserve"> </w:t>
            </w:r>
            <w:r>
              <w:rPr>
                <w:b/>
                <w:i/>
              </w:rPr>
              <w:t>Планирование работы на 2013 – 2014 учебный год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–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сен-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бр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) Анализ  работы МО за 2012-2013 учебный год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)  Планирование работы на 2013-2014 учебный год,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) Обсуждение календарно-тематического планирования  по предметам по классам, ознакомление с образцом оформления материала планирования  с учетом новых требова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) Составление примерного графика контрольных работ на полугодие (приложение 1).  Обсуждение текстов контрольных, тестовых и зачетных работ на новый учебный год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5) Обсуждение тем самообразования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6)  Подготовка к проведению школьного этапа предметных олимпиад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7) Составление плана предметной недели по марийскому языку и ИКН ( октябрь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Тема: </w:t>
            </w:r>
            <w:r>
              <w:rPr>
                <w:b/>
                <w:i/>
              </w:rPr>
              <w:t>Подготовка и участие в аттестации и аккредитации школы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1. Корректировка учебных программ по предметам за 3 последних учебных года.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2. Проведение консультаций  с учащимися по истории (9,11 классы), по русскому языку (5 класс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Рабочие вопросы:</w:t>
            </w:r>
          </w:p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1. Итоги  школьного тура Всероссийской олимпиады общеобразовательных предметов;</w:t>
            </w:r>
          </w:p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2. Проведение региональной игры «Русский медвежонок»</w:t>
            </w:r>
          </w:p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3. Участие в муниципальном туре олимпиады по русскому языку, истории и обществознании</w:t>
            </w:r>
          </w:p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4.Корректировка календарно-тематического планирования по предметам за 1 четвер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: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-ия Тучнолобовой Е.И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Белоусовой Т.Г.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зульт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Тема: Организация и проведение предметной декады учителей общественно-гуманитарного цикла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. Составление и утверждение плана проведения предметной недели по русскому языку, литературе, истории и МХК 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. Итоги недели ИКН и марийского языка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. Составление графиков проведения открытых уроков и мероприятий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Рабочие 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Проведение диагностического тестирования по русскому языку, истории и обществознан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Подведение итогов аккредитации и аттестации школы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Подготовка к аттестации учителя Сарамок Н.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Корректировка календарно тематического планирования за 2 четверть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 и меропр-ия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-предме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4.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Воспитательные задачи уроков разного типа как основа повышения учебной мотивации.</w:t>
            </w:r>
          </w:p>
          <w:p>
            <w:pPr>
              <w:pStyle w:val="Style15"/>
              <w:numPr>
                <w:ilvl w:val="0"/>
                <w:numId w:val="3"/>
              </w:numPr>
              <w:spacing w:before="120" w:after="120"/>
              <w:contextualSpacing/>
              <w:rPr/>
            </w:pPr>
            <w:r>
              <w:rPr/>
              <w:t>Привитие интереса к изучению иностранного языка.</w:t>
            </w:r>
          </w:p>
          <w:p>
            <w:pPr>
              <w:pStyle w:val="Style15"/>
              <w:numPr>
                <w:ilvl w:val="0"/>
                <w:numId w:val="3"/>
              </w:numPr>
              <w:spacing w:before="120" w:after="120"/>
              <w:contextualSpacing/>
              <w:rPr/>
            </w:pPr>
            <w:r>
              <w:rPr/>
              <w:t>Воспитание патриотизма на уроках истории и литературы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Рабочие вопросы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.  Составление и утверждение плана проведения предметной недели английского  языка (12.02.13-19.02.13)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. Корректировка текстов итоговых контрольных работ для проведения промежуточной аттестации за 3 четверть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. Корректировка календарно-тематического планирования за 3 четверть.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 и меропр-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Заседание 5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Самообразование учителей – основа повышения компетентности»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Рабочие вопросы:</w:t>
            </w:r>
          </w:p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 xml:space="preserve">1) Отчет о прохождении курсов  по повышению квалификации. </w:t>
            </w:r>
          </w:p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2) Требования к  текстам контрольных работ  по предметам для проведения итоговой промежуточной аттест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ителей –предметн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Тема</w:t>
            </w:r>
            <w:r>
              <w:rPr/>
              <w:t xml:space="preserve">: </w:t>
            </w:r>
            <w:r>
              <w:rPr>
                <w:b/>
                <w:i/>
              </w:rPr>
              <w:t>Анализ результативности работы МО за год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Рабочие вопрос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Результативность обучения по общеобразовательным предмета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Анализ проведения элективных курсов, факультативов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</w:t>
            </w:r>
            <w:r>
              <w:rPr/>
              <w:t>3)  Итоги внеклассной работы по предмету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</w:t>
            </w:r>
            <w:r>
              <w:rPr/>
              <w:t>4)  Планирование работы на новый учебный год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</w:t>
            </w:r>
            <w:r>
              <w:rPr/>
              <w:t>5)Корректировка календарно-тематического планирования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</w:tr>
      <w:tr>
        <w:trPr>
          <w:trHeight w:val="316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 Работа по повышению педагогического мастер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Анкетирование и тестирование уч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частие в проведении школьных, городских, республиканских семинаров, конкурсов педагогического мастерства (в том числе дистанционных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уроков, ста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.учителя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частие в заседаниях городских методических объединений, подготовка выступлений, мастер-классов  для обмена опытом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уроков, стате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Работа с докум-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бор материалов к аттест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и корректировка планов повышения квалифик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Работа с докум-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Руководитель МО                                           Е.И.Тучноло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02:00Z</dcterms:created>
  <dc:creator>Надежда</dc:creator>
  <dc:description/>
  <cp:keywords/>
  <dc:language>en-US</dc:language>
  <cp:lastModifiedBy>дом</cp:lastModifiedBy>
  <cp:lastPrinted>2010-10-19T08:13:00Z</cp:lastPrinted>
  <dcterms:modified xsi:type="dcterms:W3CDTF">2013-11-25T15:38:00Z</dcterms:modified>
  <cp:revision>9</cp:revision>
  <dc:subject/>
  <dc:title>Технология составления плана работы методического объединения школы</dc:title>
</cp:coreProperties>
</file>