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61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лан работы МО учителей начальных классов и физической куль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258"/>
        <w:gridCol w:w="51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седание 1 (сентябрь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чальной школы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нализ работы методического объединения учителей начальных классов за 2013-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и утверждение плана работы МО на новый  2014-2015 учебный 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рабочих программ, тематических планирований учителей начальных классов, ознакомление с режимом работы школы, готовность кабин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комство с нормативными доку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а наличия учебно-методического обеспечения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первую четверть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ходные контрольные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рка личных дел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иагностика учащихся 1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росс «Золотая осе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лассные родительские собр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частие детей в празднике, посвящённому Дн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Выход в театр  ТЮ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муниципальном празднике-конкурсе, посвящённому     Дню Республики Марий Э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ные работы за 1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здник «Посвящение в первоклассн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здник «Рыженькая ос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седание 2 (ноябрь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временного урока в начальной школе на основе технологической кар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ребования к современному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ектируем урок, формирующий универсальные учебные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а использования новых образовательных стандар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зультаты диагностики учащихся 1 классов и рекомендации по развитию их познавательных и интеллектуальны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и успеваемости за 1 четверть, анализ результатов контроль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вторую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конкурсе «Русский медвежоно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заимопроверка тетрадей по русскому языку учащихся 2-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Школа раннего развит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лимпиада по информатике на базе МОУ «СОШ №30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тоговые административные контрольные работы за первое полугодие во 2-4 класс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частие в мероприятиях, посвящённых Новому году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цова М.В.,  Михайл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цова М.В. и Кудряшова М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седание 3 (январь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 как средство повышения познавательной активности учащихся и развитие творческих способностей на урока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тивизация познавательных интересов посредством применения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ование информационно-коммуникационных технологий на уроках в начально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тоги успеваемости во второй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неделе начальной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ет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М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третью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ятия с будущими первоклассни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дение школьной олимпиады по математике, русскому языку, окружающему миру в 4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посвящённые Дню защитника Отечества (посещение музея, «Весёлые старты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проверка тетрадей по математике учащихся 2-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оведение недели начальной школы (открытые уроки, внеклассные мероприят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Мероприятия, посвящённые 8 М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здник «Прощание с Азбу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дготовка к участию в «Пушкинском праздник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 Муниципальная олимпиада по предме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Линейка по итогам успеваемости в третьей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М.В. и Кудряшова М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М.Э., Черняк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М.Э., 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седание 4 (март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начальной школе. Использование новых педагогических технологий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я «развитие критического мышления через чтение и письмо» как средство формирования УУД учащихся согласно требованиям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ология проектной деятельности как средство формирования УУД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успеваемости в третьей четвер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Раз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ч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 на четвёртую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ная диагностика учащихся 1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частие в конкурсе «Кенгу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еля детской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нь открытых дв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.Проведение контрольных работ в 1 клас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здник для учащихся 1 класса «Вот и стали мы на год взрос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ные работы в 4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Прощай, начальна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тоговые  контрольные работы за год во 2 и 3 класс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учителя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.Г., Устинч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М.В., Кудряшова М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седание 5 (май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2014-2015 учебного год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учебной деятельности за 2014-2015 учебный год, состояние документации, состояние задач на новы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школьного лагеря с дневным пребы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бодный микрофон с оценко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зное (анализ итоговых контрольных работ, сравнительный анализ проверки техники чтения, комплектование первых клас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Л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6:00Z</dcterms:created>
  <dc:creator>Гена</dc:creator>
  <dc:description/>
  <cp:keywords/>
  <dc:language>en-US</dc:language>
  <cp:lastModifiedBy>Асланов Сергей Леонидович </cp:lastModifiedBy>
  <cp:lastPrinted>2009-11-12T21:12:00Z</cp:lastPrinted>
  <dcterms:modified xsi:type="dcterms:W3CDTF">2015-01-23T03:11:00Z</dcterms:modified>
  <cp:revision>3</cp:revision>
  <dc:subject/>
  <dc:title>План работы МО учителей начальных классов</dc:title>
</cp:coreProperties>
</file>