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rPr/>
      </w:pPr>
      <w:r>
        <w:rPr>
          <w:b/>
          <w:sz w:val="32"/>
          <w:szCs w:val="32"/>
        </w:rPr>
        <w:t>Урок по окружающему миру во 2 классе:</w:t>
      </w:r>
      <w:r>
        <w:rPr>
          <w:sz w:val="32"/>
          <w:szCs w:val="32"/>
        </w:rPr>
        <w:t xml:space="preserve"> В гости к весне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  <w:sz w:val="28"/>
          <w:szCs w:val="28"/>
        </w:rPr>
        <w:t>Учитель: Кудряшова Марина Эйвальтовна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с. Семеновка г. Йошкар-Олы»</w:t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426"/>
        <w:rPr/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детей о характерных признаках весны в неживой природ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казать связь весенних изменений в неживой и живой приро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rPr/>
      </w:pPr>
      <w:r>
        <w:rPr>
          <w:sz w:val="28"/>
          <w:szCs w:val="28"/>
        </w:rPr>
        <w:t>обобщить знания детей о весенних изменениях в жизни растений, животных и  птиц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вивать умения наблюдать, сравнивать, анализировать, делать выво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интереса и бережного отношения к природе;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>
          <w:sz w:val="28"/>
          <w:szCs w:val="28"/>
        </w:rPr>
        <w:t>Карточки-таблички со словам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>
          <w:sz w:val="28"/>
          <w:szCs w:val="28"/>
        </w:rPr>
        <w:t>Картинки с изображением ранее цветущих растений,  перелётных птиц и животны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мпьютер, проектор, экран для электронной презентации «Первоцветы», «Перелетные птицы»,  «Животные».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кой сегодня день? (весенний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кое настроение? (отличное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А какой урок? (окружающий мир)    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ведение в тему урок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У нас сегодня урок необычный. Представьте, что мы вышли на улицу. Мы пойдем в гости, а вот к кому, вы узнаете, прослушав стихотворение Некрасов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</w:rPr>
        <w:t>Если речка голубая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дилась от сна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жит, в полях сверкая, -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к нам пришла…..</w:t>
        <w:tab/>
        <w:t>(слайд 1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нег везде растаял,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рава в лесу видна,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ёт пичужек стая, -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к нам пришла…..</w:t>
        <w:tab/>
        <w:t>(сл. 2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олнце разрумянит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щеки до красна,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еще приятней станет, -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к нам пришла весна. (сл. 3)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А. Некрасов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-Итак, мы идем в гости к весне, а точнее, это она пришла к нам, в наши края. 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Весна – это прекрасное время года! Это пробуждение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Какие признаки весны назвал автор в своем стихотворении? (</w:t>
      </w:r>
      <w:r>
        <w:rPr>
          <w:i/>
          <w:sz w:val="28"/>
          <w:szCs w:val="28"/>
        </w:rPr>
        <w:t>прилёт птиц; освобождение рек ото льда; солнце находится выше над горизонтом ,чем зимой; расцветают первые цвет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Сегодня на уроке мы поговорим о том, какие изменения происходят в природе с приходом весны, попробуем нарисовать картину весны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Весенние изменения в неживой природе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редставьте, что доска – это наш альбомный лист, на котором мы изобразим, как меняется природа в каждый из весенних месяцев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еречислите названия весенних месяцев по порядку.  (март, апрель, май.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/>
        <w:t>(учитель вывешивает таблички с названиями весенних месяцев на доску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ослушайте загадки о весенних месяцах, скажите, о каком из месяцев идет речь и какие из признаков этого месяца вы услышал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ет теплый южный ветер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все ярче свети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худеет, мякнет, тае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 горластый прилета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/>
      </w:pPr>
      <w:r>
        <w:rPr>
          <w:i/>
          <w:sz w:val="28"/>
          <w:szCs w:val="28"/>
        </w:rPr>
        <w:t xml:space="preserve">Что за месяц? Кто узнает?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Март)</w:t>
        <w:tab/>
        <w:t>(слайд 4)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тно река ревёт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зламывает лёд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ик свой скворец вернулся,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лесу медведь проснулся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жаворонка трель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360"/>
        <w:ind w:firstLine="426"/>
        <w:rPr/>
      </w:pPr>
      <w:r>
        <w:rPr>
          <w:i/>
          <w:sz w:val="28"/>
          <w:szCs w:val="28"/>
        </w:rPr>
        <w:t>Кто же к нам пришёл?</w:t>
        <w:tab/>
        <w:tab/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Апрель)</w:t>
        <w:tab/>
        <w:t>(слайд  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еет даль по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евает солов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ый цвет оделся сад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елы первые лет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 грохочет. Угада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месяц это?</w:t>
        <w:tab/>
        <w:tab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Май)</w:t>
        <w:tab/>
        <w:t>(слайд 6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Итак, все перечисленные признаки весны нам надо изобразить на нашей картине.</w:t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На какие две группы можно поделить объекты природы? </w:t>
      </w:r>
      <w:r>
        <w:rPr>
          <w:i/>
          <w:iCs/>
          <w:sz w:val="28"/>
          <w:szCs w:val="28"/>
        </w:rPr>
        <w:t>(живая и неживая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Начнём с неживой природы. В первую очередь нарисуем солнце. Какое оно весной?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тит ярче, чем зимой; с каждым днём греет всё сильнее; гораздо выше поднимается над горизонтом, чем зимой; дни становятся длинне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426"/>
        <w:rPr/>
      </w:pPr>
      <w:r>
        <w:rPr/>
        <w:t>(учитель вывешивает на доску рисунок солнца, записывает «солнце выше, чем зимой»; «дни стали длиннее»; «потепление»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Одинаково ли солнце греет землю во все весенние месяцы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Какой весенний месяц самый холодный, самый тёплый? Почему? (</w:t>
      </w:r>
      <w:r>
        <w:rPr>
          <w:i/>
          <w:sz w:val="28"/>
          <w:szCs w:val="28"/>
        </w:rPr>
        <w:t>В мае солнце находится выше над горизонтом, чем в марте, поэтому в мае тепло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Теперь нарисуем небо. Какое оно весной? (</w:t>
      </w:r>
      <w:r>
        <w:rPr>
          <w:i/>
          <w:sz w:val="28"/>
          <w:szCs w:val="28"/>
        </w:rPr>
        <w:t>голубое, высокое по нему плывут белые лёгкие облака.)</w:t>
      </w:r>
      <w:r>
        <w:rPr/>
        <w:t>(учитель вывешивает полосу голубой бумаги, прикрепляет облака из белой бумаги. Записывает: «Небо высокое, голубое», «Облака белые, легкие»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- Какие осадки выпадают весной? </w:t>
      </w:r>
      <w:r>
        <w:rPr>
          <w:i/>
          <w:sz w:val="28"/>
          <w:szCs w:val="28"/>
        </w:rPr>
        <w:t>(В марте- снег, в апреле- снег и дождь, в мае- дождь.)</w:t>
      </w:r>
      <w:r>
        <w:rPr/>
        <w:t>(учитель вывешивает на доску бумажные снежинки и капельки дождя, в схеме появляется надпись: «Осадки: снег, дождь»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Бывают ли весной грозы? Когда? (В мае)</w:t>
      </w:r>
    </w:p>
    <w:p>
      <w:pPr>
        <w:pStyle w:val="Normal"/>
        <w:spacing w:lineRule="auto" w:line="360"/>
        <w:ind w:firstLine="426"/>
        <w:rPr/>
      </w:pPr>
      <w:r>
        <w:rPr/>
        <w:t>(учитель вывешивает на доску молнию из бумаги, в схеме запись «Первая гроза».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ослушайте, как описывает Тютчев первую грозу в своем стихотворени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грозу в начале мая,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есенний первый гром,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бы резвяся и играя, 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хочет в небе голубом.  (слайд 7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мят раскаты молодые! 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дождик брызнул, пыль летит,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исли перлы дождевые,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олнце нити золотит. </w:t>
        <w:tab/>
        <w:t>(сл. 8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ы бежит поток проворный,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не молкнет птичий гам.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ам лесной, и шум нагорный-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торит весело громам.(слайд9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Теперь изобразим почву. Что происходит с ней весной? Почему? (</w:t>
      </w:r>
      <w:r>
        <w:rPr>
          <w:i/>
          <w:sz w:val="28"/>
          <w:szCs w:val="28"/>
        </w:rPr>
        <w:t>Весной почва оттаивает. В ней накапливается много влаги от таящего снега. Постепенно почва на поверхности подсыхает, а в глубине остается влажной.)</w:t>
      </w:r>
    </w:p>
    <w:p>
      <w:pPr>
        <w:pStyle w:val="Normal"/>
        <w:spacing w:lineRule="auto" w:line="360"/>
        <w:rPr/>
      </w:pPr>
      <w:r>
        <w:rPr/>
        <w:t>(учитель вывешивает на доску полосу чёрной бумаги, а в схеме записывает слова «Оттаивание почвы»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- Что происходит со снегом весной? Почему? (</w:t>
      </w:r>
      <w:r>
        <w:rPr>
          <w:i/>
          <w:sz w:val="28"/>
          <w:szCs w:val="28"/>
        </w:rPr>
        <w:t>Поскольку становиться всё теплее, снег тает: в марте появляются первые проталины, а в апреле их становится всё больше и больше, в мае снега совсем нет).</w:t>
      </w:r>
    </w:p>
    <w:p>
      <w:pPr>
        <w:pStyle w:val="Normal"/>
        <w:spacing w:lineRule="auto" w:line="360"/>
        <w:rPr/>
      </w:pPr>
      <w:r>
        <w:rPr/>
        <w:t>(учитель вывешивает на доску рисунки: сугроб из бумаги, изображение проталины, в схеме слова «Таяние снега».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происходит весной с водоемами? </w:t>
      </w:r>
      <w:r>
        <w:rPr>
          <w:i/>
          <w:sz w:val="28"/>
          <w:szCs w:val="28"/>
        </w:rPr>
        <w:t xml:space="preserve">(Лёд на водоемах темнеет, покрывается трещинами, тает.  В конце апреля на реках начинается ледоход: лед раскалывается, льдины плывут по реке, сталкиваются, разбиваются и постоянно тают.)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Очень опасно ходит по подтаявшему льду, так как он может подломитьс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чень опасны шалости на реке, во время ледохода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 мае, когда река переполняется водой от растаявшего снега и льда, происходит разлив реки, который называется половодьем. Вода затопляет луга, леса и поля, расположенные вдоль реки.</w:t>
      </w:r>
    </w:p>
    <w:p>
      <w:pPr>
        <w:pStyle w:val="Normal"/>
        <w:spacing w:lineRule="auto" w:line="360"/>
        <w:rPr/>
      </w:pPr>
      <w:r>
        <w:rPr/>
        <w:t>(учитель записывает на доске: «Ледоход; Половодье; Таяние снега.» Вывешиваются картинки.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- Итак, какие же изменения в неживой природе происходят весной, как они связаны между собой? </w:t>
      </w:r>
      <w:r>
        <w:rPr>
          <w:i/>
          <w:sz w:val="28"/>
          <w:szCs w:val="28"/>
        </w:rPr>
        <w:t>(Дети отвечают по схеме)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Физкультминутка.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есна, весна! Пришла весна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Тепло на крыльях принесл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 вот на самом солнцепёке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 поднятой гордо головой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асцвел подснежник голубо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н весь пушистый, серебристый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 солнце маленький стоит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сланец он весны надежный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н не боится холодов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 ним придут цветы другие,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н первенец среди цветов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>
          <w:b/>
          <w:i/>
          <w:sz w:val="28"/>
          <w:szCs w:val="28"/>
        </w:rPr>
        <w:t xml:space="preserve">Изменения в живой природе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ришло время поговорить о том, какие изменения происходят в живой природе с приходом весны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Что происходит с деревьями и кустарниками весной</w:t>
      </w:r>
      <w:r>
        <w:rPr>
          <w:i/>
          <w:sz w:val="28"/>
          <w:szCs w:val="28"/>
        </w:rPr>
        <w:t>? (на лиственных деревьях и кустарниках набухают почки; на берёзе- появляются серёжки, а на вербе- серебристые барашки, цветы, затем появляются листья. У хвойных деревьев меняется цвет коры, хвои.)</w:t>
      </w:r>
    </w:p>
    <w:p>
      <w:pPr>
        <w:pStyle w:val="Normal"/>
        <w:spacing w:lineRule="auto" w:line="360"/>
        <w:ind w:firstLine="426"/>
        <w:rPr/>
      </w:pPr>
      <w:r>
        <w:rPr/>
        <w:t xml:space="preserve">(учитель вывешивает на доску изображения дерева и кустарника: 1- без листьев,2- с молодыми листочками,3- с цветами. В схеме появляются слова: «Набухание почек; Цветение растений; Появление листьев».) </w:t>
      </w:r>
      <w:r>
        <w:rPr>
          <w:sz w:val="28"/>
          <w:szCs w:val="28"/>
        </w:rPr>
        <w:t>(слайды 10, 11, 12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- Что происходит с травянистыми растениями? </w:t>
      </w:r>
      <w:r>
        <w:rPr>
          <w:i/>
          <w:sz w:val="28"/>
          <w:szCs w:val="28"/>
        </w:rPr>
        <w:t>(Землю покрывает молодая травка, многие растения начинают цвести.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Назовите травянистые растения, которые зацветают самыми первыми? (</w:t>
      </w:r>
      <w:r>
        <w:rPr>
          <w:i/>
          <w:sz w:val="28"/>
          <w:szCs w:val="28"/>
          <w:u w:val="single"/>
        </w:rPr>
        <w:t>Первая подгруппа</w:t>
      </w:r>
      <w:r>
        <w:rPr>
          <w:sz w:val="28"/>
          <w:szCs w:val="28"/>
        </w:rPr>
        <w:t xml:space="preserve">, показывает презентацию первых весенних цветов)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Обычно раннецветущие травянистые растения называют подснежниками. Почему</w:t>
      </w:r>
      <w:r>
        <w:rPr>
          <w:i/>
          <w:sz w:val="28"/>
          <w:szCs w:val="28"/>
        </w:rPr>
        <w:t>? (Как только растает снег, они начинают цвести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очему же подснежники зацветают так рано? (Ответы детей.)</w:t>
      </w:r>
    </w:p>
    <w:p>
      <w:pPr>
        <w:pStyle w:val="Normal"/>
        <w:spacing w:lineRule="auto" w:line="360"/>
        <w:ind w:firstLine="426"/>
        <w:rPr/>
      </w:pPr>
      <w:r>
        <w:rPr/>
        <w:t>(Учитель предлагает прочитать об этом на странице 89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ети читают тест вслух по частям. Затем делается коллективный вывод: подснежники получают питание из своих утолщенных подземных частей, в которых с прошлого года хранились запасы питательных веществ. Им требуется много света и влаги, чего в это время предостаточно. Тепла им требуется не много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- Какие цветы расцветают в конце весны, в мае? </w:t>
      </w:r>
      <w:r>
        <w:rPr>
          <w:i/>
          <w:sz w:val="28"/>
          <w:szCs w:val="28"/>
        </w:rPr>
        <w:t>(Ландыши, одуванчики, фиалки.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Многие собирают весной букеты весенних растений. Хорошо ли это</w:t>
      </w:r>
      <w:r>
        <w:rPr>
          <w:i/>
          <w:sz w:val="28"/>
          <w:szCs w:val="28"/>
        </w:rPr>
        <w:t>? (ответы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есна вносит изменения в жизнь животных. Как меняется жизнь птиц с приходом весны? </w:t>
      </w:r>
      <w:r>
        <w:rPr>
          <w:i/>
          <w:sz w:val="28"/>
          <w:szCs w:val="28"/>
        </w:rPr>
        <w:t>(Возвращаются в родные края перелётные птицы. Птицы строят или ремонтируют гнёзда, откладывают яйца, выводят птенцов.)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- Почему стали возможны такие изменения в жизни птиц? </w:t>
      </w:r>
      <w:r>
        <w:rPr>
          <w:i/>
          <w:sz w:val="28"/>
          <w:szCs w:val="28"/>
        </w:rPr>
        <w:t>(Стало больше корма. Многие птицы питаются насекомыми, а с приходом тепла насекомые выбираются из своих укрытий.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(Вторая подгруппа, </w:t>
      </w:r>
      <w:r>
        <w:rPr>
          <w:sz w:val="28"/>
          <w:szCs w:val="28"/>
        </w:rPr>
        <w:t>показывает свою</w:t>
      </w:r>
      <w:r>
        <w:rPr>
          <w:sz w:val="28"/>
          <w:szCs w:val="28"/>
          <w:u w:val="single"/>
        </w:rPr>
        <w:t xml:space="preserve"> презентацию</w:t>
      </w:r>
      <w:r>
        <w:rPr>
          <w:sz w:val="28"/>
          <w:szCs w:val="28"/>
        </w:rPr>
        <w:t xml:space="preserve"> о птицах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А вы ребята отгадайте загадки и скажите, в какой из весенних месяцев возвращается каждая птица на родину?</w:t>
      </w:r>
    </w:p>
    <w:p>
      <w:pPr>
        <w:pStyle w:val="Normal"/>
        <w:spacing w:lineRule="auto" w:line="360"/>
        <w:ind w:firstLine="426"/>
        <w:rPr/>
      </w:pPr>
      <w:r>
        <w:rPr/>
        <w:t xml:space="preserve"> </w:t>
      </w:r>
      <w:r>
        <w:rPr/>
        <w:t>(В схеме появляются надписи: Появление насекомых; Возвращение перелётных птиц.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стречают весну звери? </w:t>
      </w:r>
      <w:r>
        <w:rPr>
          <w:i/>
          <w:sz w:val="28"/>
          <w:szCs w:val="28"/>
        </w:rPr>
        <w:t>(Просыпаются от зимнего сна барсуки, медведи, ежи. У многих животных рождаются детёныши. Звери линяют)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  <w:u w:val="single"/>
        </w:rPr>
        <w:t>(Третья подгруппа</w:t>
      </w:r>
      <w:r>
        <w:rPr>
          <w:sz w:val="28"/>
          <w:szCs w:val="28"/>
        </w:rPr>
        <w:t xml:space="preserve"> показывает свою презентацию про зверей)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есной животных охраняют особенно тщательно, так как они заняты заботой о потомстве. Что вы можете сделать для охраны животных и птиц? </w:t>
      </w:r>
      <w:r>
        <w:rPr>
          <w:i/>
          <w:sz w:val="28"/>
          <w:szCs w:val="28"/>
        </w:rPr>
        <w:t>(Не тревожить и не беспокоить птиц на гнёздах, иначе они могут покинуть свои гнёзда и тогда птенцы погибнут. Развесить скворечники. Не разорять гнёзда, не прикасаться к гнёздам и птенцам в гнёздах птиц.)</w:t>
      </w:r>
    </w:p>
    <w:p>
      <w:pPr>
        <w:pStyle w:val="Normal"/>
        <w:spacing w:lineRule="auto" w:line="360"/>
        <w:ind w:firstLine="426"/>
        <w:rPr/>
      </w:pPr>
      <w:r>
        <w:rPr>
          <w:b/>
          <w:i/>
          <w:sz w:val="28"/>
          <w:szCs w:val="28"/>
        </w:rPr>
        <w:t>6. Итог урок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Итак,  какие же изменения в живой природе происходят весной, как они связаны с изменениями в неживой природе? (Ответы детей)</w:t>
      </w:r>
    </w:p>
    <w:p>
      <w:pPr>
        <w:pStyle w:val="Normal"/>
        <w:spacing w:lineRule="auto" w:line="360"/>
        <w:ind w:firstLine="426"/>
        <w:rPr/>
      </w:pPr>
      <w:r>
        <w:rPr/>
        <w:t>( к концу урока на доске появляется схема)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есенние изменения в природе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лнце выше, чем зимой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ни стали длиннее;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тепление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небо голубое, высокое                                          -набухание почек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облака белые, лёгкие;                                            -появление листьев;             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таяние снега, льда;                                                 - цветение растений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ледоход;                                                                  -появление насекомых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половодье;                                                              - возвращение перелётных птиц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осадки: снег, дождь;                                              -изменение в жизни зверей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первая гроза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оттаивание почвы.</w:t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7. Рефлекс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sz w:val="28"/>
          <w:szCs w:val="28"/>
        </w:rPr>
        <w:t>Ребята, о чем мы сегодня говорили на урок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Что больше всего вам понравилось на урок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С каким настроением вы уходите сегодня с урока?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с. 86-89 читать, пересказывать, нарисовать рисунок на тему «Весна»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48:00Z</dcterms:created>
  <dc:creator>Angelina</dc:creator>
  <dc:description/>
  <cp:keywords/>
  <dc:language>en-US</dc:language>
  <cp:lastModifiedBy>Admin</cp:lastModifiedBy>
  <cp:lastPrinted>2009-03-22T18:02:00Z</cp:lastPrinted>
  <dcterms:modified xsi:type="dcterms:W3CDTF">2009-06-24T09:04:00Z</dcterms:modified>
  <cp:revision>18</cp:revision>
  <dc:subject/>
  <dc:title>МОУ «СОШ имени Героя Советского Союза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