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 интегрированный  урок  истории  и 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роковые, роковые…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казать  о  Великой  Отечественной  войне, о  значении  поэзии  в            годы  Вов,  показать, что  высокие  патриотические  чувства  в  поэзии  этого  времени  соединялись  с  глубоко  личными  пережи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 навыки  анализа  стихотворения,  выразительного  чтения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 высоких  патриотических 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ащение  урока:</w:t>
      </w:r>
      <w:r>
        <w:rPr>
          <w:sz w:val="28"/>
          <w:szCs w:val="28"/>
        </w:rPr>
        <w:t xml:space="preserve">  карта, рисунки  учащихся, записи  с  мелодиями  военных 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есня «Священная 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Чтение  учащимися  стихотворения  Д. Самойлова «Сороковые, роковы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овые, ро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е и фронт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звещенья похор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стуки эшелонные.   Янды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дят накатанные рель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но. Холодно.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орельцы, погоре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уют с запада к востоку..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я на полуст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замурзанной уша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вездочка не уста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резанная из банки.    Ле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, это я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й, веселый и зад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меня табак в кис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меня мундштук наборный.   Ег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 девчонкой балагу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нужного хр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йку надвое л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 свете понимаю.  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было! Как совпал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, беда, мечта и ю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е в меня за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потом во мне очнулось!..  Ем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вые, ро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цовые, порохов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гуляет по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такие молодые!   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 цели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торическая  справка (Учитель  истории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В.О.в  в  стихотворениях  русских  поэтов (учитель 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 на  то  что, казалось  бы,  на  войне  не  до  искусства, без  него  человеку  ни  на  фронте, ни  в  тылу  было  не  прожить, и  поэзия  была  самым  популярным  жан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 на  третий  день  войны  была  создана  песня, ставшая  символом  единства  народа  в  борьбе  с  врагом, - «Священная  война», ставшая  символом  единства  народа  в  борьбе  с  врагом.  Стихи  написал  Василий  Лебедев-Кумач.(Прослушивание  2  куплета  пес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истории:</w:t>
      </w:r>
    </w:p>
    <w:p>
      <w:pPr>
        <w:pStyle w:val="Normal"/>
        <w:rPr/>
      </w:pPr>
      <w:r>
        <w:rPr>
          <w:sz w:val="28"/>
          <w:szCs w:val="28"/>
        </w:rPr>
        <w:t>-Почему  война  названа  «священной»? (Это  война  за правое  дело, за  свою  родину, не  наступательная, а  оборонительная.  Такая  война – за  свободу  родины, против  захватчиков – оправданна.  Она  народная, потому  что  объединяет  устремления  всего  народа, она  «священная» - потому  что  защита  Отечества, своей  семьи – святой  долг  каждого 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Чтение  анализ  стихотвор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.Сообщение  учащегося  о  К. Симонове.</w:t>
      </w:r>
    </w:p>
    <w:p>
      <w:pPr>
        <w:pStyle w:val="Normal"/>
        <w:rPr/>
      </w:pPr>
      <w:r>
        <w:rPr>
          <w:sz w:val="28"/>
          <w:szCs w:val="28"/>
        </w:rPr>
        <w:t xml:space="preserve">С первых дней Великой Отечественной войны Константин Симонов на фронте. Он военный корреспондент газет «Известия» и «Красная звезда». В годы войны Симонов один  из самых известных поэтов в наш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«Жди  меня», посвященное  актрисе Валентине Серовой, вскоре  переложенное  на  музыку, получает новую жизнь в виде  популярнейшей песни, которую пели и в тылу, и на фронте. Тема любви становится одной из ведущих в творчестве поэта. В стихотворении «Жди  меня» любовь и верность укрепляли мужество  солдата, его стойкость и волю к побед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.Чтение  стихотворения «Жди  меня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. Слово ученика  об А. Сурк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Сурков — автор тихой, проникновенной песни «Землянка» («Бьется в тесной печурке огонь»). Это грустное, лирическое стихотворение, положенное на музыку Константином Листовым, выполняло функции боевой, воодушевляющей песни. Оно написано в ноябре 1941 года под Москвой, в землянке. «Алексей Сурков не писал специально песню. Впрочем, он и стихотворение не писал — просто сложил письмо из наиболее пронзительных слов, какие тогда пришли; просто рассказал жене, где находится, о чем думает, какая, наконец, погода в тех местах, где он сейчас находится, и какая обстановка... Письма в стихах были одним из весьма распространенных и вовсе не литературных жанров самого тяжелого периода Великой Отечественной войны»  Так рассказывает о «Землянке» поэт Евгений   Долматовский в  книге «Рассказы  о твоих песн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тся  в  тесной  печурке 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леньях  смола, как 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ёт  мне  в  землянке  гар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улыбку  твои  и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теперь  далеко-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 нами  снега  и 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 тебя  мне  дойти  не  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о  смерти  четыре  ша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 Вот  ещё  одно  из  таких  песен - посланий.(Прослушивание  песни  «Тёмная  ночь»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О  суровых  годах  войны – стихотворение-воспоминание  Давида  Самойлова</w:t>
      </w:r>
      <w:r>
        <w:rPr>
          <w:sz w:val="28"/>
          <w:szCs w:val="28"/>
        </w:rPr>
        <w:t>. Оно  называется  просто – «Сороковые».  Слово  годы  уже  излишне, у  читателей  ассоциации  со  словом «сороковые»  однозначные – это  о 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 стихотворения</w:t>
      </w:r>
    </w:p>
    <w:p>
      <w:pPr>
        <w:pStyle w:val="Normal"/>
        <w:rPr/>
      </w:pPr>
      <w:r>
        <w:rPr>
          <w:sz w:val="28"/>
          <w:szCs w:val="28"/>
        </w:rPr>
        <w:t>-Как  поэт  рисует  картины  войны? (Создаётся  впечатление, как  будто  бывший  солдат  листает  альбом  с  фотографиями: А  это  я  на  полуста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это  я  на  белом  св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 впечатление  складывается  после  прочтения  слов: «Просторно. Холодно.  Высоко.»  (Холод, опустошение, неустро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 противопоставление  в  стихотворении. (Война  и  молодость)Война  противоречит  жизни, убивает  её, калечит  судьбы 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Выразительное  чтение  стихотворения «Его  зарыли  в  шар  земн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Работа  с  текстом  стихотворения</w:t>
      </w:r>
    </w:p>
    <w:p>
      <w:pPr>
        <w:pStyle w:val="Normal"/>
        <w:rPr/>
      </w:pPr>
      <w:r>
        <w:rPr/>
        <w:t>СЕРГЕЙ ОРЛОВ</w:t>
      </w:r>
    </w:p>
    <w:p>
      <w:pPr>
        <w:pStyle w:val="Normal"/>
        <w:rPr/>
      </w:pPr>
      <w:r>
        <w:rPr/>
        <w:t>Его зарыли в шар земной.</w:t>
      </w:r>
    </w:p>
    <w:p>
      <w:pPr>
        <w:pStyle w:val="Normal"/>
        <w:rPr/>
      </w:pPr>
      <w:r>
        <w:rPr/>
        <w:t>А он был лишь солдат,</w:t>
      </w:r>
    </w:p>
    <w:p>
      <w:pPr>
        <w:pStyle w:val="Normal"/>
        <w:rPr/>
      </w:pPr>
      <w:r>
        <w:rPr/>
        <w:t>Всего, друзья, солдат простой</w:t>
      </w:r>
    </w:p>
    <w:p>
      <w:pPr>
        <w:pStyle w:val="Normal"/>
        <w:rPr/>
      </w:pPr>
      <w:r>
        <w:rPr/>
        <w:t>Без званий и наград.</w:t>
      </w:r>
    </w:p>
    <w:p>
      <w:pPr>
        <w:pStyle w:val="Normal"/>
        <w:rPr/>
      </w:pPr>
      <w:r>
        <w:rPr/>
        <w:t>Ему, как мавзолей, Земля</w:t>
      </w:r>
    </w:p>
    <w:p>
      <w:pPr>
        <w:pStyle w:val="Normal"/>
        <w:rPr/>
      </w:pPr>
      <w:r>
        <w:rPr/>
        <w:t>На миллион веков,</w:t>
      </w:r>
    </w:p>
    <w:p>
      <w:pPr>
        <w:pStyle w:val="Normal"/>
        <w:rPr/>
      </w:pPr>
      <w:r>
        <w:rPr/>
        <w:t>И Млечные Пути пылят</w:t>
      </w:r>
    </w:p>
    <w:p>
      <w:pPr>
        <w:pStyle w:val="Normal"/>
        <w:rPr/>
      </w:pPr>
      <w:r>
        <w:rPr/>
        <w:t>Вокруг него с боков.</w:t>
      </w:r>
    </w:p>
    <w:p>
      <w:pPr>
        <w:pStyle w:val="Normal"/>
        <w:rPr/>
      </w:pPr>
      <w:r>
        <w:rPr/>
        <w:t>На рыжих скатах тучи спят,</w:t>
      </w:r>
    </w:p>
    <w:p>
      <w:pPr>
        <w:pStyle w:val="Normal"/>
        <w:rPr/>
      </w:pPr>
      <w:r>
        <w:rPr/>
        <w:t>Метелицы метут,</w:t>
      </w:r>
    </w:p>
    <w:p>
      <w:pPr>
        <w:pStyle w:val="Normal"/>
        <w:rPr/>
      </w:pPr>
      <w:r>
        <w:rPr/>
        <w:t>Грома тяжелые гремят,</w:t>
      </w:r>
    </w:p>
    <w:p>
      <w:pPr>
        <w:pStyle w:val="Normal"/>
        <w:rPr/>
      </w:pPr>
      <w:r>
        <w:rPr/>
        <w:t>Ветра разбег берут.</w:t>
      </w:r>
    </w:p>
    <w:p>
      <w:pPr>
        <w:pStyle w:val="Normal"/>
        <w:rPr/>
      </w:pPr>
      <w:r>
        <w:rPr/>
        <w:t>Давным-давно окончен бой...</w:t>
      </w:r>
    </w:p>
    <w:p>
      <w:pPr>
        <w:pStyle w:val="Normal"/>
        <w:rPr/>
      </w:pPr>
      <w:r>
        <w:rPr/>
        <w:t>Руками всех друзей</w:t>
      </w:r>
    </w:p>
    <w:p>
      <w:pPr>
        <w:pStyle w:val="Normal"/>
        <w:rPr/>
      </w:pPr>
      <w:r>
        <w:rPr/>
        <w:t>Положен парень в шар земной,…</w:t>
      </w:r>
    </w:p>
    <w:p>
      <w:pPr>
        <w:pStyle w:val="Normal"/>
        <w:rPr/>
      </w:pPr>
      <w:r>
        <w:rPr/>
        <w:t>Как будто в мавз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Беседа  по  стихотворению</w:t>
      </w:r>
      <w:r>
        <w:rPr>
          <w:sz w:val="28"/>
          <w:szCs w:val="28"/>
        </w:rPr>
        <w:t xml:space="preserve"> (Тексты  на  п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дат  просто  похоронен?</w:t>
      </w:r>
    </w:p>
    <w:p>
      <w:pPr>
        <w:pStyle w:val="Normal"/>
        <w:rPr/>
      </w:pPr>
      <w:r>
        <w:rPr>
          <w:sz w:val="28"/>
          <w:szCs w:val="28"/>
        </w:rPr>
        <w:t>-Что  такое  «мавзолей»? (Большое  надгробное  мемориальное  сооружение)</w:t>
      </w:r>
    </w:p>
    <w:p>
      <w:pPr>
        <w:pStyle w:val="Normal"/>
        <w:rPr/>
      </w:pPr>
      <w:r>
        <w:rPr>
          <w:sz w:val="28"/>
          <w:szCs w:val="28"/>
        </w:rPr>
        <w:t>- Почему  у  простого  солдата  не  просто  могила, а  именно  мавзолей? (Чтобы  помнили  подвиг  солдата  в  годы  войны)</w:t>
      </w:r>
    </w:p>
    <w:p>
      <w:pPr>
        <w:pStyle w:val="Normal"/>
        <w:rPr/>
      </w:pPr>
      <w:r>
        <w:rPr>
          <w:sz w:val="28"/>
          <w:szCs w:val="28"/>
        </w:rPr>
        <w:t>-Для  чего  автор  дважды  ставит  многоточие? (Даёт  возможность  читателям  подумать  и  вспомнить  погибшего  солдата, почувствовать  горечь  утра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читель  истории. (Прошло  более  60  лет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слушивание  песни «День 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дведение  итогов  урока. Выставление 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с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  каком  году  началась  Великая  Отечественная  война?</w:t>
      </w:r>
    </w:p>
    <w:p>
      <w:pPr>
        <w:pStyle w:val="Normal"/>
        <w:rPr/>
      </w:pPr>
      <w:r>
        <w:rPr/>
        <w:t xml:space="preserve">            </w:t>
      </w:r>
      <w:r>
        <w:rPr/>
        <w:t>А. 1939             Б. 1941             В. 1943             Г. 1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ой  была  Великая  Отечественная  война?</w:t>
      </w:r>
    </w:p>
    <w:p>
      <w:pPr>
        <w:pStyle w:val="Normal"/>
        <w:rPr/>
      </w:pPr>
      <w:r>
        <w:rPr/>
        <w:t xml:space="preserve">           </w:t>
      </w:r>
      <w:r>
        <w:rPr/>
        <w:t>А. наступательной           Б. захватнической</w:t>
      </w:r>
    </w:p>
    <w:p>
      <w:pPr>
        <w:pStyle w:val="Normal"/>
        <w:rPr/>
      </w:pPr>
      <w:r>
        <w:rPr/>
        <w:t xml:space="preserve">           </w:t>
      </w:r>
      <w:r>
        <w:rPr/>
        <w:t>В.освободительной          Г. гражданск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Кто  написал  слова   песни  «Землянка»?</w:t>
      </w:r>
    </w:p>
    <w:p>
      <w:pPr>
        <w:pStyle w:val="Normal"/>
        <w:rPr/>
      </w:pPr>
      <w:r>
        <w:rPr/>
        <w:t xml:space="preserve">            </w:t>
      </w:r>
      <w:r>
        <w:rPr/>
        <w:t>А. К.Симонов            Б. Д.Самойлов            В.С.Орлов            Г.А.Сур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Кто  автор  стихотворения «Жди  меня»?</w:t>
      </w:r>
    </w:p>
    <w:p>
      <w:pPr>
        <w:pStyle w:val="Normal"/>
        <w:rPr/>
      </w:pPr>
      <w:r>
        <w:rPr/>
        <w:t xml:space="preserve">            </w:t>
      </w:r>
      <w:r>
        <w:rPr/>
        <w:t>А. К. Симонов            Б. А.Твардовский            В. А. Сурков            Г. М.Исак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Как  называется  большое  надгробное  сооружение?</w:t>
      </w:r>
    </w:p>
    <w:p>
      <w:pPr>
        <w:pStyle w:val="Normal"/>
        <w:rPr/>
      </w:pPr>
      <w:r>
        <w:rPr/>
        <w:t xml:space="preserve">           </w:t>
      </w:r>
      <w:r>
        <w:rPr/>
        <w:t>А. обелиск             Б. мавзолей            В. памятник            Г. скле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  каком  году  закончилась  Великая  Отечественная  война?</w:t>
      </w:r>
    </w:p>
    <w:p>
      <w:pPr>
        <w:pStyle w:val="Normal"/>
        <w:rPr/>
      </w:pPr>
      <w:r>
        <w:rPr/>
        <w:t xml:space="preserve">           </w:t>
      </w:r>
      <w:r>
        <w:rPr/>
        <w:t>А. 1945           Б.  1941           В.  1961           Г. 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Чьё  имя  носит  наша  школа?</w:t>
      </w:r>
    </w:p>
    <w:p>
      <w:pPr>
        <w:pStyle w:val="Normal"/>
        <w:rPr/>
      </w:pPr>
      <w:r>
        <w:rPr/>
        <w:t xml:space="preserve">           </w:t>
      </w:r>
      <w:r>
        <w:rPr/>
        <w:t>А. М.Логинов           Б. А.Матросов           В. Герои  Сталинградской  битвы</w:t>
      </w:r>
    </w:p>
    <w:p>
      <w:pPr>
        <w:pStyle w:val="Normal"/>
        <w:rPr/>
      </w:pPr>
      <w:r>
        <w:rPr/>
        <w:t xml:space="preserve">           </w:t>
      </w:r>
      <w:r>
        <w:rPr/>
        <w:t>Г. В.Архип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  каком  году  началась  Великая  Отечественная  война?</w:t>
      </w:r>
    </w:p>
    <w:p>
      <w:pPr>
        <w:pStyle w:val="Normal"/>
        <w:rPr/>
      </w:pPr>
      <w:r>
        <w:rPr/>
        <w:t xml:space="preserve">            </w:t>
      </w:r>
      <w:r>
        <w:rPr/>
        <w:t>А. 1939             Б. 1941             В. 1943             Г. 1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акой  была  Великая  Отечественная  война?</w:t>
      </w:r>
    </w:p>
    <w:p>
      <w:pPr>
        <w:pStyle w:val="Normal"/>
        <w:rPr/>
      </w:pPr>
      <w:r>
        <w:rPr/>
        <w:t xml:space="preserve">           </w:t>
      </w:r>
      <w:r>
        <w:rPr/>
        <w:t>А. наступательной           Б. захватнической</w:t>
      </w:r>
    </w:p>
    <w:p>
      <w:pPr>
        <w:pStyle w:val="Normal"/>
        <w:rPr/>
      </w:pPr>
      <w:r>
        <w:rPr/>
        <w:t xml:space="preserve">           </w:t>
      </w:r>
      <w:r>
        <w:rPr/>
        <w:t>В.освободительной          Г. гражданск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Кто  написал  слова   песни  «Землянка»?</w:t>
      </w:r>
    </w:p>
    <w:p>
      <w:pPr>
        <w:pStyle w:val="Normal"/>
        <w:rPr/>
      </w:pPr>
      <w:r>
        <w:rPr/>
        <w:t xml:space="preserve">            </w:t>
      </w:r>
      <w:r>
        <w:rPr/>
        <w:t>А. К.Симонов            Б. Д.Самойлов            В.С.Орлов            Г.А.Сур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Кто  автор  стихотворения «Жди  меня»?</w:t>
      </w:r>
    </w:p>
    <w:p>
      <w:pPr>
        <w:pStyle w:val="Normal"/>
        <w:rPr/>
      </w:pPr>
      <w:r>
        <w:rPr/>
        <w:t xml:space="preserve">            </w:t>
      </w:r>
      <w:r>
        <w:rPr/>
        <w:t>А. К. Симонов            Б. А.Твардовский            В. А. Сурков            Г. М.Исак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Как  называется  большое  надгробное  сооружение?</w:t>
      </w:r>
    </w:p>
    <w:p>
      <w:pPr>
        <w:pStyle w:val="Normal"/>
        <w:rPr/>
      </w:pPr>
      <w:r>
        <w:rPr/>
        <w:t xml:space="preserve">           </w:t>
      </w:r>
      <w:r>
        <w:rPr/>
        <w:t>А. обелиск             Б. мавзолей            В. памятник            Г. скле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  каком  году  закончилась  Великая  Отечественная  война?</w:t>
      </w:r>
    </w:p>
    <w:p>
      <w:pPr>
        <w:pStyle w:val="Normal"/>
        <w:rPr/>
      </w:pPr>
      <w:r>
        <w:rPr/>
        <w:t xml:space="preserve">           </w:t>
      </w:r>
      <w:r>
        <w:rPr/>
        <w:t>А. 1945           Б.  1941           В.  1961           Г.  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Чьё  имя  носит  наша  школа?</w:t>
      </w:r>
    </w:p>
    <w:p>
      <w:pPr>
        <w:pStyle w:val="Normal"/>
        <w:rPr/>
      </w:pPr>
      <w:r>
        <w:rPr/>
        <w:t xml:space="preserve">           </w:t>
      </w:r>
      <w:r>
        <w:rPr/>
        <w:t>А.   М.Логинова           Б.  А. .Матросова           В.   Героев Сталинградской  битвы</w:t>
      </w:r>
    </w:p>
    <w:p>
      <w:pPr>
        <w:pStyle w:val="Normal"/>
        <w:rPr/>
      </w:pPr>
      <w:r>
        <w:rPr/>
        <w:t xml:space="preserve">           </w:t>
      </w:r>
      <w:r>
        <w:rPr/>
        <w:t>Г.     В.Архи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6:00Z</dcterms:created>
  <dc:creator>Admin</dc:creator>
  <dc:description/>
  <cp:keywords/>
  <dc:language>en-US</dc:language>
  <cp:lastModifiedBy>Admin</cp:lastModifiedBy>
  <cp:lastPrinted>2007-05-06T20:12:00Z</cp:lastPrinted>
  <dcterms:modified xsi:type="dcterms:W3CDTF">2007-05-06T1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