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им. В.С. Архипов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Семёновка г. Йошкар-Ол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79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ссмотрен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окол от «__»_____20__ № 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Каз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_ г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Н.В. Семенов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«__» ____20___г № 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предмету «История и культура народов Марий Эл»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 класс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рок реализации программы  __________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имошев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Йошкар-Ол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</w:t>
      </w:r>
      <w:r>
        <w:rPr>
          <w:bCs/>
        </w:rPr>
        <w:t>ИКН для 9-11 классов</w:t>
      </w:r>
      <w:r>
        <w:rPr>
          <w:b/>
          <w:bCs/>
        </w:rPr>
        <w:t xml:space="preserve"> </w:t>
      </w:r>
      <w:r>
        <w:rPr/>
        <w:t xml:space="preserve">составлена на основе Примерной общеобразовательной программы «История и культура народов Марий Эл» для 1-11 классов/ сост. Л.Е. Майкова, Г.Е.Соловьёва и определяет содержание учебного предмета «История и культура народов Марий Эл», рекомендуемого для изучения в вариативной части учебного плана, формируемой участниками образовательного процесса. Рабочая программа разработана с учетом действующего Базисного учебного плана Республики Марий Эл. Она учитывает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Цель</w:t>
      </w:r>
      <w:r>
        <w:rPr/>
        <w:t xml:space="preserve">: формирование основ гражданской идентичности, развитие духовно-нравственной личности, ее социализация, Знание истории родного края с XХ по начало XXI века. Ведущими идеями программы являются приобщение обучающихся к духовному богатству национальной культуры, усвоение обучающимися значимости взаимопонимания между народами, межличностного доверия. В целом учебный предмет «История и культура народов Марий Эл» призван дать обучающимся теоретические и практические знания в области этнографии, культуры, краеведения, воспитывать у молодежи гражданственность, чувство гордости за свою малую родину, чувство истинного патриотизма, интернационализма, уважение к другим народам, культурам, истории.. </w:t>
      </w:r>
    </w:p>
    <w:p>
      <w:pPr>
        <w:pStyle w:val="Default"/>
        <w:ind w:firstLine="708"/>
        <w:jc w:val="both"/>
        <w:rPr/>
      </w:pPr>
      <w:r>
        <w:rPr/>
        <w:t xml:space="preserve">Изложение материала объединено в содержательные блоки. Акцент сделан на накопленный многообразный созидательный опыт мирного "сожительства народов Марий Эл в процессе межнационального, межэтнического взаимодействия. </w:t>
      </w:r>
    </w:p>
    <w:p>
      <w:pPr>
        <w:pStyle w:val="Default"/>
        <w:ind w:firstLine="708"/>
        <w:jc w:val="both"/>
        <w:rPr/>
      </w:pPr>
      <w:r>
        <w:rPr/>
        <w:t xml:space="preserve">В 9 – 11 классах обучение должно обеспечить повышение общекультурного уровня человека. Обучающиеся обогащают свои знания по общеобразовательным предметам, получая обширную дополнительную информацию об истории, культуре, о профессиональной литературе и искусстве народов Марий Эл. Изучение истории и культуры народов Марий Эл происходит на фоне исторических явлений, начиная с XХ по XXI век. </w:t>
      </w:r>
    </w:p>
    <w:p>
      <w:pPr>
        <w:pStyle w:val="Default"/>
        <w:ind w:firstLine="708"/>
        <w:jc w:val="both"/>
        <w:rPr/>
      </w:pPr>
      <w:r>
        <w:rPr/>
        <w:t xml:space="preserve">Весь комплекс ознакомления обучающихся с историей и культурой народов Марий Эл направлен на духовно-нравственное воспитание личности, на рост у обучающихся национального самосознания на основе знаний этнокультурных особенностей (географических, исторических, экономических, культурных, языковых, конфессиональ-ных и др.), усвоения национальных и общечеловеческих ценност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есто и роль курса в программе </w:t>
      </w:r>
    </w:p>
    <w:p>
      <w:pPr>
        <w:pStyle w:val="Default"/>
        <w:jc w:val="both"/>
        <w:rPr/>
      </w:pPr>
      <w:r>
        <w:rPr/>
        <w:t xml:space="preserve">Программа рассчитана на обучение курса ИКН учащихся 9 – 11 классов, 34 часа, 1 час в неделю; При составлении программы учитываются базовые знания и умения, сформированные у учащихся в 1 – 8 классах при изучении предыдущих курсов ИКН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подготовки учащихс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чащиеся должны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меть определять по карте историческую область, заселяемую представителями марийского народа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ть факты и события, наиболее конкретно освещающие основные этапы развития Марийского края с XVII по ХХI век соответственно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ть основные достижения материальной и духовной культур марийского народа: народное искусство, музыка, театр, праздники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пределять и ценить семейные традиции и ценности народа мари, родство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ть историю школьного, среднего и высшего образования на территории республики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ть просветителей марийского края, их жизненный путь и творчество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ть писателей, писавших о судьбе марийского народа и его соседях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меть объяснять свои мысли по теме логично и по порядку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олжны представлять, какое положение Марий Эл занимает в России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пределять, как Республика Марий Эл контактирует со странами ближнего и дальнего зарубежья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ть, как работает система управления в Марий Эл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одержание тем учебного курс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 класс (34 часа) </w:t>
      </w:r>
    </w:p>
    <w:p>
      <w:pPr>
        <w:pStyle w:val="Default"/>
        <w:jc w:val="both"/>
        <w:rPr/>
      </w:pPr>
      <w:r>
        <w:rPr/>
        <w:t xml:space="preserve">Тема 1. Марийский край в начале ХХ века. </w:t>
      </w:r>
    </w:p>
    <w:p>
      <w:pPr>
        <w:pStyle w:val="Default"/>
        <w:jc w:val="both"/>
        <w:rPr/>
      </w:pPr>
      <w:r>
        <w:rPr/>
        <w:t xml:space="preserve">Тема 2. Культура и образование в начале ХХ века. </w:t>
      </w:r>
    </w:p>
    <w:p>
      <w:pPr>
        <w:pStyle w:val="Default"/>
        <w:jc w:val="both"/>
        <w:rPr/>
      </w:pPr>
      <w:r>
        <w:rPr/>
        <w:t xml:space="preserve">Тема 3. Зарождение Марийской культуры. </w:t>
      </w:r>
    </w:p>
    <w:p>
      <w:pPr>
        <w:pStyle w:val="Default"/>
        <w:jc w:val="both"/>
        <w:rPr/>
      </w:pPr>
      <w:r>
        <w:rPr/>
        <w:t xml:space="preserve">Тема 4. Марийский край в годы революции и гражданской войны. </w:t>
      </w:r>
    </w:p>
    <w:p>
      <w:pPr>
        <w:pStyle w:val="Default"/>
        <w:jc w:val="both"/>
        <w:rPr/>
      </w:pPr>
      <w:r>
        <w:rPr/>
        <w:t xml:space="preserve">Тема 5. Зарождение марийской драматургии и театра. </w:t>
      </w:r>
    </w:p>
    <w:p>
      <w:pPr>
        <w:pStyle w:val="Default"/>
        <w:jc w:val="both"/>
        <w:rPr/>
      </w:pPr>
      <w:r>
        <w:rPr/>
        <w:t xml:space="preserve">Тема 6. Марийская автономная область в 1920 – 1930-е гг. </w:t>
      </w:r>
    </w:p>
    <w:p>
      <w:pPr>
        <w:pStyle w:val="Default"/>
        <w:jc w:val="both"/>
        <w:rPr/>
      </w:pPr>
      <w:r>
        <w:rPr/>
        <w:t xml:space="preserve">Тема 7. Марийская АССР в годы Великой Отечественной войны. </w:t>
      </w:r>
    </w:p>
    <w:p>
      <w:pPr>
        <w:pStyle w:val="Default"/>
        <w:jc w:val="both"/>
        <w:rPr/>
      </w:pPr>
      <w:r>
        <w:rPr/>
        <w:t xml:space="preserve">Тема 8. Марийская АССР в 1945 – 1990 гг. </w:t>
      </w:r>
    </w:p>
    <w:p>
      <w:pPr>
        <w:pStyle w:val="Default"/>
        <w:jc w:val="both"/>
        <w:rPr/>
      </w:pPr>
      <w:r>
        <w:rPr/>
        <w:t xml:space="preserve">Тема 9. Семья. Родство. </w:t>
      </w:r>
    </w:p>
    <w:p>
      <w:pPr>
        <w:pStyle w:val="Default"/>
        <w:jc w:val="both"/>
        <w:rPr/>
      </w:pPr>
      <w:r>
        <w:rPr/>
        <w:t xml:space="preserve">Тема 10. Праздни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0 класс (34 часа) </w:t>
      </w:r>
    </w:p>
    <w:p>
      <w:pPr>
        <w:pStyle w:val="Default"/>
        <w:jc w:val="both"/>
        <w:rPr/>
      </w:pPr>
      <w:r>
        <w:rPr/>
        <w:t xml:space="preserve">Тема 1. Республика Марий Эл на рубеже ХХ – ХХI вв. </w:t>
      </w:r>
    </w:p>
    <w:p>
      <w:pPr>
        <w:pStyle w:val="Default"/>
        <w:jc w:val="both"/>
        <w:rPr/>
      </w:pPr>
      <w:r>
        <w:rPr/>
        <w:t xml:space="preserve">Тема 2. Памятники письменной культуры. </w:t>
      </w:r>
    </w:p>
    <w:p>
      <w:pPr>
        <w:pStyle w:val="Default"/>
        <w:jc w:val="both"/>
        <w:rPr/>
      </w:pPr>
      <w:r>
        <w:rPr/>
        <w:t xml:space="preserve">Тема 3. Музыкальная культура Марий Эл. </w:t>
      </w:r>
    </w:p>
    <w:p>
      <w:pPr>
        <w:pStyle w:val="Default"/>
        <w:jc w:val="both"/>
        <w:rPr/>
      </w:pPr>
      <w:r>
        <w:rPr/>
        <w:t xml:space="preserve">Тема 4. Изобразительное искусство. </w:t>
      </w:r>
    </w:p>
    <w:p>
      <w:pPr>
        <w:pStyle w:val="Default"/>
        <w:jc w:val="both"/>
        <w:rPr/>
      </w:pPr>
      <w:r>
        <w:rPr/>
        <w:t xml:space="preserve">Тема 5. Из истории театра. </w:t>
      </w:r>
    </w:p>
    <w:p>
      <w:pPr>
        <w:pStyle w:val="Default"/>
        <w:jc w:val="both"/>
        <w:rPr/>
      </w:pPr>
      <w:r>
        <w:rPr/>
        <w:t xml:space="preserve">Тема 6. Семья и общество. </w:t>
      </w:r>
    </w:p>
    <w:p>
      <w:pPr>
        <w:pStyle w:val="Default"/>
        <w:jc w:val="both"/>
        <w:rPr/>
      </w:pPr>
      <w:r>
        <w:rPr/>
        <w:t>Тема 7. Праздники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1 класс (34 час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 1.  Республика Марий Эл и мировое сообщество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 2.  Знание – наше богатство.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 3.  Семья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 4.  Праздники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 5.  Моё место в жизни республики.   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культура народов Марий Эл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b/>
          <w:i/>
          <w:color w:val="000000"/>
          <w:sz w:val="24"/>
          <w:szCs w:val="24"/>
        </w:rPr>
        <w:t xml:space="preserve">Тема </w:t>
      </w:r>
      <w:r>
        <w:rPr>
          <w:b/>
          <w:bCs/>
          <w:i/>
          <w:color w:val="000000"/>
          <w:sz w:val="24"/>
          <w:szCs w:val="24"/>
        </w:rPr>
        <w:t xml:space="preserve">1. Марийский край в начале </w:t>
      </w:r>
      <w:r>
        <w:rPr>
          <w:b/>
          <w:bCs/>
          <w:i/>
          <w:color w:val="000000"/>
          <w:sz w:val="24"/>
          <w:szCs w:val="24"/>
          <w:lang w:val="en-US"/>
        </w:rPr>
        <w:t>XX</w:t>
      </w:r>
      <w:r>
        <w:rPr>
          <w:b/>
          <w:bCs/>
          <w:i/>
          <w:color w:val="000000"/>
          <w:sz w:val="24"/>
          <w:szCs w:val="24"/>
        </w:rPr>
        <w:t xml:space="preserve"> века (4 часа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социально-экономического и культурного развития края к началу ХХ века. Сельское хозяйство. Столыпинская аграрная реформа в Марийском крае. Промышленность. Особенности рабочего класса и буржуазии в Марийском крае. Транспорт и торговл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волюционные кружки (Звенигово, Козьмодемьянск, Юрино). К.И. Касаткин, В.М. Лихачев. Общественно-политическая жизнь и антиправительственные выступления в Марийском крае в годы революции 1905 – 1907 гг. Участие в думской деятельности. Депутаты Государственной думы А.Е. Кропотов и П.Ф. Бычков. Зарождение марийского национального движения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ема 2. Культура и  (5 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Открытие гимназий, школы садоводства и пчеловодства, сельскохозяйственной школы, Всероссийской школы-мастерской по производству струнных музыкальных инструментов. Роль Казанского университета в просвещении нерусских народов Поволжья. Казанское художественное училище. Марийский край в годы  первой мировой войны. Газета «</w:t>
      </w:r>
      <w:r>
        <w:rPr>
          <w:i/>
          <w:color w:val="000000"/>
          <w:sz w:val="24"/>
          <w:szCs w:val="24"/>
        </w:rPr>
        <w:t>Война увер</w:t>
      </w:r>
      <w:r>
        <w:rPr>
          <w:color w:val="000000"/>
          <w:sz w:val="24"/>
          <w:szCs w:val="24"/>
        </w:rPr>
        <w:t>» («Военные известия»). Периодическая печать на чувашском, удмуртском и татарском языках. Издание календарей на чувашском, удмуртском и татарском языках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е ежегодника «</w:t>
      </w:r>
      <w:r>
        <w:rPr>
          <w:i/>
          <w:color w:val="000000"/>
          <w:sz w:val="24"/>
          <w:szCs w:val="24"/>
        </w:rPr>
        <w:t>Марла календарь</w:t>
      </w:r>
      <w:r>
        <w:rPr>
          <w:color w:val="000000"/>
          <w:sz w:val="24"/>
          <w:szCs w:val="24"/>
        </w:rPr>
        <w:t>» («Марийский календарь». 1907-1913 гг.). В.М. Васильев, П.М. Кунаев П.П. Глезденев. Роль учителей-просветителей В.Лукьянова, С.Нурминского, Г.Яковлева в формировании исторического самосознания марий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чало систематического изучения марийского музыкального фольклора. Роль «</w:t>
      </w:r>
      <w:r>
        <w:rPr>
          <w:i/>
          <w:sz w:val="24"/>
          <w:szCs w:val="24"/>
        </w:rPr>
        <w:t>Марла календарь</w:t>
      </w:r>
      <w:r>
        <w:rPr>
          <w:sz w:val="24"/>
          <w:szCs w:val="24"/>
        </w:rPr>
        <w:t>» в публикации и пропаганде марийского музыкального  фольклора. Прослушивание записей народных мелодий, тексты которых опубликованы  в этогм журнал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3. Профессиональная марийская литератур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Влияние русских поэтов А.С.Пушкина, М.Ю.Лермонтова, Н.А.Некрасова на творчество марийских писателей. Первые повести и рассказы на марийском языке. Писатели-мари Г.Микай, Н.С.Мухин, С.Г.Чавайн. Сведения о жизни и творчестве. Воспроизведение  исторических событий в марийской литературе. С.Г.Чавайн. «</w:t>
      </w:r>
      <w:r>
        <w:rPr>
          <w:i/>
          <w:color w:val="000000"/>
          <w:sz w:val="24"/>
          <w:szCs w:val="24"/>
        </w:rPr>
        <w:t>Элнет</w:t>
      </w:r>
      <w:r>
        <w:rPr>
          <w:color w:val="000000"/>
          <w:sz w:val="24"/>
          <w:szCs w:val="24"/>
        </w:rPr>
        <w:t xml:space="preserve">» (Отрывки из романа)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К.Иванов (чув.). «Нарспи» (Поэма);  К.Герд (удм.). «В полете к солнцу». Сборник стихов. Татар</w:t>
      </w:r>
      <w:r>
        <w:rPr>
          <w:sz w:val="24"/>
          <w:szCs w:val="24"/>
        </w:rPr>
        <w:t>ские писатели: Г.Ибрагимов. «Сказание о красных цветах» (Повествование)</w:t>
      </w:r>
      <w:r>
        <w:rPr>
          <w:color w:val="000000"/>
          <w:sz w:val="24"/>
          <w:szCs w:val="24"/>
        </w:rPr>
        <w:t>; Г.Камал. Драмы: «Первый театр», «Тайны нашего города». Сведения о жизни и творчестве писателе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Г.Чавайн. «Роща» (Стихотворение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луш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нтаты С. Макова «</w:t>
      </w:r>
      <w:r>
        <w:rPr>
          <w:i/>
          <w:sz w:val="24"/>
          <w:szCs w:val="24"/>
        </w:rPr>
        <w:t>Ото</w:t>
      </w:r>
      <w:r>
        <w:rPr>
          <w:sz w:val="24"/>
          <w:szCs w:val="24"/>
        </w:rPr>
        <w:t>» («Роща»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b/>
          <w:i/>
          <w:color w:val="000000"/>
          <w:sz w:val="24"/>
          <w:szCs w:val="24"/>
        </w:rPr>
        <w:t>Тема</w:t>
      </w:r>
      <w:r>
        <w:rPr>
          <w:b/>
          <w:bCs/>
          <w:i/>
          <w:color w:val="000000"/>
          <w:sz w:val="24"/>
          <w:szCs w:val="24"/>
        </w:rPr>
        <w:t xml:space="preserve"> 4. Марийский край в период революций и гражданской войны (1917 – 1920 гг.)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тношение населения края к Февральской революции 1917 г. Активизация общественно-политической жизни весной – летом 1917 года. Марийское национальное движение. Организация Марий Ушемов, Черемисской секции Общества мелких народностей Поволжья, Черемисской военной организации. Первый Всероссийский сьезд мари (1917). Начало издания газеты «™</w:t>
      </w:r>
      <w:r>
        <w:rPr>
          <w:i/>
          <w:sz w:val="24"/>
          <w:szCs w:val="24"/>
        </w:rPr>
        <w:t>жара»</w:t>
      </w:r>
      <w:r>
        <w:rPr>
          <w:sz w:val="24"/>
          <w:szCs w:val="24"/>
        </w:rPr>
        <w:t xml:space="preserve"> («Заря»). В.М. Васильев, П.П. Глезденев, Л.Я. Мендияров. Отношение различных категорий населения к Октябрьской революции. Выборы в Учредительное собрание. Установление Советской власти в населенных пунктах края. Национальный областной съезд мари в феврале 1918 г.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ий съезд народа мари в июне 1918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селение Марийского края в условиях «военного коммунизма». Антибольшевистские выступления в крае. Участие уроженцев края в вооруженном противостоянии сторонников и противников Советской власти. Развитие культуры и образова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</w:rPr>
        <w:t>Марийские народные предания:</w:t>
      </w:r>
      <w:r>
        <w:rPr>
          <w:color w:val="000000"/>
          <w:sz w:val="24"/>
          <w:szCs w:val="24"/>
        </w:rPr>
        <w:t xml:space="preserve"> «</w:t>
      </w:r>
      <w:r>
        <w:rPr>
          <w:i/>
          <w:color w:val="000000"/>
          <w:sz w:val="24"/>
          <w:szCs w:val="24"/>
        </w:rPr>
        <w:t>Колчак Тўм-Тўм ял воктене</w:t>
      </w:r>
      <w:r>
        <w:rPr>
          <w:color w:val="000000"/>
          <w:sz w:val="24"/>
          <w:szCs w:val="24"/>
        </w:rPr>
        <w:t>» («Колчак около деревни Тюм-Тюм»), «</w:t>
      </w:r>
      <w:r>
        <w:rPr>
          <w:i/>
          <w:color w:val="000000"/>
          <w:sz w:val="24"/>
          <w:szCs w:val="24"/>
        </w:rPr>
        <w:t>Колчак ваштареш кредалмаш</w:t>
      </w:r>
      <w:r>
        <w:rPr>
          <w:color w:val="000000"/>
          <w:sz w:val="24"/>
          <w:szCs w:val="24"/>
        </w:rPr>
        <w:t>» («Сражение против Колчака»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.Подмарев. «За власть Советов». Х., м.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5. Зарождение марийской драматургии и театра (2 час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ведения о жизни и творчестве марийских писателей: И.Беляев «Креділміш» («Борьба»); А.Конаков «Тулык ўдыр» («Сиротка»); М.Шкетан «Кок сўанат пеле» («Две с половиной свадьбы»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Творческие параллели с литературами других народов. Сведения о жизни и творчестве писателей: удм. - </w:t>
      </w:r>
      <w:r>
        <w:rPr>
          <w:bCs/>
          <w:sz w:val="24"/>
          <w:szCs w:val="24"/>
        </w:rPr>
        <w:t>Ашальчи Оки; М.Сеспель (чув.); тат. -Г.Тука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Стихи:</w:t>
      </w:r>
      <w:r>
        <w:rPr>
          <w:sz w:val="24"/>
          <w:szCs w:val="24"/>
        </w:rPr>
        <w:t xml:space="preserve"> Ашальчи Оки (удм.). «Ты спросил у меня», «У дороги»; Г.Тукай (тат.). «Туган тел» («Родной язык»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Тема 6. Марийская автономная область (республика) в 1920 – 1930-е годы (5 часов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Марийской автономной области. И.П.Петров, С.А. Черняков, В.А. Мухин. Первый съезд Советов автономной области. Голод 1921 – 1922 годов в Марийском крае. Социально-экономическое развитие области в годы нэпа: сельское хозяйство, кустарные промыслы, кооперация, крупные стройки. Индустриализация в МАО. Красногорский лесозавод. Лопатинский деревообрабатывающий комбинат. Марийский целлюлозно-бумажный комбинат. Город Волжск. Раскулачивание и сплошная коллективизация сельского хозяйства. Последствия коллекти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Коренизация в области науки, образования и культуры. Школьное образование. Переход к обязательному начальному образованию. Трудовые школы первой и второй ступени. Новые типы школ – ШКМ, ФЗУ, профессионально-технические школы. Функционирование национальных школ. Открытие научных и высших учебных заведений: Марийского научно-исследовательского института, Агропединститута, Института повышения квалификации кадров народного образования, Поволжского лесотехнического института. Развитие печати и книгоиздания. Подъем марийской культуры (литература, театр, музыка, изобразительное искусство). Писатели Н.В. Игнатьев, О. Ипай, С.Г. Чавайн, М. Шкетан. Поэт и киноактер Й.Кырля. Композитор И.С. Палантай. Художники А.В. Григорьев, К.Ф. Егоров.</w:t>
      </w:r>
      <w:r>
        <w:rPr>
          <w:i/>
          <w:color w:val="000000"/>
          <w:sz w:val="24"/>
          <w:szCs w:val="24"/>
        </w:rPr>
        <w:t xml:space="preserve"> Стихи: </w:t>
      </w:r>
      <w:r>
        <w:rPr>
          <w:color w:val="000000"/>
          <w:sz w:val="24"/>
          <w:szCs w:val="24"/>
        </w:rPr>
        <w:t>Йыван Кырля. Переводы с мар. П.Железнова. «Читателю», «День рожденья», «Рабфак»; Олык Ипай. Переводы с мар. А.Смольникова.  «И.Т.Трофимову», «Паймет», «Думы Йынаша»; Шабдар Осып. «Женская доля» (Отрывок из романа); М.Шкетан. «Эренгер» (Отрывки из романа)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ческие процессы 1930-х годов. Последствия массовых репрессий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МАО в МАССР (1936 г.)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арийской литературы. Н.Игнатьев. Йыван Кырля. С.Николаев. Олык Ипай. Шабдар Осып.М.Шкетан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 марийских писателей, посвященные коллективизации: А.Красноперов, И.Ломберский, В.Суз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 марийских писателей и ученых о политических репрессиях: В.Иванов, К. Санук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муарные произведения: А.Крупняков, Г.Левенштейн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Творческие параллели с литературами других народов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.Коновалов (удм.). «Лицо со шрамом»; С.Эльгер (чув.). «Под гнетом» (Отрывки из романа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Иванов. «Ава шум» («Материнское сердце»). Повесть; Н.Игнатьев. «Стальной ветер» (Отрывки из романа); А.Красноперов. «Страда» (Отрывки из романа); А.Крупняков «Березовый сок» (Отрывки из дилогии); Г.Левенштейн. «За колючей проволокой» (Воспоминания); И.Ломберский. «Настоящее имя». Повесть; С.Николаев. «Салика». Пьеса; В.Ошел: «</w:t>
      </w:r>
      <w:r>
        <w:rPr>
          <w:i/>
          <w:color w:val="000000"/>
          <w:sz w:val="24"/>
          <w:szCs w:val="24"/>
        </w:rPr>
        <w:t>Айдеме илаш шочеш</w:t>
      </w:r>
      <w:r>
        <w:rPr>
          <w:color w:val="000000"/>
          <w:sz w:val="24"/>
          <w:szCs w:val="24"/>
        </w:rPr>
        <w:t>» («Человек рождается жить»). Мемуары; А.Солженицын (рус.). «Архипелаг ГУЛАГ», «Один день Ивана Денисовича», «В круге первом». Мемуары; В.Сузы. Перевод с мар. А.Кременского. «Мельница мелет» Повесть; В.Ошел. «</w:t>
      </w:r>
      <w:r>
        <w:rPr>
          <w:i/>
          <w:color w:val="000000"/>
          <w:sz w:val="24"/>
          <w:szCs w:val="24"/>
        </w:rPr>
        <w:t>Айдеме илаш шочеш</w:t>
      </w:r>
      <w:r>
        <w:rPr>
          <w:color w:val="000000"/>
          <w:sz w:val="24"/>
          <w:szCs w:val="24"/>
        </w:rPr>
        <w:t>» («Человек рождается жить»).  Мемуары; М.Швед. «</w:t>
      </w:r>
      <w:r>
        <w:rPr>
          <w:i/>
          <w:color w:val="000000"/>
          <w:sz w:val="24"/>
          <w:szCs w:val="24"/>
        </w:rPr>
        <w:t>Кїртни пичї кєргїштї</w:t>
      </w:r>
      <w:r>
        <w:rPr>
          <w:color w:val="000000"/>
          <w:sz w:val="24"/>
          <w:szCs w:val="24"/>
        </w:rPr>
        <w:t>» («В железной клетке»), «</w:t>
      </w:r>
      <w:r>
        <w:rPr>
          <w:i/>
          <w:color w:val="000000"/>
          <w:sz w:val="24"/>
          <w:szCs w:val="24"/>
        </w:rPr>
        <w:t>Сибирьїштї ыжар сиремін сінділїкїштї</w:t>
      </w:r>
      <w:r>
        <w:rPr>
          <w:color w:val="000000"/>
          <w:sz w:val="24"/>
          <w:szCs w:val="24"/>
        </w:rPr>
        <w:t>» («В Сибири, отчуждении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</w:rPr>
        <w:t>Музыка.</w:t>
      </w:r>
      <w:r>
        <w:rPr>
          <w:color w:val="000000"/>
          <w:sz w:val="24"/>
          <w:szCs w:val="24"/>
        </w:rPr>
        <w:t xml:space="preserve"> Становление марийской профессиональной музыки. И. Палантай и его первые хоровые произведения. Прослушивание хоров «Марий Совет погынымашлан» («Съезду мари»), «Йывырте» («Радуйся»). Союз композиторов Марийской АСС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</w:rPr>
        <w:t>Беседа.</w:t>
      </w:r>
      <w:r>
        <w:rPr>
          <w:color w:val="000000"/>
          <w:sz w:val="24"/>
          <w:szCs w:val="24"/>
        </w:rPr>
        <w:t xml:space="preserve"> Встречи с прошлым. «История страны глазами родственни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color w:val="000000"/>
          <w:sz w:val="24"/>
          <w:szCs w:val="24"/>
        </w:rPr>
        <w:t xml:space="preserve">Тема 7. </w:t>
      </w:r>
      <w:r>
        <w:rPr>
          <w:b/>
          <w:i/>
          <w:sz w:val="24"/>
          <w:szCs w:val="24"/>
        </w:rPr>
        <w:t>МАССР в годы Великой Отечественной войны (5 часов)</w:t>
      </w:r>
    </w:p>
    <w:p>
      <w:pPr>
        <w:pStyle w:val="Default"/>
        <w:spacing w:before="0" w:after="0"/>
        <w:contextualSpacing/>
        <w:jc w:val="both"/>
        <w:rPr>
          <w:rFonts w:eastAsia="Times New Roman"/>
          <w:lang w:eastAsia="ru-RU"/>
        </w:rPr>
      </w:pPr>
      <w:r>
        <w:rPr/>
        <w:t>Марийский край в годы Великой Отечественной войны. На фронтах Великой Отечественной войны. Герои Советского Союза. Вклад тружеников тыла в Победу. Марийская литература периода Великой Отечественной войны. Стихи поэтов-фронтов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color w:val="000000"/>
          <w:sz w:val="24"/>
          <w:szCs w:val="24"/>
        </w:rPr>
        <w:t xml:space="preserve">Тема 8. </w:t>
      </w:r>
      <w:r>
        <w:rPr>
          <w:b/>
          <w:i/>
          <w:sz w:val="24"/>
          <w:szCs w:val="24"/>
        </w:rPr>
        <w:t>МАССР в 1945 – 1990 гг.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осстановление и дальнейшее развитие хозяйства и культуры. Герои Социалистического труда. Развитие образования. Открытие МарГУ. Развитие средств массовой информации. Современный этап развития марийского народа. Марийская государственная хоровая капелла им. А.И. Искандарова. Марийская литература в послевоенные годы. Современная марий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548DD4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9. Семья, родство (1 ча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Конституция РФ и РМЭ о семейных отношениях. Ответственность в укреплении семейных отношений. Притча о браке сына царева. О послушании. Притча о двух сыновьях. Крепкий род - крепкое поколение. Национальные традиции помощи родителей и родственников молодой семье у разных  народов</w:t>
      </w:r>
      <w:r>
        <w:rPr>
          <w:bCs/>
          <w:color w:val="548DD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10. Праздники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сяцеслов у каждого народа. Календарные праздники. Профессиональные празд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ка проекта: «Какую профессию я выбираю»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лючительный урок (1 час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а, публичная защита исследовательской работы на школьной конференции по изученным тем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культура народов Марий Э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класс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Тема 1.   Республика Марий Эл на рубеже 20 – 21 веков.     8 час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ствия перестройки в республике. Президенты РМЭ. Конституция РМЭ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республиканской и местной власти. Многопартийность в Республике Марий Эл. Учреждение Марийской епархии. Изменения в жизни республики в 2000-е годы. Герои России – наши земляки. Культура в республике в начале 21 век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  Памятники письменной культуры.    6 час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я – Священное писание христианства. Коран – Священная книга ислама. Молитвы древних марийцев. Карело – финский эпос «Калевала». Эпос народа ком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ос эстонского народ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  Музыкальная культура Марий Эл.    3 час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енное творчество народа мари. Песни современных композиторов республи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е исполнители авторских песен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  Изобразительное искусство.    3 час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ники РМЭ – лауреаты Государственной премии им. А.В. Григорьев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ийское региональное отделение всероссийской творческой организации «Союз художников России». Народное декоративно – прикладное искусство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  Из истории театра.    4 час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йское отделение Всероссийского театрального общественного объедин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ление новых жанров в театральном искусстве республики. Фестивали финно – угорских  и русских театров. Балетный фестиваль «Рождественские вечера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   Семья и общество.    3 час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о – нравственные основы семейного воспитания. Крепкая семья – сильная страна. Морально – этические нормы современной семь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   Праздники.    5 час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праздники. Местные праздники. День национального героя. 26 апреля. День марийской письменности.  10 декабря. День деревни ( города )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   Итоги.    2 час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куссия « Время жить и работать в Марий Эл». Итоговое 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культура народов Марий Э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 Республика Марий Эл и мировое сообщество.    5 ча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спублика Марий Эл в составе России. Финно – угорский мир. Связи РМЭ со странами СНГ и с дальним зарубежьем. РМЭ и международные организ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оды РМЭ и глобализация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 Знание – наше богатство.    10 ча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ство археологии, истории, этнографии при Казанском университете. Эстонский поэт – демократ М. Веске.  Развитие школы в Марийском крае. Современная система образования РМЭ.  Средние специальные и высшие учебные заведения РМЭ.  Роль МГПИ, МарГУ, МарГТУ в подготовке профессиональных кадров.  Научно – исследовательские институты в РМЭ.  Национальная библиотека имени С. Г. Чавай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ния современных учёных о родном крае.  Творческий урок «Славные люди родной стороны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 Семья.   6 ча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мья как источник счастья.  Святые Пётр и Феврония – покровители счастливого супружества.  Образ женской красоты. Материнство – высшее счастье.  Идеал мужчины. Организующая роль отца.  Семейные заветы.  Женский клуб «Саскавий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 Праздники.   2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ые профессиональные праздники.  Традиционные праздник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 Моё место в жизни республики.   11  ча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логия и краеведение. Писатели, учёные – краеведы о Марийском крае. Отношение современного человека к природе. Экологическая культура. Здоровый образ жиз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ё место в жизни родного края. Мой профессиональный выбор. Творческий урок «Каким я вижу своё Отечество в будущем». Итоговое обобщение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Календарно-тематическое планирование </w:t>
      </w:r>
      <w:r>
        <w:rPr/>
        <w:t>по ИКН для 9 кла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1417"/>
        <w:gridCol w:w="993"/>
        <w:gridCol w:w="850"/>
        <w:gridCol w:w="992"/>
      </w:tblGrid>
      <w:tr>
        <w:trPr>
          <w:trHeight w:val="1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-тировка 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13" w:first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арийский край в начале 20 века (4 часа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и культурное развитие кра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й край в начале XX века. Экономика края. Положение трудящихся края в начале XX века. Сельское хозяйство. Столыпинская реформа. Начало революционных выступлений. Революционные кружки. Марийский край между двумя буржуазно-демократическими революциям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промышл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край в годы революции 1905-1907 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марийского общественного национального дви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ультура и образование в начале 20 века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бразовательных учреждений разного тип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ых учебных заведений. Роль Казанского университета в просвещении нерусских народов Поволжья. Марийский край в годы первой мировой войны. П.П.Глезденёв. Газета "Военные известия». В.М.Васильев. "Марла календарь" и его просветительск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азанского  университета в просвещении нерусских народ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край в годы Первой мировой войны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ик «Марла календарь», его просветительская рол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: «Марийский край в начале 20 века», Культура и образование в нач.20 ве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Зарождение марийской литературы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-мари: Г.Микай, Н.Мухин, С.Чавай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повести и рассказы на марийском языке. Марийские писатели С.Г.Чавайн, Г.Микай, Н.С.Мухин. Сведения о жизни и твор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рийский край в период революции и гражданской войны (1917-1920 гг.)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населения края к февральской революции 1917 год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й край в 1917 году. Марийское национальное движение. Первый Всероссийский съезд мари. Установление Советской власти в населенных пунктах края. Областной съезд в феврале 1918 г. и II Всероссийский съезд народа мари в июне 1918 г. Участие марийцев в гражданск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национальное движ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ветской вла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образ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Зарождение марийской драматургии и театра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А.Конакова, М.Шкетана, С.Чава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пьесы и драмы на марийском языке. Марийские драматурги А.Конакова, М.Шкетана, С.Г.Чавайн,. Сведения о жизни и твор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арийская автономная область в 1920-1930 гг.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МА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Марийской автономной области. Первый съезд Советов автономной области. Социально-экономическое развитие области в годы нэпа. Индустриализация в МАО. Раскулачивание и сплошная коллективизация сельского хозяйства. Развитие науки, образования и культуры. Открытие научных и высших учебных заведений. Политические репрессии 1930-х годов и их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 1921-22 гг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ки, образования, культуры, здравоохран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учных и высших учебных завед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марийской профессиональной музы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арийская АССР в годы Великой Отечественной войны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ойн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арийский край в годы Великой Отечественной войны. На фронтах Великой Отечественной войны. Герои Советского Союза. Вклад тружеников тыла в Победу. Марийская литература периода Великой Отечественной войны. Стихи поэтов-фронтов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 – Герои Советского Сою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ромышленности на выпуск военной промышлен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литература в годы войн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Марийский край в годы ВО вой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арийская АССР в 1945-1990 гг.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войны к мирному труд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дальнейшее развитие хозяйства и культуры. Герои Социалистического труда. Развитие образования. Открытие МарГУ. Развитие средств массовой информации. Современный этап развития марийского народа. Марийская государственная хоровая капелла им. А.И. Искандарова. Марийская литература в послевоенные годы. Современная марийск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в промышленности и строительств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села – Герои Социалистического тру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школа и нау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ая капелла имени А.И.Искандаро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Семья. Родство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итуция РФ и РМЭ о семейных отношениях. Ответственность в укреплении семейных отно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Национальные традиции помощи родителей и родственников молодой семье у разных  народов</w:t>
            </w:r>
            <w:r>
              <w:rPr>
                <w:bCs/>
                <w:color w:val="548DD4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548DD4"/>
                <w:sz w:val="24"/>
                <w:szCs w:val="24"/>
              </w:rPr>
            </w:pPr>
            <w:r>
              <w:rPr>
                <w:bCs/>
                <w:color w:val="548DD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аздники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, народные, профессиональные 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сяцеслов у каждого народа. Календарные праздники. Профессиональные празд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КАЛЕНДАРНО-ТЕМАТИЧЕСКОЕ ПЛАНИРОВАНИЕ УРОКОВ ИКН В 11 КЛАССЕ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2268"/>
        <w:gridCol w:w="1985"/>
        <w:gridCol w:w="850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-во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работы / 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етверть – 9 часо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спублика Марий Эл и мировое сообщество – </w:t>
            </w:r>
            <w:r>
              <w:rPr>
                <w:b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арий Эл в составе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МЭ в составе России. Финно-угорский мир. Связи РМЭ со странами СНГ и с дальним зарубежьем. РМЭ и международные организации (ООН, ЮНЕСКО, Совет Европы). Народы РМЭ и глобал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но-угорск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 республики Марий Эл со странами СНГ и с дальним зарубежь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арий Эл и международные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ы Республики Марий Эл и глоб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– наше богатство – </w:t>
            </w:r>
            <w:r>
              <w:rPr>
                <w:b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быт народа мари в исследованиях И.Смир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Общество археологии, истории, этнографии (ОАИЭ) при Казанском университете. Культура и быт народа мари в исследованиях И.Смирн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 xml:space="preserve">Роль эстонского поэта-демократа М.Веске в изучении этнографии, языка, фольклора мари. История развития школы в Марийском крае. Современная система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школы в марийском кр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и марий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в Республике Марий Э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четверть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образование в РМ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Средние специальные и высшие учебные заведения республики. Роль высших учебных заведений в подготовке профессиональных кадров. Научно-исследовательские институты в РМЭ. Национальная библиотека им.С.Чавайна. Научные труды и исследования современных ученых о родном крае. Славные люди родной стороны. Закрепл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е институты РМ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иблиотека имени С.Г. Чавай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сследования современных ученых о родном кр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нание – наше бога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мья – </w:t>
            </w:r>
            <w:r>
              <w:rPr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как источник счаст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Семья как источник счастья. Народный опыт создания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четверть – 11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ые Петр и Февронья. Житие свят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Взаимная любовь – основа семьи. Святые Петр и Феврония – покровители счастливого супружества. Образ женской красоты. Материнство – высшее счастье. Идеал мужчины. Организующая роль отца. Семейные заветы. Истоки этнопедагогической культуры. Этнопедагогика как нау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женской крас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ал мужчины. Роль отца всем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зав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здники - </w:t>
            </w:r>
            <w:r>
              <w:rPr>
                <w:b/>
                <w:sz w:val="20"/>
                <w:szCs w:val="20"/>
              </w:rPr>
              <w:t>2 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Современные профессиональные праздники. Традиционны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Государственного флага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ое место в жизни республики – </w:t>
            </w:r>
            <w:r>
              <w:rPr>
                <w:b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ые-краеведы о Марийском кр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 xml:space="preserve">Экология и краеведение. Писатели, ученые-краеведы о Марийском крае. Отношение современного человека к прир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и о Марийском кр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ка Марий Э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овременного человека к природ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четверть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й образ жи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Экологическая, физическая культура. Мое место в жизни родного края. Мой профессиональный выбор. Каким я вижу свое Отечество в будущ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место в жизни родн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профессиональный выб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ство наше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 я вижу свое Отечество в будущ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край – земля Онара: вехи в истории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80" w:right="-57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урок – 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по теме «Марий Эл и современност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Марийский край - земля Онара: вехи в истории культуры. Повторение изученного з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Default"/>
        <w:jc w:val="both"/>
        <w:rPr/>
      </w:pPr>
      <w:r>
        <w:rPr/>
        <w:t xml:space="preserve">1. Иванов А.Г., Сануков К.Н. История марийского народа: Учебное пособие для среднего и старшего школьного возраста. – Й-Ола: Мар. кн. изд-во, 1999. </w:t>
      </w:r>
    </w:p>
    <w:p>
      <w:pPr>
        <w:pStyle w:val="Default"/>
        <w:jc w:val="both"/>
        <w:rPr/>
      </w:pPr>
      <w:r>
        <w:rPr/>
        <w:t xml:space="preserve">2. История и культура народов Марий Эл: примерная общеобразовательная программа для 1 – 11 классов /сост. Л.Е. Майкова, Г.И. Соловьева. – Йошкар-Ола: Марийское книжное издательство, 2009. – 60 с. </w:t>
      </w:r>
    </w:p>
    <w:p>
      <w:pPr>
        <w:pStyle w:val="Default"/>
        <w:jc w:val="both"/>
        <w:rPr/>
      </w:pPr>
      <w:r>
        <w:rPr/>
        <w:t>3. Кто есть кто в Марий Эл: Биографический справочник. 1384 биографии известных людей республики/ сост. В. Мочаев. – Йошкар-Ола, 2002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Calibri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Sony</dc:creator>
  <dc:description/>
  <cp:keywords/>
  <dc:language>en-US</dc:language>
  <cp:lastModifiedBy>User</cp:lastModifiedBy>
  <dcterms:modified xsi:type="dcterms:W3CDTF">2001-12-31T22:22:00Z</dcterms:modified>
  <cp:revision>2</cp:revision>
  <dc:subject/>
  <dc:title/>
</cp:coreProperties>
</file>