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144 от 17.06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ебников, учебных пособий, реализу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начального обще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4"/>
        <w:gridCol w:w="142"/>
        <w:gridCol w:w="1701"/>
        <w:gridCol w:w="33"/>
        <w:gridCol w:w="1385"/>
        <w:gridCol w:w="4144"/>
        <w:gridCol w:w="250"/>
        <w:gridCol w:w="567"/>
        <w:gridCol w:w="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Школа 2100»</w:t>
            </w:r>
          </w:p>
        </w:tc>
      </w:tr>
      <w:tr>
        <w:trPr/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унеев Р.Н., Бунеев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нина О.В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унеев Р.Н.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(Капельки солнц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в 2-х ч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унеев Р.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неева Е.В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к учебнику 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апельки солнца)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естакова Н.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ник  в 3-х частях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Юв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терсон Л.Г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Учебник в 2-х  ч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ячев А.В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А.А., Бурский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тиан А.С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Е.Д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красное  рядом с тобой.)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вина О.А., Лутцева Е.А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ачёва В.О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горов Б.Б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. Учебник  в 2-х ч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дыженская Т.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унеев Р.Н., Бунеев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нина О.В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(Маленькая дверь в большой ми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в 2-х час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унеев Р.Н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неева Е.В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ник  в 3-х частях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Юв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терсон Л.Г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ас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А.А., Бурский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тиан А.С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Е.Д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красное  рядом с тобой.)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вина О.А., Лутцева Е.А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ту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ас 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 Рыжова Л.Н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унеев Р.Н., Бунеева Е.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нина О.В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 в 2-х час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неев Р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неева Е.В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астях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,  Данилов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кий О.В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Е.Д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Лутцева Е.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ту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неев Р.Н.,  Бунеева Е.В,  Пронина О.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 в 2-х час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неев Р.Н.. Бунеева Е.В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астях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,  Данилов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кий О.В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Е.Д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Ба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Лутцева Е.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ту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 Школа России»</w:t>
            </w:r>
          </w:p>
        </w:tc>
      </w:tr>
      <w:tr>
        <w:trPr/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ас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4"/>
                  <w:szCs w:val="24"/>
                </w:rPr>
                <w:t>Литературное чтение. Учебник  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-х частях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и др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ас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ас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ас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4"/>
                  <w:szCs w:val="24"/>
                </w:rPr>
                <w:t>Литературное чтение. Учебник  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-х частях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и др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ас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ас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Е.И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народов Марий Эл. Учебное пособие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а А.И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ас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4"/>
                  <w:szCs w:val="24"/>
                </w:rPr>
                <w:t>Литературное чтение. Учебник  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-х частях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ас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 Бельтюкова Г.В. и др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ас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./Под ред. Неменского Б.М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 Добромыслова Н.В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Учебник.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гина Т.С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народов Марий Эл. Учебное пособие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а А.И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ас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Литературное чтение. Учебник  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-х частя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ас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 Бельтюкова Г.В. и д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ас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Учебник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д ред. Неменского Б.М./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 Шипилова Н.В.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гина Т.С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 час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а А.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А.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ветской этик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и, хрестоматии для начальной школы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словарь начальной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атые слова и выра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ЛИТ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цкая В.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ческий сло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ёва Е.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словарь для начальной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ова Т.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трудностей русского языка для начальной школ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ова Т.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ово-этимологический сло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ова Т.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хрестоматия по литературному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хрестоматия для начальной 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н на поляне или первые уроки экологической э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ёные страниц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сок учебников, учебных пособий, реализу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ограмме основного обще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.(2008 г.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 час. Учебник.(2008 г.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а В.Я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ебник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 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нева Н.Н.      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 Рыжова Л.Н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, Жохов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ноков А.С. и др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Учебник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а Т.С., Строганов В.И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Учебник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ер Г.И., Свенцицкая И.С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я ведения дома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.В., Симоненко В.Д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устриальная технология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щенкоА.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моненко В.Д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.П.Сергеева, Е.Д. Критск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народов Марий Эл. Учебное пособ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сквина Л.П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 марийского народа. Учебное пособие (1994 г.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нов А.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арийского  народ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Г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язы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ина О.Н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. 2008 г.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нов М.Т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   Т.А., Тростенцова Л.А. и др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 час. Учебник.(2008 г.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</w:t>
              <w:br/>
              <w:t xml:space="preserve">Журавлев В.П. и др. /Под ред. </w:t>
              <w:br/>
              <w:t>Коровиной В.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Трубанева Н.Н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никова Л.М., Садомова Л.В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, Жохов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А.С. и др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Учебник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 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ищева Г.А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 Учебни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Учебни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Виноградова Н.Ф., Городецкая Н.И. и др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ёва И.Н., Корнилова О.А., Кучменко В.С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Учебни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  Н.П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(2008 г.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М.Т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 частях Учебник (2008 г.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ева Н.Н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Учебник в 2 ч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  Учебни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,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.А., Косулина Л.Г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ев В.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 марийского народа. Учебное пособие (1994 г.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нов А.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2008 г.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тенцова Л.А., Баранов М.Т. и др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 час. Учебник (2008 г.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и др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, Маш Р.Д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.А., Косулина Л.Г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 С.Б. и др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 марийского народа. Учебное пособие (1994 г.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нов А.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2008 г.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тенцова Л.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 час. Учебник (2008 г.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и др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.А., Косулина Л.Г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О.А.,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И., Жильцова Е.И. и др./ под ред. Боголюбова Л.Н., Матвеева А.И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Ром В.Я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но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Чернова Н.М., Корнилова О.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(2009 г.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Перышки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 марийского народа. Учебное пособие (1994 г.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нов А.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ебников, учебных пособий, реализу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среднего обще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40"/>
        <w:gridCol w:w="993"/>
        <w:gridCol w:w="4536"/>
        <w:gridCol w:w="825"/>
      </w:tblGrid>
      <w:tr>
        <w:trPr/>
        <w:tc>
          <w:tcPr>
            <w:tcW w:w="1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 час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 В.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уганов В.И.; Буганов В.И., Зырянов П.Н. / под. ред. Сахарова А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О.А.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Городецкая Н.И. и др./ под ред. Боголюбова Л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а В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Т.Я., Буховцев Б.Б., Сотский Н.Н./ под ред. Парфентьевой Н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1992 г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  Учебник (1992 г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Д.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 час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 В.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В.А./ под ред. Сахарова А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О.А.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Городецкая Н.И. и др./ под ред. Боголюбова Л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а В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Т.Я., Буховцев Б.Б., Сотский Н.Н./ под ред. Парфентьевой Н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1992 г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  Учебник (1992 г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Д.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1">
    <w:name w:val="small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694660.html" TargetMode="External"/><Relationship Id="rId3" Type="http://schemas.openxmlformats.org/officeDocument/2006/relationships/hyperlink" Target="http://my-shop.ru/shop/books/694660.html" TargetMode="External"/><Relationship Id="rId4" Type="http://schemas.openxmlformats.org/officeDocument/2006/relationships/hyperlink" Target="http://my-shop.ru/shop/books/694660.html" TargetMode="External"/><Relationship Id="rId5" Type="http://schemas.openxmlformats.org/officeDocument/2006/relationships/hyperlink" Target="http://my-shop.ru/shop/books/69466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5:00Z</dcterms:created>
  <dc:creator>Admin</dc:creator>
  <dc:description/>
  <cp:keywords/>
  <dc:language>en-US</dc:language>
  <cp:lastModifiedBy>Директор</cp:lastModifiedBy>
  <cp:lastPrinted>2014-12-11T08:25:00Z</cp:lastPrinted>
  <dcterms:modified xsi:type="dcterms:W3CDTF">2015-04-07T07:50:00Z</dcterms:modified>
  <cp:revision>50</cp:revision>
  <dc:subject/>
  <dc:title/>
</cp:coreProperties>
</file>