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ое сопровождение образовательного процесса в условиях реализации ФГОС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лан диагностики обучающихся 1-4 классов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ниципальных общеобразовательных учреждений г. Йошкар-Ол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414"/>
        <w:gridCol w:w="3857"/>
        <w:gridCol w:w="326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диагностик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ремя проведения*</w:t>
            </w:r>
          </w:p>
        </w:tc>
      </w:tr>
      <w:tr>
        <w:trPr/>
        <w:tc>
          <w:tcPr>
            <w:tcW w:w="1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ы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ровень развития школьной мотивации, адаптации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етодика Лускановой Н.А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диагностика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 конец г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для учителя «Оценка сформированности УУД у обучающихся начальных классов» Коломиец Ю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данных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ённая психологическая диагностика детей имеющих трудности в развитии УУД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педагога</w:t>
            </w:r>
          </w:p>
        </w:tc>
      </w:tr>
      <w:tr>
        <w:trPr/>
        <w:tc>
          <w:tcPr>
            <w:tcW w:w="1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диагностика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 конец г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для учителя «Оценка сформированности УУД у обучающихся начальных классов» Коломиец Ю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данных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ённая психологическая диагностика детей имеющих трудности в развитии УУД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педагога</w:t>
            </w:r>
          </w:p>
        </w:tc>
      </w:tr>
      <w:tr>
        <w:trPr/>
        <w:tc>
          <w:tcPr>
            <w:tcW w:w="1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диагностика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 конец г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для учителя «Оценка сформированности УУД у обучающихся начальных классов» Коломиец Ю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данных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ённая психологическая диагностика детей имеющих трудности в развитии УУД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педагога</w:t>
            </w:r>
          </w:p>
        </w:tc>
      </w:tr>
      <w:tr>
        <w:trPr/>
        <w:tc>
          <w:tcPr>
            <w:tcW w:w="1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диагностика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 конец г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для учителя «Оценка сформированности УУД у обучающихся начальных классов» Коломиец Ю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данных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ённая психологическая диагностика детей имеющих трудности в развитии УУД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педагог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Тестовый материал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сихолого-педагогического сопровождения образовательного процесса в условиях реализации ФГОС для обу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чающихся 1-4х классов общеобразовательных школ города Йошкар-Олы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 2015-2016 учебный год</w:t>
      </w:r>
    </w:p>
    <w:p>
      <w:pPr>
        <w:pStyle w:val="Normal"/>
        <w:shd w:fill="FFFFFF" w:val="clear"/>
        <w:autoSpaceDE w:val="false"/>
        <w:ind w:left="113" w:right="113"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ШКОЛЬНОЙ МОТИВАЦИИ Н.А.ЛУСКАНОВОЙ</w:t>
      </w:r>
    </w:p>
    <w:p>
      <w:pPr>
        <w:pStyle w:val="Normal"/>
        <w:ind w:left="113"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проса более 200 школьников 6—8-летнего возраста было отобрано 10 вопросов, наилучшим образом отражающих отношение детей к школе, учебному процессу, эмоциональное реагирование на школьную ситу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озможности дифференцировки детей по уровню школьной мотивации была разработана система балльных оценок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ребенка, свидетельствующий о его положительном отношении к школе и предпочтении им учебных ситуаций, оценивается в 3 бал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йтральный ответ («не знаю», «бывает», «по-разному» и т.п.) оценивается в 1 бал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, позволяющий судить об отрицательном отношении ребенка к той или иной школьной ситуации, оценивается в 0 баллов.</w:t>
      </w:r>
    </w:p>
    <w:p>
      <w:pPr>
        <w:pStyle w:val="Normal"/>
        <w:ind w:left="113"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 2 балла не были включены, так как математический анализ показал, что при оценках в 3, 1 и 0 баллов возможно более жесткое и надежное разделение детей на группы с высокой, средней и низкой мотивацией.</w:t>
      </w:r>
    </w:p>
    <w:p>
      <w:pPr>
        <w:pStyle w:val="Normal"/>
        <w:ind w:left="113"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я между выделенными группами детей были оценены по критерию Стьюдента и было установлено 5 основных уровней школьной мотив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sz w:val="28"/>
          <w:szCs w:val="28"/>
        </w:rPr>
        <w:t>25—30</w:t>
      </w:r>
      <w:r>
        <w:rPr>
          <w:rFonts w:cs="Times New Roman" w:ascii="Times New Roman" w:hAnsi="Times New Roman"/>
          <w:sz w:val="28"/>
          <w:szCs w:val="28"/>
        </w:rPr>
        <w:t xml:space="preserve"> баллов (максимально высокий уровень) — высокий уровень школьной мотивации, учебной ак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дети отличаются наличием высоких познавательных мотивов, стремлением наиболее успешно выполнять все предъявляемые школой требования. Они очень четко следуют всем указаниям учителя, добросовестны и ответственны, сильно переживают, если получают неудовлетворительные оценки или замечания педагога. В рисунках на школьную тему они изображают учителя у доски, процесс урока, учебный материал и т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0—24 балла </w:t>
      </w:r>
      <w:r>
        <w:rPr>
          <w:rFonts w:cs="Times New Roman" w:ascii="Times New Roman" w:hAnsi="Times New Roman"/>
          <w:sz w:val="28"/>
          <w:szCs w:val="28"/>
        </w:rPr>
        <w:t>— хорошая школьная мотив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е показатели имеет большинство учащихся начальных классов, успешно справляющихся с учебной деятельностью. В рисунках на школьную тему они также изображают учебные ситуации, а при ответах на вопросы проявляют меньшую зависимость от жестких требований и норм. Подобный уровень мотивации является средней норм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</w:rPr>
        <w:t>15—19 баллов</w:t>
      </w:r>
      <w:r>
        <w:rPr>
          <w:rFonts w:cs="Times New Roman" w:ascii="Times New Roman" w:hAnsi="Times New Roman"/>
          <w:sz w:val="28"/>
          <w:szCs w:val="28"/>
        </w:rPr>
        <w:t xml:space="preserve"> — положительное отношение к школе, но школа привлекает больше внеучебными сторо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дети достаточно благополучно чувствуют себя в школе, однако чаще ходят в школу, чтобы общаться с друзьями, с учителем. Им нравится ощущать себя учениками, иметь красивый портфель, ручки, тетради. Познавательные мотивы у таких детей сформированы в меньшей степени и учебный процесс их мало привлекает. В рисунках на школьную тему такие дети изображают, как правило, школьные, но не учебные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sz w:val="28"/>
          <w:szCs w:val="28"/>
        </w:rPr>
        <w:t>10—14 баллов</w:t>
      </w:r>
      <w:r>
        <w:rPr>
          <w:rFonts w:cs="Times New Roman" w:ascii="Times New Roman" w:hAnsi="Times New Roman"/>
          <w:sz w:val="28"/>
          <w:szCs w:val="28"/>
        </w:rPr>
        <w:t xml:space="preserve"> — низкая школьная мотив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е школьники посещают школу неохотно, предпочитают пропускать занятия. На уроках часто занимаются посторонними делами, играми. Испытывают серьезные затруднения в учебной деятельности. Находятся в состоянии неустойчивой адаптации в школе. В рисунках на школьную тему такие дети изображают игровые сюжеты, хотя косвенно они связаны со школой, присутствуют в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sz w:val="28"/>
          <w:szCs w:val="28"/>
        </w:rPr>
        <w:t>Ниже 10 баллов</w:t>
      </w:r>
      <w:r>
        <w:rPr>
          <w:rFonts w:cs="Times New Roman" w:ascii="Times New Roman" w:hAnsi="Times New Roman"/>
          <w:sz w:val="28"/>
          <w:szCs w:val="28"/>
        </w:rPr>
        <w:t xml:space="preserve"> — негативное отношение к школе, школьная дезадапт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дети испытывают серьезные трудности в школе: они не справляются с учебной деятельностью, испытывают трудности в общении с одноклассниками, во взаимоотношениях с учителем. Школа нередко воспринимается ими как враждебная среда, пребывание в которой для них невыносимо. Маленькие дети (5—6 лет) часто плачут, просятся домой. В других случаях ученики могут проявлять агрессивные реакции, отказываться выполнять те или иные задания, следовать тем или иным нормам и правилам. Часто у подобных школьников отмечаются нарушения нервно-психического здоровья. Рисунки таких детей, как правило, не соответствуют предложенной школьной теме, а отражают индивидуальные пристрастия ребенка.</w:t>
      </w:r>
    </w:p>
    <w:p>
      <w:pPr>
        <w:pStyle w:val="Normal"/>
        <w:ind w:left="113"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количественные оценки сопоставлялись с другими показателями психического развития ребенка. Также сравнивались с такими объективными показателями, как: успеваемость по различным предметам, положение ребенка в группе и особенности его взаимоотношений с детьми и педагогом, поведенческие характеристики, динамика состояния здоровья и проч. Подобное сопоставление и позволило выделить указанные пять групп школьников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анкеты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бе нравится в школе или не очень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605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 очень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5" w:after="0"/>
        <w:ind w:left="605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равитс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605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 нравитс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77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тром, когда ты просыпаешься, ты всегда с радость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дешь в школу или тебе часто хочется остаться дома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58" w:after="0"/>
        <w:ind w:left="605" w:right="11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аще хочется остаться дома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080" w:leader="none"/>
        </w:tabs>
        <w:ind w:left="605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ывает по-разному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080" w:leader="none"/>
        </w:tabs>
        <w:spacing w:before="53" w:after="0"/>
        <w:ind w:left="605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ду с радостью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77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сли бы учитель сказал, что завтра в школу не обязатель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ходить всем ученикам, желающим можно остаться дома, ты пошел бы в школу или остался бы дома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9" w:after="0"/>
        <w:ind w:left="54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 знаю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4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тался бы дом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5" w:after="0"/>
        <w:ind w:left="54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шел бы в школу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бе нравится, когда у вас отменяют какие-нибудь уроки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0" w:after="0"/>
        <w:ind w:left="54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 нравитс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4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ывает по-разному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5" w:after="0"/>
        <w:ind w:left="54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равится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ы хотел бы, чтобы тебе не задавали домашних заданий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5" w:after="0"/>
        <w:ind w:left="54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тел б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4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 хотел б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4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 знаю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ы хотел бы, чтобы в школе остались одни перемены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4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 знаю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5" w:after="0"/>
        <w:ind w:left="54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 хотел б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4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тел бы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ы часто рассказываешь о школе родителям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4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асто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5" w:after="0"/>
        <w:ind w:left="54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дко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4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 рассказываю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ы хотел бы, чтобы у тебя был менее строгий учитель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0" w:after="0"/>
        <w:ind w:left="54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чно не знаю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4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хотел б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4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 хотел бы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5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 тебя в классе много друзей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4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ло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4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ного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4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т друзей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19" w:right="11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  <w:tab/>
        <w:t>Тебе нравятся твои одноклассники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4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равятс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4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е очень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40" w:right="11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е нравятс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77" w:after="0"/>
        <w:ind w:left="113" w:right="113" w:firstLine="30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77" w:after="0"/>
        <w:ind w:left="113" w:right="113" w:firstLine="30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веты на вопросы анкеты расположены в случайном поря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е, поэтому для упрощения оценки может быть использован специальный ключ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77" w:after="0"/>
        <w:ind w:left="113" w:right="113" w:firstLine="307"/>
        <w:jc w:val="right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блица №1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1853"/>
        <w:gridCol w:w="1430"/>
        <w:gridCol w:w="1622"/>
      </w:tblGrid>
      <w:tr>
        <w:trPr>
          <w:trHeight w:val="403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 1 отв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 отв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3 ответ</w:t>
            </w:r>
          </w:p>
        </w:tc>
      </w:tr>
      <w:tr>
        <w:trPr>
          <w:trHeight w:val="31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0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1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0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3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left="113" w:right="113" w:firstLine="322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13" w:right="113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нная анкета может быть использована при индивидуальном обследовании ребенка, а также применяться для групповой ди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ностики. При этом допустимы два варианта предъявления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322" w:right="113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просы читаются экспериментатором вслух, предлагаю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арианты ответов, а дети (или ребенок) должны написать т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веты, которые им подходят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24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нкеты в напечатанном виде раздаются всем ученикам, и эк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иментатор просит их отметить все подходящие ответы.</w:t>
      </w:r>
    </w:p>
    <w:p>
      <w:pPr>
        <w:pStyle w:val="Normal"/>
        <w:shd w:fill="FFFFFF" w:val="clear"/>
        <w:ind w:left="10" w:right="113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ждый вариант имеет свои преимущества и недостатки. Пр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ервом варианте выше фактор лжи, так как дети в большей с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ни ориентируются на нормы и правила, поскольку видят перед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бой взрослого, задающего вопросы. Второй вариант предъявления позволяет получить более искренние ответы детей на в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сы анкеты, но такой способ анкетирования затруднен в первом классе, так как дети еще плохо читают.</w:t>
      </w:r>
    </w:p>
    <w:p>
      <w:pPr>
        <w:pStyle w:val="Normal"/>
        <w:shd w:fill="FFFFFF" w:val="clear"/>
        <w:ind w:left="113" w:right="113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нкета допускает повторные опросы, что позволяет оцени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инамику школьной мотивации. Снижение уровня школь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отивация может служить критерием школьной дезадапт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бенка, а его повышение — положительной динамики в обуч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и и развит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Юлия КОЛОМИЕЦ,</w:t>
      </w:r>
    </w:p>
    <w:p>
      <w:pPr>
        <w:pStyle w:val="Normal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педагог-психолог, </w:t>
      </w:r>
    </w:p>
    <w:p>
      <w:pPr>
        <w:pStyle w:val="Normal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БОУ СОШ № 4 с углубленным изучением отдельных предметов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г. Стрежевой, Томская област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КЕТА ДЛЯ УЧИТЕЛ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ценка уровня сформированности УУД учащихся начальных классов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оцените поведение ученика по 20 шкалам, дайте объективную оценку степени выраженности этого качества, используя следующие варианты ответо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— 2 бал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гда — 1 балл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— 0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анк ответов впишите только баллы по каждому учен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ет высокий познавательный интерес, потребность в умственном труде, самостоятельный поиск новых знаний и открытий, решает задачи проблемного характера (познавательная активность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хорошо запоминать материал, воспроизводить его и использовать в решении учебных задач (память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к хорошей концентрации и произвольности внимания, хорошо и долго может сосредотачивать внимание на решении учебной задачи (внимание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делать определенные выводы и умозаключения, устанавливать причинно-следственные связи (логика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нарабатывает алгоритм действий, который закрепляется в сознании как опыт, контролирует и оценивает свой результат (рефлексия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к волевому усилию, к выбору в ситуации  мотивационного  конфликта, к преодолению учебных трудностей (саморегуляция поведения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тавить учебную задачу и добиваться результата (целеполагание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составить план, определить последовательность действий с учетом конечного результата (прогнозирование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самостоятельно контролировать выполнение поставленной  учебной задачи (самоконтроль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без посторонней помощи внести необходимые дополнения и коррективы в план деятельности (самокоррекция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деляет и осознает то, что уже усвоено и что еще подлежит усвоению, способен оценить и осознать уровень усвоения (самооценка учебной деятельности с позиции ученика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ет цели и мотивы учебной деятельности, понимает, зачем он учится (мотивация к учению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 свои поступки с принятыми этическими нормами, видит свои поступки со стороны общепринятых норм (рефлексия поступков, самопонимание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только знает, но и выполняет моральные нормы, несет личную ответственность за свои поступки (ответственность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такие качества, как добродушие, честность, порядочность, отзывчивость, доброжелательность (нравственность поведения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учебное сотрудничество с учителем и сверстниками, определяет адекватные цели и способы взаимодействия (сотрудничество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к постановке вопросов, инициативному сотрудничеству в поиске и сборе нужной информации (инициативность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амостоятельно разрешать конфликты, осуществлять поиск и оценку альтернативных способов разрешения конфликтов, принять решение и реализовать его (доброжелательность в общении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ен управлять поведением партнера, осуществлять контроль, коррекцию и оценку действий партнера по общению (лидерские качества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 достаточной полнотой и точностью выражать свои мысли в соответствии с задачами и условиями коммуникации, владеет монологической и диалогической формами речи в соответствии с грамматическими и синтаксическими нормами родного языка (общее речевое развит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к анке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6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мые УУ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/уровен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активность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— 10–8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— 7–5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— 4–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ая памят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льное внимание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ое мышление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учебного опыта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ция поведения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— 12–10 бал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— 9–6 бал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— 5–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ррекция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чебной деятельности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к учению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— 8–7 бал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— 6–4 бал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— 3–0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своих поступков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ст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— 10–8 бал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— 7–5 бал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— 4–0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ост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ост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рство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ечевое развитие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азвитие УУ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— 40–32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— 31–20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— 19–0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уровня сформированности УУД учащихся начальных класс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72"/>
        <w:gridCol w:w="774"/>
        <w:gridCol w:w="680"/>
        <w:gridCol w:w="684"/>
        <w:gridCol w:w="928"/>
        <w:gridCol w:w="807"/>
        <w:gridCol w:w="689"/>
        <w:gridCol w:w="819"/>
        <w:gridCol w:w="998"/>
        <w:gridCol w:w="766"/>
        <w:gridCol w:w="848"/>
        <w:gridCol w:w="814"/>
        <w:gridCol w:w="799"/>
        <w:gridCol w:w="637"/>
        <w:gridCol w:w="637"/>
        <w:gridCol w:w="64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азвитие УУ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лан диагностики обучающихся 5 классов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ниципальных общеобразовательных учреждений г. Йошкар-Ол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414"/>
        <w:gridCol w:w="3857"/>
        <w:gridCol w:w="326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диагностик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ремя проведения*</w:t>
            </w:r>
          </w:p>
        </w:tc>
      </w:tr>
      <w:tr>
        <w:trPr/>
        <w:tc>
          <w:tcPr>
            <w:tcW w:w="1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лассы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аптация и мотивация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циометрия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ая диагностика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и конец г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ученика «Я в школе» Коломиец Ю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ённая психологическая диагностика детей имеющих трудности в развитии УУД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 педагога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Тестовый материал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сихолого-педагогического сопровождения образовательного процесса в условиях реализации ФГОС для обу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чающихся 1-4х классов общеобразовательных школ города Йошкар-Олы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 2015-2016 учебный год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 направленности на приобретение знани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едложена Е. П. Ильиным и Н. А. Курдюковой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дение исследования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ция.</w:t>
      </w:r>
      <w:r>
        <w:rPr>
          <w:rFonts w:cs="Times New Roman" w:ascii="Times New Roman" w:hAnsi="Times New Roman"/>
          <w:sz w:val="28"/>
          <w:szCs w:val="28"/>
        </w:rPr>
        <w:t xml:space="preserve"> Дается ряд утверждений-вопросов с парными ответами. Из двух ответов нужно выбрать один и рядом с позицией вопроса написать букв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а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), </w:t>
      </w:r>
      <w:r>
        <w:rPr>
          <w:rFonts w:cs="Times New Roman" w:ascii="Times New Roman" w:hAnsi="Times New Roman"/>
          <w:sz w:val="28"/>
          <w:szCs w:val="28"/>
        </w:rPr>
        <w:t>соответствующую выбранному ответу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кст опросника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учив плохую отметку, ты, придя домой: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азу садишься за уроки, повторяя и то, что плохо ответил;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адишься смотреть телевизор или играть на компьютере, думая, что урок по этому предмету будет еще через день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ле получения хорошей отметки ты: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должаешь добросовестно готовиться к следующему уроку;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готовишься тщательно, так как знаешь, что все равно не спросят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ывает ли, что ты остаешься недоволен ответом, а не отметкой: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                б) нет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для тебя учеба: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нание нового;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еменительное занятие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висят ли твои отметки от тщательности подготовки к уроку: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                б) нет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нализируешь ли ты после получения низкой отметки, что ты сделал неправильно: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                б) нет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висит ли твое желание готовить домашнее задание от того, выставляют ли за него от</w:t>
        <w:softHyphen/>
        <w:t>метки: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                б) нет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егко ли ты втягиваешься в учебу после каникул: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                б) нет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Жалеешь ли ты, что не бывает уроков из-за болезни учителя: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                б) нет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гда ты, перейдя в следующий класс, получаешь новые учебники, тебя интересует, о чем в них идет речь: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                б) нет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то, по-твоему, лучше — учиться или болеть: а) учиться;        б) болеть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то для тебя важнее — отметки или знания: а) отметки;       б) знания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ботка и интерпретация результатов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ответ в соответствии с ключом начисляется 1 балл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люч к опроснику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5"/>
        <w:gridCol w:w="1915"/>
        <w:gridCol w:w="1915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про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про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мотивации = </w:t>
      </w:r>
      <w:r>
        <w:rPr>
          <w:rFonts w:cs="Times New Roman" w:ascii="Times New Roman" w:hAnsi="Times New Roman"/>
          <w:sz w:val="28"/>
          <w:szCs w:val="28"/>
          <w:u w:val="single"/>
        </w:rPr>
        <w:t>сумма баллов</w:t>
      </w:r>
      <w:r>
        <w:rPr>
          <w:rFonts w:cs="Times New Roman" w:ascii="Times New Roman" w:hAnsi="Times New Roman"/>
          <w:sz w:val="28"/>
          <w:szCs w:val="28"/>
        </w:rPr>
        <w:t xml:space="preserve"> х 100 %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вни мотивации на приобретение знани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6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епень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– 100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– 75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50%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Юлия КОЛОМИЕЦ,</w:t>
      </w:r>
    </w:p>
    <w:p>
      <w:pPr>
        <w:pStyle w:val="Normal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педагог-психолог, </w:t>
      </w:r>
    </w:p>
    <w:p>
      <w:pPr>
        <w:pStyle w:val="Normal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БОУ СОШ № 4 с углубленным изучением отдельных предметов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г. Стрежевой, Томская область</w:t>
      </w:r>
    </w:p>
    <w:p>
      <w:pPr>
        <w:pStyle w:val="Normal"/>
        <w:ind w:left="113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кета ученика «Я в школ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й вопросы о школе. Выбери один вариант ответа и запиши соответствующую букву в бланк ответов. Отвечай, пожалуйста, честн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119"/>
        <w:gridCol w:w="3118"/>
        <w:gridCol w:w="3402"/>
      </w:tblGrid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В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 нравится в школе узнавать что-то новое, интересное? Тебе нравится думать и решать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бывает по-разн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икогда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хорошо запоминаешь учебный материал, стихи, правила? У тебя хорошая память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всег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бывает по-разн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 запомина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можешь сконцентрировать свое внимание на изучении материала на уроках? Внимательно слушаешь учител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всег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часто отвлекаюсь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сказать, что у тебя хорошая логика? Ты можешь анализировать, решать математические и логические задачки без труд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всег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да, быва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разн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часто не понимаю разные задачи и не могу их реш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хорошо понимаешь и запоминаешь, как нужно выполнять разные задания? Можешь контролировать и оценивать свой результа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всег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быва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разн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икогда не могу запомнить алгоритм решения задачи и оценить со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правляешься с трудностями в учебе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всегда, трудности не пугают ме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часто падаю духом, не могу самостоятельно справиться с трудност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можешь найти правильное решение любой задачи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всегда сам ставлю задачу и добиваюсь ее 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я прошу помощи учителя, одноклассников или родствен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сложно самому это сделать. Я стараюсь списать у соседа по парте или оставляю задач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шен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можешь составить план, определить последовательность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шении школьных заданий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я всегда могу это сделать самостояте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мне это уд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сложно самому это сдела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самостоятельно выполняешь все задания в классе и дома, без чьей-либо помощи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всег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мне требуется помощ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 ничего не могу сделать самостоя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всегда можешь без посторонней помощи найти и исправить свои ошибки в любом задании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всег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мне требуется помощ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 ничего не могу сделать самостоя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шь сам правильно оценить уровень своих успехов и пров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воении учебного материала (оценить свои знания)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я всегда самостоятельно и правильно могу понять, что я усвои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то нужно еще усвоить, оценить свои 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мне требуется помощь и мнение окружающих, чтобы оценить свои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 не могу сам понять, что я усвоил и что еще нужно усвоить, и правильно оценить свои зн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понимаешь, зачем учишься в школе, получаешь знани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всегда понимаю для чего это нуж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я не могу этого поня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икогда не могу понять, зачем мне нужно учить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можешь оценить свое поведение и поступки? Понимаешь, что хорошо делать, а что плохо для тебя и окружающих? (Стараешься не нарушать правила, не причинять вред себе и другим, слушаешься старши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всегда понимаю свое п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араюсь поступать хорош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да 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нимаю своего поведения и поступаю нехорошо (могу нарушить правила, причинить кому-то вре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икогда не могу оценить свое поведение, не понимаю, что можно делать, а что нельз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нимаю, за что меня наказываю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несешь ответственность за свои поступки? Стараешься быть ответственным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всег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да я кого-нибудь обвиня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, что со мной случ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никогда не бываю ответственным, всегда кто-то или что-то виноваты в том, что со мною происходи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нии с другими людьми ты стараешься быть доброжелательным, честным, порядочным, отзывчивым, терпимым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всег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мне это удается, а иногда 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гда, часто раздражаюсь, дерусь, ругаюсь, обзываюсь, обманываю, не помога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 удовольствием готов сотрудничать с учителем и сверстниками (работать в команде или группе)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всег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е нравится работать в команде или групп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всегда собираешь нужную информацию, чтобы выполнить задание (задаешь вопросы учителю, одноклассникам, родственникам)? Выступаешь с какими-то идеями и предложениям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всег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г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нии ты доброжелателен? Если возникают конфликты, то ты умеешь самостоятельно их разрешать, поэтому у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бя в классе много друзей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всегда, у меня много друз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да, бывает по-разном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меня мало друз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, я не умею решать конфлик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— конфликтный челове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нет друз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я можно назвать лидером? Ты умеешь организовывать и проводить игры с другими детьми, родственникам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всег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да, бывает по-разном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икогда, мне нравится, чтобы командовали м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умеешь полно и точно выражать свои мысли вслух? (Отвечать устно?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всег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иког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ответы! Желаем успехов в твоей учебной деятельнос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к анке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6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мые УУ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/уровен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активность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— 10–8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— 7–5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— 4–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ая памят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льное внимание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ое мышление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учебного опыта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ция поведения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— 12–10 бал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— 9–6 бал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— 5–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ррекция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чебной деятельности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к учению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— 8–7 бал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— 6–4 бал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— 3–0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своих поступков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ст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— 10–8 бал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— 7–5 бал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— 4–0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ост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ост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рство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ечевое развитие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азвитие УУ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— 40–32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— 31–20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— 19–0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уровня сформированности УУД учащихся начальных класс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72"/>
        <w:gridCol w:w="774"/>
        <w:gridCol w:w="680"/>
        <w:gridCol w:w="684"/>
        <w:gridCol w:w="928"/>
        <w:gridCol w:w="807"/>
        <w:gridCol w:w="689"/>
        <w:gridCol w:w="819"/>
        <w:gridCol w:w="998"/>
        <w:gridCol w:w="766"/>
        <w:gridCol w:w="848"/>
        <w:gridCol w:w="814"/>
        <w:gridCol w:w="799"/>
        <w:gridCol w:w="637"/>
        <w:gridCol w:w="637"/>
        <w:gridCol w:w="64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азвитие УУ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20:00Z</dcterms:created>
  <dc:creator>Customer</dc:creator>
  <dc:description/>
  <cp:keywords/>
  <dc:language>en-US</dc:language>
  <cp:lastModifiedBy>Customer</cp:lastModifiedBy>
  <dcterms:modified xsi:type="dcterms:W3CDTF">2015-08-25T09:51:00Z</dcterms:modified>
  <cp:revision>8</cp:revision>
  <dc:subject/>
  <dc:title/>
</cp:coreProperties>
</file>