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УТВЕРЖДЕНЫ</w:t>
        <w:tab/>
        <w:t>СОГЛАСОВАНЫ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казом управления </w:t>
        <w:tab/>
        <w:t>Распоряжением комитета по управлению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образования администрации</w:t>
        <w:tab/>
        <w:t>муниципальным имуществом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администрации городского округа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«Город Йошкар-Ола»</w:t>
        <w:tab/>
        <w:t>«Город Йошкар-Ола»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</w:tabs>
        <w:rPr/>
      </w:pPr>
      <w:r>
        <w:rPr>
          <w:sz w:val="24"/>
          <w:szCs w:val="24"/>
        </w:rPr>
        <w:t>от «24» октября  2012 г.</w:t>
        <w:tab/>
        <w:t>от «13» ноября 2012 г.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46</w:t>
        <w:tab/>
        <w:t>№ 893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  <w:tab/>
        <w:t xml:space="preserve">Председатель 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 М.Я. Никитенко</w:t>
        <w:tab/>
        <w:t>__________________П.В. П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 И ДОПОЛНЕНИЯ В У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Муниципального бюджетного образовательного учреждения для детей, нуждающихся в психолого-педагогической и медико-социальной помощи «Центр лечебной педагогики и дифференцированного обучения «Росто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Йошкар-Ол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851" w:top="1180" w:footer="567" w:bottom="8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 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преамбул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слова «Типовым положением о дошкольном образовательном учреждении, утверждённым Постановлением Правительства Российской Федерации от 12.09.2008г. №666» изменить на слова «Типовым положением о дошкольном образовательном учреждении, утверждённым приказом Министерства образования и науки Российской Федерации от 27.10.2011г. №2562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здел II Устава «ЗАДАЧИ, ЦЕЛИ И ВИДЫ ДЕЯТЕЛЬНОСТИ» изложить в следующей редакци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«2.1. Учреждение является некоммерческой организацией, бюджетным учреждением, не преследует извлечение прибыли в качестве основной цели деятельности, не распределяет полученную прибыль, а направляет её на уставные цел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2. Учреждение осуществляет свою деятельность в соответствии с предметом и целями деятельности, определенными законодательством Российской Федерации, Республики Марий Эл и настоящим Уставом, путём оказания услуг в сфере образования. Учреждение реализует основные общеобразовательные программы дошкольного образования, а также присмотр и уход за деть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чреждение 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и детей с ограниченными возможностями здоровь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создаётся для детей и подростков от 3 до 18 л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сновными задачами Учреждения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казание индивидуально-ориентированной педагогической, психологической, социальной и медицинской помощи детям и подросткам, имеющим проблемы в обучении, поведении, школьной и социальной адапт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оказание консультативной помощи родителям (законным представителям), педагогическим работникам образовательных учреждений, информированность населения по проблемам психического и соматического здоровь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методическая и организационная помощь образовательным учреждениям по вопросам коррекционной деятельности (проведение скрининговых и социологических исследований, мониторингов; разработка специальных  программ помощи и апробация методик; проведение семинаров и конференций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Целью деятельности Учреждения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выявление актуальных и потенциальных возможностей, зоны ближайшего развития детей, выдача рекомендаций и их оптимальное использование и развитие имеющихся актуальных и потенциальных возможност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профилактика, коррекция и реабилитация имеющихся отклонений в развитии у детей нервно-психических или соматических наруш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новными направлениями деятельности Учреждения явля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организация образовательной деятельности в соответствии с образовательной программой Учреждения, разрабатываемой им самостоятельно на основе основной общеобразовательной программы дошкольного образования с приоритетным осуществлением деятельности по квалифицированной коррекции недостатков в физическом или психическом развитии детей с ограниченными возможностями здоровья утверждаемой решением Педагогического совета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комплексная и дифференцированная диагностика уровня психического, физического и личностного  развития данной категории  детей и подростк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организация коррекционно-развивающего и компенсирующего обуч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психокоррекционная и психопрофилактическая работа с деть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проведение комплекса лечебно-оздоровительных мероприят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оказание консультативной помощи родителям (законным представителям) детей, работникам образовательных учреждений, учреждений социального обслуживания, здравоохранения, других организаций по вопросам воспитания, обучения и коррекции нарушений развития детей с ограниченными возможностями здоровья и (или) отклонении в поведен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сихолого-педагогическое просвещение детей, и их родителей (законных представителей), педагогов и администрации образовательных учреждений города по вопросам дифференцированного обучения и лечебной педагогики возрастным, психофизиологическим особенностям детей, требованиям охраны их жизни и здоровь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научно-методическая и научно-исследовательская работа по совершенствованию системы диагностики и коррекции детей с ограниченными возможностями здоровья, в частност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иментальная деятельнос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тодических рекомендаций педагогическим работникам в области специального образования и родителям (законным представителям) детей, имеющих ограниченные возможности здоровь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ндивидуальных рекомендаций по выбору программы обучения для детей с ограниченными возможностями здоровья и дальнейшему их сопровожд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диагноза ребёнка, а также ранее данных психолого-медико-педагогических рекомендаций, в связи с изменениями его состояния здоровья и целесообразностью перевода из одного вида образовательного учреждения в друг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статистическая деятельность в целях создания банка данных о детях с ограниченными возможностями здоровь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труктуре Учреждения создана психолого-медико-педагогическая комиссия (далее – ПМПК) в целях выявления детей с ограниченными возможностями здоровья и (или) отклонениями в поведении, проведения их комплексного обследования и подготовки рекомендаций по оказанию детям психолого-медико-педагогической помощи и организации их обучения и воспит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ными  направлениями деятельности ПМПК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 проведение комплексного психолого-медико-педагогического обследования (далее – обследование)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ПМПК рекомендац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оказание консультативной помощи родителям (законным представителям) детей, работникам образовательных учреждений, учреждений социального обслуживания, здравоохранения, других организаций по вопросам воспитания, обучения и коррекции нарушений развития детей с ограниченными возможностями здоровья и (или) отклонениями в поведен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оказание федеральным государственным учреждениям медико-социальной экспертизы в разработке индивидуальной программы реабилитации ребёнка-инвали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остав ПМПК входят: педагог-психолог, учителя-дефектологи (по соответствующему профилю: олигофренопедагог, тифлопедагог, сурдопедагог), учитель-логопед, педиатр, невролог, офтальмолог, оториноларинголог, ортопед, психиатр детский, социальный педагог. При необходимости в состав ПМПК могут быть включены и другие работни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рачей в состав ПМПК осуществляется по согласованию с органом исполнительной власти субъекта Российской Федерации в области здравоохранения или органом местного самоуправления, осуществляющим управление в сфере здравоохран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униципальное задание для Учреждения в соответствии с предусмотренными его Уставом основными видами деятельности формирует и утверждает соответствующий орган, осуществляющий функции и полномочия учред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существляет в соответствии с муниципальными заданиями  и (или) обязательствами перед страховщиком по обязательному социальному страхованию деятельность, связанную с оказанием услуг, относящихся к его основным видам деятельности, в сфере обра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е вправе отказаться от выполнения муниципального зад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объё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сверх установленного муниципального задания, а также в случаях, определённых федеральными законами, в пределах установленного муниципального задания  оказывать услуги, относящиеся к его основным видам деятельности, предусмотренным его Уставом, в сфере образования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соответствующим органом, осуществляющим функции и полномочия учредителя, если иное не предусмотрено федеральным законом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в его Устав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1. Учреждение вправе вести приносящую доходы деятельность, предусмотренную его Уставом постольку, поскольку это служит достижению целей, ради которых оно создан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уществление указанной деятельности Учреждением допускается, если это не противоречит федеральным закона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чредитель вправе приостановить приносящую доходы деятельность Учреждения, если она идёт в ущерб образовательной деятельности, предусмотренной Уставом, до решения суда по этому вопросу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соответствии с целями и задачами, определенными Уставом,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ётом потребностей семьи и на основе договора, заключаемого между Учреждением и родителями (законными представителями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латные образовательные услуги не могут быть оказаны вместо образовательной деятельности, финансируемой за счёт средств бюджета. В противном случае средства, заработанные посредством такой деятельности, изымаются учредителем в его бюджет. Учреждение вправе оспорить указанное действие учредителя в суд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рядок оказания платных дополнительных образовательных услуг осуществляется в соответствии с Законом Российской Федерации «Об образовании», Законом Российской Федерации «О защите прав потребителей», Постановлением Правительства Российской Федерации «Об утверждении правил оказания платных образовательных услуг», Правилами оказания платных образовательных услуг в Учрежден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3. Учреждение оказывает следующие дополнительные платные образовательные услуг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3.1. Реализация образовательных программ за пределами основных образовательных программ, определяющих статус Учрежд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3.2. Индивидуальное и групповое коррекционно-развивающее обучение детей с ограниченными возможностями здоровья по программам дошкольного образования для детей, не посещающих данное Учреждени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3.3. Услуги логопедической, психологической и дефектологической помощи (коррекция речевого, психического и физического развития) для детей, не посещающих Учреждение, при условии, что данные услуги оказываются за пределами рабочего времени и вне рамок должностных инструкций специалистов штатного расписания, финансируемого из бюджета (психологов, логопедов, дефектологов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3.4. Кружки (спортивно-оздоровительные, музыкальные, танцевальные и другие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3.5. Группы кратковременного пребывания для детей дошкольного возраст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4.6. Медицинские услуги в соответствии с лицензией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существление доврачебной медицинской помощи по лечебной физкультуре и спортивной медицине; медицинскому массажу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существление амбулаторно-поликлинической медицинской помощи, в том числе: при осуществлении первичной медико-санитарной помощи по неврологии; при осуществлении специализированной медицинской помощи по психиатрии.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разделе III Устава «ОРГАНИЗАЦИЯ ОБРАЗОВАТЕЛЬНОГО ПРОЦЕССА И КОМПЛЕКТОВАНИЕ УЧРЕЖДЕНИЯ»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3.9. изложить в следующей редакци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«Основной структурной единицей Учреждения является группа детей дошкольного возраст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группах компенсирующей направленности осуществляются  квалифицированная коррекция недостатков в физическом и (или) психическом развитии и дошкольное образование детей с ограниченными возможностями здоровья в соответствии с образовательной программой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ё реализации, а также с учётом особенностей психофизического развития и возможностей воспитанников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групп в Учреждении определяется Учредителем исходя из их предельной наполняемости. 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соотношение возрастных групп детей в группах компенсирующей направленности устанавливается в зависимости от категории детей и их возраста. Предельная наполняемость групп для детей до 3 лет и старше 3 лет, соответственно должна быть не боле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для детей с тяжёлыми нарушениями речи – 6 и 10 дете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для детей с задержкой психического развития – 6 и 10 дете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для детей со сложным дефектом (имеющих сочетание 2 или более недостатков в физическом  и (или) психическом развитии) – 5 детей для обеих возрастных груп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должительность пребывания детей в группах зависит от характера и сложности дефекта и в каждом конкретном случае определяется психолого-медико-педагогической комиссией.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включить пункт 3.16. и изложить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«Медицинское обеспечение в Учреждении осуществляет штатный или специально закреплённый органом здравоохранения медицинский персонал, который совместно с администрацией Учреждения проводит мероприятия лечебно-профилактического характера, углублённую диагностику состояния физического и психического здоровья детей, оздоровительные мероприятия, консультативную помощь детям, их родителям (законным представителям), педагогам по вопросам гигиены, профилактики наркомании, токсикомании, алкоголизма и других заболеваний.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включить пункт 3.17. и изложить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«Расписание занятий в Учреждении должно предусматривать перерыв достаточной продолжительности для питания детей.</w:t>
      </w:r>
    </w:p>
    <w:p>
      <w:pPr>
        <w:pStyle w:val="Normal"/>
        <w:ind w:firstLine="567"/>
        <w:rPr/>
      </w:pPr>
      <w:r>
        <w:rPr>
          <w:sz w:val="24"/>
          <w:szCs w:val="24"/>
        </w:rPr>
        <w:t>Организация питания в Учреждении возлагается на Учреждение. В Учреждении должно быть предусмотрено помещение для питания детей.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V Устава «ПРАВА И ОБЯЗАННОСТИ УЧАСТНИКОВ ОБРАЗОВАТЕЛЬНОГО ПРОЦЕССА»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5 пункта 5.2.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на получение в установленном Законом Российской Федерации «Об образовании» порядке компенсации части платы за содержание детей (присмотр и уход за детьми) в Учреждении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6 пункта 5.3. изложить в следующей редакц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вносить плату за содержание детей (присмотр и уход за детьми) в Учреждении в установленном размере в соответствии с Законом Российской Федерации «Об образовании»;»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Устава «ИМУЩЕСТВО И ИСТОЧНИКИ ФОРМИРОВАНИЯ ИМУЩЕСТВА»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1. За Учреждением в целях обеспечения образовательной деятельности в соответствии с его Уставом учредитель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, принадлежащие учредителю на праве собственности или арендуемые им у третьего лица (собственник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мущество Учреждения закрепляется за ним на праве оперативного управления.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обственником имущества Учреждения является городской округ «Город Йошкар-Ола» в лице комитета по управлению муниципальным имуществом администрации городского округа «Город Йошкар-Ол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Учреждение в отношении закреплённого за ним имущества осуществляет права пользования и распоряжения им в пределах, установленных законодательством Российской Федерации и иными нормативно-правовыми ак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Учреждение не вправе без согласия собственника распоряжаться недвижимым имуществом и особо ценным движимым имуществом, закреплённым за ним собственником или приобретённым Учреждением за счёт средств, выделенных ему собственником на приобретение такого имущества, а также недвижимым имуще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м находящимся на праве оперативного управления имуществом Учреждение вправе распоряжаться самостоятельно, если иное не предусмотрено пунктами 7.7., 7.8., 7.9. Устава и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Крупная сделка может быть совершена Учреждением только с предварительного согласия соответствующего органа, осуществляющего функции и полномочия учредителя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й сделкой признаётся сделка или несколько взаимосвязанных сделок, связанная с распоряжением денежными средствами, отчуждением иного имущества (которым в соответствие федеральным законом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% балансовой стоимости активов Учреждения, определяемой по данным его бухгалтерской отчётности на последнюю отчётную да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ая сделка, совершённая с нарушением требований абзаца первого настоящего пункта, может быть признана недействительной по иску Учреждения или его учредителя, если будет доказано, что другая сторона в сделке знала или должна была знать об отсутствии предварительного согласия учредителя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несёт перед Учреждением ответственность в размере убытков, причинённых Учреждению в результате совершения крупной сделки с нарушением требований абзаца первого настоящего пункта, независимо от того, была ли эта сделка признана недействительн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Заинтересованное лицо, имеющее заинтересованность в сделке, стороной которой является или намеревается быть Учреждение, а также в случае иного противоречия интересов указанного лица и Учреждения в отношении существующей или предполагаемой сделк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о обязано сообщить о своей заинтересованности органу управления Учреждением или органу надзора за деятельностью Учреждения до момента принятия решения о заключении сдел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ка должна быть одобрена органом управления Учреждением или органом надзора за деятельностью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, заинтересованными в совершении Учреждением тех или иных действий, в том числе сделок, с другими организациями или гражданами (далее – заинтересованные лица), признаются директор Учреждения, заместитель (заместители) директора Учреждения, а также лицо, входящее в состав органов управления Учреждением или органов надзора за деятельностью Учреждения, если указанные лица состоят с этим Учреждением или гражданами в трудовых отношениях, являются участниками, кредиторами этих организаций либо состоят с этими гражданами в близких родственных отношениях или являются кредиторами этих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а, в совершении которой имеется заинтересованность и которая совершена с нарушением требований настоящего пункта, может быть признана судом недействительн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е лицо несёт перед Учреждением ответственность в размере убытков, причинённых им Учреждению. Если убытки причинены Учреждению несколькими заинтересованными лицами, их ответственность перед Учреждением является солидарн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Источниками формирования имущества и финансовых ресурсов Учреждения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е сред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бюджетные сред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о, закреплённое за ним на праве оперативного 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, полученные от родителей (законных представителей), за предоставление детям дополнительных платных образовательных услуг, добровольные пожертвования и целевые взносы других физических и юридических лиц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, полученный от реализации продукции и услуг, а также от иных видов разрешённой деятельности, осуществляемой самостоятельн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источники, не запрещённые действующим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Финансовое обеспечение образовательной деятельности Учреждения осуществляется в соответствии с действующим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выполнения муниципального задания Учреждением осуществляется в виде субсидий из бюджета городского округа «Город Йошкар-Ол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выполнения муниципального задания Учреждением осуществляется на основе региональных нормативов финансового обеспечения образовательной деятельности. Данные нормативы определяются по каждому типу, виду и категории образовательного учреждения, уровню образовательных программ в расчёте на одного ребёнка, а также на иной основ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финансового обеспечения образовательной деятельности муниципальных образовательных учреждений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оответствии с нормативами, установленными законами субъекта Российской Федерации, устанавливаются органами государственной власти субъектов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и местного самоуправления могут быть установлены нормативы финансового обеспечения образовательной деятельности муниципальных образовательных учреждений за счёт средств местных бюджетов (за исключением субвенций, предоставляемых из бюджетов субъектов Российской Федерации в соответствии с подпунктом 6.1. пункта 1 статьи 29 Закона Российской Федерации «Об образовании»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выполнения муниципального задания осуществляется с учётом расходов на содержание  недвижимого имущества и особо ценного движимого имущества, закреплённых за Учреждением учредителем или приобретённых Учреждением за счёт средств, выделенных ему  учредителем на приобретение такого имущества, расходов на уплату налогов, в качестве объекта налогообложения по которым признаётся соответствующее имущество, в том числе земельные участ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дачи в аренду с согласия учредителя недвижимого имущества и особо ценного движимого имущества, закреплённого за Учреждением учредителем или приобретённого Учреждением за счё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Имущество и средства Учреждения отражаются на его балансе и используются для достижения целей, определённых его Уставом. Имущество, закреплённое за Учреждением или приобретенное за счёт средств, выделенных ему учредителем на приобретение этого имущества, а также находящееся у Учреждения особо ценное движимое имущество подлежат обособленному учёту в установленном порядке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Средства от приносящей доходы деятельности, а также средства, полученные в результате пожертвований российских и иностранных юридических и физических лиц, и приобретенное за счёт этих средств имущество поступают в самостоятельное распоряжение Учреждения и учитываются на отдельном баланс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14. Учреждение с согласия собственника вправе передавать некоммерческим организациям в качестве их учредителя (участника) денежные средства (если иное не установлено условиями предоставления денежных средств) и иное имущество, за исключением особо ценного движимого имущества, закреплённого за ним собственником или приобретённого Учреждением за счет денежных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15. Учреждение вправе выступать в качестве арендатора и арендодателя имуще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реждение с согласия учредителя или самостоятельно, если Учреждение вправе распоряжаться соответствующим имуществом самостоятельно,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детей и работников Учреждения и прохождения ими медицинского обследования. Между такими государственными некоммерческими организациями и (или) муниципальными некоммерческими организациями указанные отношения могут осуществляться на безвозмездной основ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6. Учреждение использует закреплённое за ним имущество и имущество, приобретённое на средства, выделенные ему учредителем, исключительно для осуществления целей и видов деятельности, закреплённых в настоящем Устав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7. Учреждение ведёт налоговый учёт, оперативный бухгалтерский учёт хозяйственной и иной деятельности и статистическую отчётность о результатах данной деятельности в порядке, установленном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8. Учреждение ежегодно представляет учредителю расчёт расходов на содержание недвижимого имущества и особо ценного движимого имущества, закреплённых за Учреждением или приобретенных за счёт выделенных ему средств на приобретение такого имущества, расходов на уплату налогов, в качестве объекта налогообложения, по которым признаётся соответствующее имущество, в том числе земельные участки, а также финансовое обеспечение развития Учреждения в рамках программ, утверждённых в установлен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9. Права Учреждения на объекты интеллектуальной собственности, созданные в процессе осуществления им деятельности, предусмотренной Уставом, регулируются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0. При осуществлении права оперативного управления имуществом Учреждение обязан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 использовать имуществ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хранность и использование имущества строго по целевому назнач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апитальный и нормативный ремонт имуще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слять амортизационные отчисления на изнашиваемую часть имущ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1. Учреждение обязано в случае получения исполнительного листа о взыскании кредиторской</w:t>
        <w:tab/>
        <w:t xml:space="preserve"> задолженности или аресте уполномоченными органами муниципального имущества, закреплённого за Учреждением на праве оперативного управления, незамедлительно сообщать об этом в комитет по управлению муниципальным имуществом администрации городского округа «Город Йошкар-Ола» с предоставлением копий всех соответствующих документов и объяснений по данным фактам, а также вести реестр указанных исполнительных лис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2. Учреждение несёт ответственность перед собственником за сохранность и эффективное использование закреплённой за Учреждением собственности. Контроль деятельности Учреждения в этой части осуществляется учредителем или иным юридическим лицом, уполномоченным собственник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3. Муниципальная собственность, закреплённая за Учреждением, может отчуждаться собственником в порядке и на условиях, которые установлены законодательством Российской Федерации, законодательством Республики Марий Эл и правовыми актами органов местного самоуправления, принятыми в пределах своих полномочий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4. Изъятие и (или) отчуждение собственности, закреплённой за Учреждением, допускаются только по истечении срока договора между собственником (уполномоченным им юридическим лицом) и Учреждением или между собственником (уполномоченным им юридическим лицом) и учредителем, если иное не предусмотрено этим договором.»</w:t>
      </w:r>
    </w:p>
    <w:p>
      <w:pPr>
        <w:pStyle w:val="Normal"/>
        <w:ind w:right="-1"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39"/>
        <w:rPr>
          <w:sz w:val="24"/>
          <w:szCs w:val="24"/>
        </w:rPr>
      </w:pPr>
      <w:r>
        <w:rPr>
          <w:sz w:val="24"/>
          <w:szCs w:val="24"/>
        </w:rPr>
        <w:t>В разделе IX Устава «ОТЧЁТНОСТЬ И КОНТРОЛЬ ДЕЯТЕЛЬНОСТИ»:</w:t>
      </w:r>
    </w:p>
    <w:p>
      <w:pPr>
        <w:pStyle w:val="Normal"/>
        <w:ind w:right="-1" w:firstLine="539"/>
        <w:rPr>
          <w:sz w:val="24"/>
          <w:szCs w:val="24"/>
        </w:rPr>
      </w:pPr>
      <w:r>
        <w:rPr>
          <w:sz w:val="24"/>
          <w:szCs w:val="24"/>
        </w:rPr>
        <w:t>- абзац 2 пункта 9.1. изложить в следующей редакции:</w:t>
      </w:r>
    </w:p>
    <w:p>
      <w:pPr>
        <w:pStyle w:val="Normal"/>
        <w:ind w:right="-1" w:firstLine="539"/>
        <w:rPr>
          <w:sz w:val="24"/>
          <w:szCs w:val="24"/>
        </w:rPr>
      </w:pPr>
      <w:r>
        <w:rPr>
          <w:sz w:val="24"/>
          <w:szCs w:val="24"/>
        </w:rPr>
        <w:t>«Учреждение составляет и представляет учредителю годовую, квартальную бухгалтерскую отчетность.»</w:t>
      </w:r>
    </w:p>
    <w:p>
      <w:pPr>
        <w:pStyle w:val="Normal"/>
        <w:ind w:right="-1" w:firstLine="720"/>
        <w:jc w:val="center"/>
        <w:rPr/>
      </w:pPr>
      <w:r>
        <w:rPr/>
      </w:r>
    </w:p>
    <w:p>
      <w:pPr>
        <w:pStyle w:val="Normal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Настоящие изменения и дополнения в Устав приняты Общим собранием работников Муниципального бюджетного образовательного учреждения для детей, нуждающихся в психолого-педагогической и медико-социальной помощи «Центр лечебной педагогики и дифференцированного обучения «Росток» (протокол № 9 от 22.10.2012).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8295</wp:posOffset>
              </wp:positionH>
              <wp:positionV relativeFrom="paragraph">
                <wp:posOffset>635</wp:posOffset>
              </wp:positionV>
              <wp:extent cx="520700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1.7pt;mso-wrap-distance-left:0pt;mso-wrap-distance-right:0pt;mso-wrap-distance-top:0pt;mso-wrap-distance-bottom:0pt;margin-top:0.05pt;mso-position-vertical-relative:text;margin-left:52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right="0" w:hanging="2835"/>
      <w:outlineLvl w:val="3"/>
    </w:pPr>
    <w:rPr>
      <w:rFonts w:ascii="Arial" w:hAnsi="Arial" w:cs="Arial"/>
      <w:b/>
      <w:sz w:val="3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sz w:val="20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eeu1">
    <w:name w:val="Noeeu1"/>
    <w:basedOn w:val="Normal"/>
    <w:qFormat/>
    <w:pPr/>
    <w:rPr>
      <w:rFonts w:ascii="Arial" w:hAnsi="Arial" w:cs="Arial"/>
      <w:sz w:val="18"/>
    </w:rPr>
  </w:style>
  <w:style w:type="paragraph" w:styleId="Ieaaiia">
    <w:name w:val="I?eaaiia"/>
    <w:basedOn w:val="TextBody"/>
    <w:qFormat/>
    <w:pPr/>
    <w:rPr>
      <w:sz w:val="20"/>
    </w:rPr>
  </w:style>
  <w:style w:type="paragraph" w:styleId="BodyText2">
    <w:name w:val="Body Text 2"/>
    <w:basedOn w:val="Normal"/>
    <w:qFormat/>
    <w:pPr>
      <w:suppressAutoHyphens w:val="true"/>
      <w:ind w:left="0" w:right="-1" w:firstLine="720"/>
    </w:pPr>
    <w:rPr/>
  </w:style>
  <w:style w:type="paragraph" w:styleId="BodyTextIndent2">
    <w:name w:val="Body Text Indent 2"/>
    <w:basedOn w:val="Normal"/>
    <w:qFormat/>
    <w:pPr>
      <w:suppressAutoHyphens w:val="true"/>
      <w:ind w:left="0" w:right="283" w:firstLine="720"/>
    </w:pPr>
    <w:rPr/>
  </w:style>
  <w:style w:type="paragraph" w:styleId="BodyTextIndent3">
    <w:name w:val="Body Text Indent 3"/>
    <w:basedOn w:val="Normal"/>
    <w:qFormat/>
    <w:pPr>
      <w:suppressAutoHyphens w:val="true"/>
      <w:ind w:left="5103" w:right="0" w:firstLine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suppressAutoHyphens w:val="true"/>
      <w:ind w:left="0" w:right="-1" w:hanging="0"/>
      <w:jc w:val="left"/>
    </w:pPr>
    <w:rPr/>
  </w:style>
  <w:style w:type="paragraph" w:styleId="BodyText3">
    <w:name w:val="Body Text 3"/>
    <w:basedOn w:val="Normal"/>
    <w:qFormat/>
    <w:pPr>
      <w:suppressAutoHyphens w:val="true"/>
      <w:ind w:left="0" w:right="0" w:hanging="0"/>
    </w:pPr>
    <w:rPr/>
  </w:style>
  <w:style w:type="paragraph" w:styleId="BlockText">
    <w:name w:val="Block Text"/>
    <w:basedOn w:val="Normal"/>
    <w:qFormat/>
    <w:pPr>
      <w:suppressAutoHyphens w:val="true"/>
      <w:ind w:left="851" w:right="-1" w:hanging="1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WWPlainText">
    <w:name w:val="WW-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WWBodyText21">
    <w:name w:val="WW-Body Text 21"/>
    <w:basedOn w:val="Normal"/>
    <w:qFormat/>
    <w:pPr>
      <w:widowControl/>
      <w:suppressAutoHyphens w:val="true"/>
      <w:ind w:left="0" w:right="-1" w:hanging="0"/>
      <w:jc w:val="center"/>
    </w:pPr>
    <w:rPr>
      <w:sz w:val="24"/>
    </w:rPr>
  </w:style>
  <w:style w:type="paragraph" w:styleId="Style13">
    <w:name w:val="Обычный (веб)"/>
    <w:basedOn w:val="Normal"/>
    <w:qFormat/>
    <w:pPr>
      <w:widowControl/>
      <w:overflowPunct w:val="true"/>
      <w:autoSpaceDE w:val="true"/>
      <w:ind w:left="0" w:right="0" w:hanging="0"/>
      <w:jc w:val="left"/>
      <w:textAlignment w:val="auto"/>
    </w:pPr>
    <w:rPr>
      <w:sz w:val="24"/>
      <w:szCs w:val="24"/>
    </w:rPr>
  </w:style>
  <w:style w:type="paragraph" w:styleId="12">
    <w:name w:val="Текст1"/>
    <w:basedOn w:val="Normal"/>
    <w:qFormat/>
    <w:pPr>
      <w:ind w:left="0" w:right="0"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WWBodyText211">
    <w:name w:val="WW-Body Text 211"/>
    <w:basedOn w:val="Normal"/>
    <w:qFormat/>
    <w:pPr>
      <w:widowControl/>
      <w:suppressAutoHyphens w:val="true"/>
      <w:ind w:left="0" w:right="-1" w:hanging="0"/>
      <w:jc w:val="center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06:00Z</dcterms:created>
  <dc:creator>LSK</dc:creator>
  <dc:description/>
  <cp:keywords>Birthday</cp:keywords>
  <dc:language>en-US</dc:language>
  <cp:lastModifiedBy>user</cp:lastModifiedBy>
  <cp:lastPrinted>2013-02-22T15:44:00Z</cp:lastPrinted>
  <dcterms:modified xsi:type="dcterms:W3CDTF">2013-04-18T12:35:00Z</dcterms:modified>
  <cp:revision>3</cp:revision>
  <dc:subject>Birthday </dc:subject>
  <dc:title>Are You suprised ?</dc:title>
</cp:coreProperties>
</file>