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7921625" cy="10628630"/>
                <wp:effectExtent l="0" t="0" r="0" b="0"/>
                <wp:wrapTopAndBottom/>
                <wp:docPr id="1" name="Frame1"/>
                <a:graphic xmlns:a="http://schemas.openxmlformats.org/drawingml/2006/main">
                  <a:graphicData uri="http://schemas.microsoft.com/office/word/2010/wordprocessingShape">
                    <wps:wsp>
                      <wps:cNvSpPr txBox="1"/>
                      <wps:spPr>
                        <a:xfrm>
                          <a:off x="0" y="0"/>
                          <a:ext cx="7921625" cy="1062863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921625" cy="1062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921625" cy="10627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3.75pt;height:836.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921625" cy="1062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921625" cy="10627995"/>
                                    </a:xfrm>
                                    <a:prstGeom prst="rect">
                                      <a:avLst/>
                                    </a:prstGeom>
                                  </pic:spPr>
                                </pic:pic>
                              </a:graphicData>
                            </a:graphic>
                          </wp:inline>
                        </w:drawing>
                      </w:r>
                    </w:p>
                  </w:txbxContent>
                </v:textbox>
                <w10:wrap type="topAndBottom"/>
              </v:rect>
            </w:pict>
          </mc:Fallback>
        </mc:AlternateContent>
      </w:r>
    </w:p>
    <w:p>
      <w:pPr>
        <w:pStyle w:val="Normal"/>
        <w:suppressAutoHyphens w:val="true"/>
        <w:spacing w:lineRule="auto" w:line="240" w:before="0" w:after="0"/>
        <w:ind w:right="-1" w:firstLine="708"/>
        <w:jc w:val="both"/>
        <w:rPr/>
      </w:pPr>
      <w:r>
        <w:rPr>
          <w:rFonts w:cs="Times New Roman" w:ascii="Times New Roman" w:hAnsi="Times New Roman"/>
          <w:sz w:val="24"/>
          <w:szCs w:val="24"/>
        </w:rPr>
        <w:t>Муниципальное образовательное учреждение для детей, нуждающихся в психолого-педагогической и медико-социальной помощи «Центр лечебной педагогики и дифференцированного обучения «Росток» создано путём реорганизации в форме преобразования Муниципального дошкольного образовательного учреждения компенсирующего вида «Детский сад № 8 «Ивушка» на основании Постановления Мэра города Йошкар-Олы от 30.07.2001 г. № 2434; учреждено  решением Комитета по управлению имуществом г. Йошкар-Олы 30.10.2001 г. № 276; приказом Управления образования администрации г. Йошкар-Олы 18.10.2001 г. № 379; действует на основании Устава; зарегистрировано Государственной регистрационной палатой при Министерстве юстиции Республики Марий Эл 18.12.2001 г., регистрационный № 4888; зарегистрировано в ИФНС по г. Йошкар-Оле Республики Марий Эл 20.10.2002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 основным государственным регистрационным номером 1021200760360. </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10628630"/>
                <wp:effectExtent l="0" t="0" r="0" b="0"/>
                <wp:wrapTopAndBottom/>
                <wp:docPr id="4" name="Frame2"/>
                <a:graphic xmlns:a="http://schemas.openxmlformats.org/drawingml/2006/main">
                  <a:graphicData uri="http://schemas.microsoft.com/office/word/2010/wordprocessingShape">
                    <wps:wsp>
                      <wps:cNvSpPr txBox="1"/>
                      <wps:spPr>
                        <a:xfrm>
                          <a:off x="0" y="0"/>
                          <a:ext cx="14605" cy="1062863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836.9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Новая редакция Устава разработана в соответствии с Законом Российской Федерации от 10.07.1992 г. № 3266-1 «Об образовании» (с изменениями и дополнениями), Типовым положением об образовательном учреждении для детей, нуждающихся в психолого-педагогической и медико-социальной помощи, утверждённым Постановлением Правительства Российской Федерации от 31.07.1998 г. № 867, Типовым положением о дошкольном образовательном учреждении, утверждённым Постановлением Правительства Российской Федерации от 12.09.2008 г. № 666, Положением о психолого-медико-педагогической комиссии, утверждённым Приказом Министерства образования и науки Российской Федерации от 24.03.2009 г. № 95,  Федеральным законом Российской Федерации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иными нормативными правовыми актами Российской Федерации, Республики Марий Эл, городского округа «Город Йошкар-Ола».</w:t>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разовательное учреждение для детей, нуждающихся в психолого-педагогической и медико-социальной помощи «Центр лечебной педагогики и дифференцированного обучения «Росток», в дальнейшем именуемое «Учреждение», по организационно-правовой форме является учреждением, создано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в соответствии с Гражданским кодексом Российской Федерации, Федеральным законом Российской Федерации «О некоммерческих организациях», Законом Российской Федерации «Об образова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Учреждение в своей деятельности руководствуется Конституцией Российской Федерации, Конституцией Республики Марий Эл, Гражданским кодексом Российской Федерации, Федеральным законом Российской Федерации «О некоммерческих организациях», Законом Российской Федерации «Об образовании», Типовым положением об образовательном учреждении для детей, нуждающихся в психолого-педагогической и медико-социальной помощи, решениями соответствующего органа управления образованием, иными нормативными правовыми актами Российской Федерации и Республики Марий Эл, настоящим Уст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Официальное полное  наименование Учреждения: Муниципальное бюджетное образовательное учреждение для детей, нуждающихся в психолого-педагогической и медико-социальной помощи «Центр лечебной педагогики и дифференцированного обучения «Рост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МБОУ «Центр ЛП и ДО «Рост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Юридический адрес и почтовый адрес Учреждения: 424033, Россия, Республика Марий Эл, город Йошкар-Ола, улица Эшкинина, дом 7.</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Учредителем Учреждения является городской округ «Город Йошкар–Ол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1. Функции и полномочия Учредителя по вопросам управления и распоряжения имуществом Учреждения осуществляет комитет по управлению муниципальным имуществом администрации городского округа «Город Йошкар–Ол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2. Функции и полномочия Учредителя по вопросам, не предусмотренным п.1.5.1. настоящего Устава, осуществляет управление образования администрации городского округа «Город Йошкар–Ол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Учреждение является юридическим лицом с момента государственной  регистрации, самостоятельно осуществляет финансово-хозяйственную деятельность. Учреждение имеет печать установленного образца, штамп и бланки со своим наименование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Учреждение для достижения целей своей деятельности вправе от своего имени в соответствии с действующим законодательством Российской Федерации и Республики Марий Эл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8. Учреждение в установленном порядке открывает лицевые счета в территориальном органе Федерального казначейства.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Учреждение находится в муниципальной собственности городского округа «Город Йошкар-Ол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0. Учреждение в отношении закреплённого за ним имущества на праве оперативного управления осуществляет в пределах, установленных законом, в соответствии с целями своей деятельности, муниципальными заданиями собственника и назначением имущества, права владения, пользования и распоряжения и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1. Учреждение отвечает по своим обязательствам закреплённым за ним имуществом, за исключением недвижимого имущества и особо ценного движимого имущества, закреплённых за Учреждением или приобретенных им за счёт средств, выделенных Учредителем на  приобретение этого имуще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2. Городской округ «Город Йошкар–Ола» не несёт ответственности по обязательствам Учреж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реждение не отвечает по обязательствам городского округа «Город Йошкар–Ол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3. Учреждение не имеет филиалов и представительств.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5.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на осуществление образов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ётом особенностей, установленных статьей 33.1. Закона Российской Федерации «Об образ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ензия на осуществление образовательной деятельности действует бессроч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6. Учреждение проходит государственную аккредитацию в порядке, установленном Законом Российской Федерации «Об образовании», другими принимаемыми в соответствии с ним нормативными правовыми актами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ями государственной аккредитации Учреждения являются подтверждение соответствия качества образования по образовательным программам, реализуемым Учреждением, федеральным государственным образовательным стандартам или федеральным государственным требованиям и, если иное не предусмотрено статьёй 12 Закона Российской Федерации «Об образовании», установление его государственного стату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ая аккредитация учреждения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suppressAutoHyphens w:val="true"/>
        <w:spacing w:lineRule="auto" w:line="240" w:before="0" w:after="0"/>
        <w:ind w:right="-1" w:firstLine="720"/>
        <w:jc w:val="both"/>
        <w:rPr/>
      </w:pPr>
      <w:r>
        <w:rPr>
          <w:rFonts w:cs="Times New Roman" w:ascii="Times New Roman" w:hAnsi="Times New Roman"/>
          <w:sz w:val="24"/>
          <w:szCs w:val="24"/>
        </w:rPr>
        <w:t>1.17. Учреждение выполняет государственные мероприятия по мобилизационной подготовке и гражданской обороне в соответствии с действующим законодательством и нормативными актами</w:t>
      </w:r>
      <w:r>
        <w:rPr>
          <w:rFonts w:cs="Times New Roman" w:ascii="Times New Roman" w:hAnsi="Times New Roman"/>
          <w:color w:val="FF0000"/>
          <w:sz w:val="24"/>
          <w:szCs w:val="24"/>
        </w:rPr>
        <w:t xml:space="preserve"> </w:t>
      </w:r>
      <w:r>
        <w:rPr>
          <w:rFonts w:cs="Times New Roman" w:ascii="Times New Roman" w:hAnsi="Times New Roman"/>
          <w:sz w:val="24"/>
          <w:szCs w:val="24"/>
        </w:rPr>
        <w:t>Российской Федерации, Республики Марий Эл, обеспечивает сохранение за ним задания по мобилизационной подготовке.</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II. ЗАДАЧИ, ЦЕЛИ И ВИДЫ ДЕЯТЕЛЬНОСТИ</w:t>
      </w:r>
    </w:p>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2.1. Учреждение является некоммерческой бюджетной организацией, не преследует извлечение прибыли в качестве основной цели деятельности, не распределяет полученную прибыль, а направляет её на уставные цели.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Учреждение осуществляет свою деятельность в соответствии с предметом и целями деятельности, определенными законодательством Российской Федерации, Республики Марий Эл и настоящим Уставом, путём оказания услуг в сфере образования. Учреждение реализует образовательные программы дошкольного обра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3. Учреждение создаётся для детей и подростков от 3 (трёх) до 18 (восемнадцати)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 Основными задачами учреждения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1. оказание индивидуально-ориентированной педагогической, психологической, социальной и медицинской помощи детям и подросткам, имеющим проблемы в обучении, поведении, школьной и социальной адапт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2. оказание консультативной помощи родителям (законным представителям), педагогическим работникам образовательных учреждений, информированность населения по проблемам психического и соматического здоровь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3. методическая и организационная помощь образовательным учреждениям по вопросам коррекционной деятельности (проведение скрининговых и социологических исследований, мониторингов; разработка специальных  программ помощи и апробация методик; проведение семинаров и конферен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 Целью деятельности учреждения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1. выявление актуальных и потенциальных возможностей, зоны ближайшего развития детей, выдача рекомендаций и их оптимальное использование и развитие имеющихся актуальных и потенциальных возможнос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2. профилактика, коррекция и реабилитация имеющихся отклонений в развитии у детей нервно-психических или соматических наруш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 Основными направлениями деятельности учреждения явля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1. организация образовательной деятельности в соответствии с образовательной программой учреждения, разрабатываемой им самостоятельно на основе основной общеобразовательной программы дошкольного образования с приоритетным осуществлением деятельности по квалифицированной коррекции недостатков в физическом или психическом развитии детей с ограниченными возможностями здоровья утверждаемой решением Педагогического совета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2. комплексная и дифференцированная диагностика уровня психического, физического и личностного  развития данной категории  детей и подрост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3. организация коррекционно-развивающего и компенсирующего обуч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4. психокоррекционная и психопрофилактическая работа с деть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5. проведение комплекса лечебно-оздоровительных мероприят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6. оказание консультативной помощи родителям (законным представителям) детей, работникам образовательных учреждений, учреждений социального обслуживания, здравоохранения, других организаций по вопросам воспитания, обучения и коррекции нарушений развития детей с ограниченными возможностями здоровья и (или) отклонении в повед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7. психолого-педагогическое просвещение детей, и их родителей (законных представителей), педагогов и администрации образовательных учреждений города по вопросам дифференцированного обучения и лечебной педагогики возрастным, психофизиологическим особенностям детей, требованиям охраны их жизни и здоровь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8. научно-методическая и научно-исследовательская работа по совершенствованию системы диагностики и коррекции детей с ограниченными возможностями здоровья, в част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экспериментальная деятельнос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зработка методических рекомендаций педагогическим работникам в области специального образования и родителям (законным представителям) детей, имеющих ограниченные возможности здоровь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зработка индивидуальных рекомендаций по выбору программы обучения для детей с ограниченными возможностями здоровья и дальнейшему их сопровожд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уточнение диагноза ребёнка, а также ранее данных психолого-медико-педагогических рекомендаций, в связи с изменениями его состояния здоровья и целесообразностью перевода из одного вида образовательного учреждения в друг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нформационно-статистическая деятельность в целях создания банка данных о детях с ограниченными возможностями здоровь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7. В структуре Учреждения создана психолого-медико-педагогическая комиссия (далее – ПМПК) в целях выявления детей с ограниченными возможностями здоровья и (или) отклонениями в поведении, проведения их комплексного обследования и подготовки рекомендаций по оказанию детям психолого-медико-педагогической помощи и организации их обучения и воспит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8. Основными  направлениями деятельности ПМПК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8.1.  проведение комплексного психолого-медико-педагогического обследования (далее – обследование)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8.2.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ПМПК рекоменд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8.3. оказание консультативной помощи родителям (законным представителям) детей, работникам образовательных учреждений, учреждений социального обслуживания, здравоохранения, других организаций по вопросам воспитания, обучения и коррекции нарушений развития детей с ограниченными возможностями здоровья и (или) отклонениями в повед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8.4. оказание федеральным государственным учреждениям медико-социальной экспертизы в разработке индивидуальной программы реабилитации ребёнка-инвали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8.5.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9. В состав ПМПК входят: педагог-психолог, учителя-дефектологи (по соответствующему профилю: олигофренопедагог, тифлопедагог, сурдопедагог), учитель-логопед, педиатр, невролог, офтальмолог, оториноларинголог, ортопед, психиатр детский, социальный педагог. При необходимости в состав ПМПК могут быть включены и другие работни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ключение врачей в состав ПМПК осуществляется по согласованию с органом исполнительной власти субъекта Российской Федерации в области здравоохранения или органом местного самоуправления, осуществляющим управление в сфере здравоохран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0. В соответствии с целями и задачами, определенными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ётом потребностей семьи и на основе договора, заключаемого между Учреждением и родителями (законными представителями).</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ируемой за счё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Порядок оказания платных дополнительных образовательных услуг осуществляется в соответствии с Законом Российской Федерации «Об образовании», Законом Российской Федерации «О защите прав потребителей», Постановлением Правительства Российской Федерации «Об утверждении правил оказания платных образовательных услуг», Правилами оказания платных образовательных услуг в Учреждении.</w:t>
      </w:r>
    </w:p>
    <w:p>
      <w:pPr>
        <w:pStyle w:val="Normal"/>
        <w:suppressAutoHyphens w:val="true"/>
        <w:spacing w:lineRule="auto" w:line="240" w:before="0" w:after="0"/>
        <w:ind w:right="-1" w:firstLine="720"/>
        <w:jc w:val="both"/>
        <w:rPr>
          <w:rFonts w:ascii="Times New Roman" w:hAnsi="Times New Roman" w:cs="Times New Roman"/>
          <w:sz w:val="24"/>
          <w:szCs w:val="24"/>
          <w:u w:val="single"/>
        </w:rPr>
      </w:pPr>
      <w:r>
        <w:rPr>
          <w:rFonts w:cs="Times New Roman" w:ascii="Times New Roman" w:hAnsi="Times New Roman"/>
          <w:sz w:val="24"/>
          <w:szCs w:val="24"/>
          <w:u w:val="single"/>
        </w:rPr>
        <w:t>Перечень дополнительных платных образовательных услуг:</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реализация образовательных программ за пределами основных образовательных программ, определяющих статус Учреждения;</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индивидуальное и групповое коррекционно-развивающее обучение детей с ограниченными возможностями здоровья по программам дошкольного образования для детей, не посещающих данное Учреждение;</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услуги логопедической, психологической и дефектологической помощи (коррекция речевого, психического и физического развития) для детей, воспитывающихся в Учреждении, при условии, что данные услуги оказываются за пределами рабочего времени и вне рамок должностных инструкций специалистов штатного расписания, финансируемого из бюджета (психологов, логопедов, дефектологов);</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услуги доврачебной медицинской помощи в соответствии с лицензией;</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кружки (спортивно-оздоровительные, музыкальные, танцевальные и др.);</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группы кратковременного пребывания для детей дошкольного возрас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1. 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указанной деятельности Учреждением допускается, если это не противоречит федеральным закона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редитель вправе приостановить приносящую доходы деятельность Учреждения, если она идёт в ущерб образовательной деятельности, предусмотренной Уставом, до решения суда по этому вопрос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2. Медицинское обеспечение в Учреждении осуществляет штатный или специально закреплённый органом здравоохранения медицинский персонал, который совместно с администрацией Учреждения проводит мероприятия лечебно-профилактического характера, углублённую диагностику состояния физического и психического здоровья детей, оздоровительные мероприятия, консультативную помощь детям, их родителям (законным представителям), педагогам по вопросам гигиены, профилактики наркомании, токсикомании, алкоголизма и других заболев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Расписание занятий в Учреждении должно предусматривать перерыв достаточной продолжительности для питания дет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итания в Учреждении возлагается на Учреждение. В Учреждении должно быть предусмотрено помещение для питания детей.</w:t>
      </w:r>
    </w:p>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III. ОРГАНИЗАЦИЯ ОБРАЗОВАТЕЛЬНОГО ПРОЦЕССА И КОМПЛЕКТОВАНИЕ УЧРЕЖДЕНИЯ</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 Содержание образования определяется образовательными программами, разрабатываемыми и реализуемыми Учреждением самостоятель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 Организация образовательного процесса в Учреждении регламентируется учебным планом, годовым календарным планом и расписанием занятий, разрабатываемыми и утверждаемыми Учреждением самостоятель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ля детей дошкольного возраста организация образовательного процесса осуществляется в соответствии с Типовым положением о дошкольном образовательном учрежд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Образовательный процесс в Учреждении осуществляется с использованием индивидуально-ориентированных коррекционно-развивающих образовательных програм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Зачисление детей в Учреждение производится приказом директора Учреждения на основании заключения психолого-медико-педагогической комиссии. При приёме в Учреждение родители (законные представители) предоставляют следующие документы:</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явление родителей (законных представителей);</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одного из родителей (законных представителей);</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пию свидетельства о рождении ребёнка;</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едицинскую кар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иску из протокола городской психолого-медико-педагогической комиссии (далее – ПМП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5. Направление детей в Учреждение осуществляется управлением образования администрации городского округа «Город Йошкар-Ол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заимоотношения между Учреждением и родителями (законными представителями) детей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ёнка в Учреждении, а также расчёт размера платы, взимаемой с родителей (законных представителей) за содержание ребёнка в Учрежден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 При приёме детей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этим Учреждением, и другими документами, регламентирующими организацию образовательного процесса.</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3.7. Отчисление детей из Учреждения осуществляется по следующим основания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о заявлению родителей (законных представителе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о заключению ПМПК;</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при невыполнении родителями (законными представителями) условий родительского договора, Устава Учреждения.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за 10 (десять) дней до отчисления ребёнка письменно уведомляются об этом Учреждением. Родители имеют право обжаловать Учредителю решение Учреждения в течение 14 (четырнадцати) дней с момента получения письменного уведомления. Исключение ребенка из списка на посещение Учреждения оформляется приказом директора Учреждени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3.8. Перевод детей из Учреждения в другое образовательное учреждение осуществляется в соответствии с законодательством Российской Федерации об образовани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3.9. Основной структурной единицей Учреждения является группа детей дошкольного возраста.</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В группах компенсирующей направленности осуществляются  квалифицированная коррекция недостатков в физическом и (или) психическом развитии и дошкольное образование детей с ограниченными возможностями здоровья в соответствии с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ё реализации, а также с учётом особенностей психофизического развития и возможностей детей.</w:t>
      </w:r>
    </w:p>
    <w:p>
      <w:pPr>
        <w:pStyle w:val="Style14"/>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личество групп в Учреждении определяется Учредителем исходя из их предельной наполняемости. В группах компенсирующей направленности предельная наполняемость устанавливается в зависимости от категории детей и их возраста (до 3 лет и старше 3 лет)  и составляет:</w:t>
      </w:r>
    </w:p>
    <w:p>
      <w:pPr>
        <w:pStyle w:val="Normal"/>
        <w:numPr>
          <w:ilvl w:val="0"/>
          <w:numId w:val="0"/>
        </w:numPr>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t>- для детей с тяжелыми нарушениями речи – 6 и 10 детей;</w:t>
      </w:r>
    </w:p>
    <w:p>
      <w:pPr>
        <w:pStyle w:val="Normal"/>
        <w:numPr>
          <w:ilvl w:val="0"/>
          <w:numId w:val="0"/>
        </w:numPr>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t>- для детей с задержкой психического развития – 6 и 10 детей;</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пребывания детей в группах зависит от характера и сложности дефекта и в каждом конкретном случае определяется психолого-медико-педагогической комиссие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3.10. Обучение и воспитание в Учреждении ведётся на русском языке. </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Образовательный процесс в Учреждении осуществляется с использованием индивидуально-ориентированных и коррекционно-развивающих образовательных программ.</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3.11. Основные организационные формы для детей дошкольного возраста – заняти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3.12. Режим занятий строится с учётом возрастных, речевых и индивидуальных особенностей детей, а также решаемых в процессе обучения и воспитания коррекционных задач.</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3.13. Занятия проводятся фронтально, подгруппами, индивидуально в зависимости от периода обучения, возможностей детей и поставленных задач.</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3.14. Максимально допустимый объё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в младшей группе (дети четвёртого года жизни) - 2 часа 45 минут,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в средней группе (дети пятого года жизни) - 4 часа,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в старшей группе (дети шестого года жизни) - 6 часов 15 минут,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в подготовительной (дети седьмого года жизни) - 8 часов 30 минут.</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непосредственно образовательной деятельности для детей четвёртого года жизни - не более 15 минут, для детей пятого года жизни - не более 20 минут, для детей шестого года жизни - не более 25 минут, а для детей седьмого года жизни - не более 30 минут. Максимально допустимый объё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ё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5. Примерный учебный план для групп компенсирующей направленности, реализующих Программу воспитания и обучения в детских садах (под редакцией М.А. Васильевой), Программу Г.В. Чиркиной, Т.Б. Филичевой Коррекционное обучение и воспитание детей с общим недоразвитием речи, Подготовка к школе детей с задержкой психического развития (под редакцией С.Г. Шевченко), утверждается Педагогическим советом Учреждения.</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V. УЧАСТНИКИ ОБРАЗОВАТЕЛЬНОГО ПРОЦЕССА</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Участниками образовательного процесса Учреждения являются дети, их родители (законные представители), педагогические, медицинские, инженерно-педагогические работники, юристы Учрежд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2. В зависимости от содержания и основных направлений деятельности в штате Учреждения могут предусматриваться должности методиста, педагога-психолога, социального педагога, учителя-логопеда, учителя-дефектолога, врачей-специалистов, медицинской сестры, специалиста ЛФК, социолога, лаборанта и други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3. На работу в Учреждение принимаются специалисты, имеющие профессиональную квалификацию, соответствующую требованиям квалификационной характеристики по должности и полученной специальности и подтверждённую документами об образова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4. Отношения между работниками и администрацией Учреждения регулируются трудовым договором, условия которого не могут противоречить законодательству Российской Федерации о труд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5. Социальные педагоги Учреждения осуществляют комплекс мероприятий по выявлению причин социальной дезадаптации детей, оказывают им социальную помощь, осуществляют связь с семьёй, а также органами и организациями по вопросам трудоустройства детей и подростков, обеспечения их жильём, пособиями и пенс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6. Медицинское обеспечение групп компенсирующей направленности осуществляет штатный медицинский персонал, который совместно с администрацией Учреждения проводит мероприятия лечебно-профилактического характера, углубленную диагностику состояния физического и психического здоровья детей, оздоровительные мероприятия, консультативную помощь детям, их родителям (законным представителям), педагогам по вопросам гигиены, профилакти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7. Юристы Учреждения осуществляют правовое обеспечение деятельности Учреждения в области защиты интересов и социальных прав детей, проводят работу по правовому воспитанию детей  и консультируют их родителей (законных представителей) по вопросам охраны прав д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8. Особенности занятия педагогической деятельностью устанавливаются Трудовым кодексом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К педагогической деятельности не допускаются лиц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 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 имеющие неснятую или непогашенную судимость за умышленные тяжкие и особо тяжкие преступ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 признанные недееспособными в установленном федеральным законом порядке;</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uppressAutoHyphens w:val="tru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V. ПРАВА И ОБЯЗАННОСТИ УЧАСТНИКОВ ОБРАЗОВАТЕЛЬНОГО ПРОЦЕССА</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5.1. Учреждение обеспечивает права каждого ребёнка в соответствии с Конвенцией о правах ребёнка, одобренной Генеральной Ассамблеей ООН и действующим законодательством Российской Федерации.</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Учреждение гарантирует детям:</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охрану здоровья и жизни;</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xml:space="preserve">- защиту от всех форм физического и психического насилия; </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защиту достоинства;</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удовлетворение потребностей в эмоционально-личностном общении;</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 и интересов;</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предоставление игр, игрушек, учебных пособий.</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5.2. Родители (законные представители) детей имеют право:</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защищать законные права и интересы детей;</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принимать участие в деятельности Учреждения в соответствии с Уставом;</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xml:space="preserve">- знакомиться с материалами наблюдений, характером реабилитационных методов обучения, воспитания и оздоровления детей;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а получение в установленном Законом Российской Федерации «Об образовании» порядке компенсации части платы за содержание детей в Учреждении. </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5.3.  Родители (законные представители) детей обязаны:</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выполнять Устав Учреждения;</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выполнять рекомендации специалис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инимать участие в воспитании и развитии ребёнка;</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соблюдать условия договора между Учреждением и родителями (законными представителями) каждого ребён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вносить плату за содержание ребёнка в Учреждении в установленном размере в соответствии с Законом Российской Федерации «Об образовании»; </w:t>
      </w:r>
    </w:p>
    <w:p>
      <w:pPr>
        <w:pStyle w:val="Normal"/>
        <w:tabs>
          <w:tab w:val="clear" w:pos="708"/>
          <w:tab w:val="left" w:pos="851" w:leader="none"/>
        </w:tabs>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посещать родительские собрания.</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Другие права и обязанности родителей (законных представителей) могут закрепляться в заключённом между ними и Учреждением договоре.</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5.4. Педагогические работники Учреждения имеют пра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участие в управлении Учрежд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защиту своей профессиональной чести, достоинства и деловой репут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педагогическую  инициативу,  распространение своего педагогического опыта, получившего научное обосн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Учрежд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повышение  квалификации в образовательных учреждениях высшего профессионального образования, а также в учреждениях повышения квалифик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ходить медицинское обследование за счёт средств Учредителя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а сокращённую рабочую недел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а удлинённый оплачиваемый отпуск; на получение пенсии по выслуге ле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ые меры социальной поддержки, установленные законодательством Российской Федерации, Республики Марий Э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длительный, сроком до одного года, отпуск, не реже, чем через 10 лет непрерывной преподавательской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дополнительные меры социальной поддержки, предоставляемые в регионе педагогическим работникам образовательного учреждения;</w:t>
      </w:r>
    </w:p>
    <w:p>
      <w:pPr>
        <w:pStyle w:val="Normal"/>
        <w:suppressAutoHyphens w:val="true"/>
        <w:spacing w:lineRule="auto" w:line="240" w:before="0" w:after="0"/>
        <w:ind w:right="-1" w:firstLine="720"/>
        <w:jc w:val="both"/>
        <w:rPr/>
      </w:pPr>
      <w:r>
        <w:rPr>
          <w:rFonts w:cs="Times New Roman" w:ascii="Times New Roman" w:hAnsi="Times New Roman"/>
          <w:sz w:val="24"/>
          <w:szCs w:val="24"/>
        </w:rPr>
        <w:t>- иные права, предусмотренные трудовым договором, коллективным договором и действующи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Республики Марий Эл.</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5.5. Педагогические работники и иные работники Учреждения обязаны:</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выполнять Устав Учреждения;</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быть примером достойного поведения в данном Учреждении и общественных местах;</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соблюдать должностные инструкции, Правила внутреннего трудового распорядка Учреждения;</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охранять жизнь и здоровье детей;</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защищать ребёнка от всех форм физического и психического насилия;</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уважать права родителей (законных представителей) детей;</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сотрудничать с семьёй по вопросам воспитания и обучения ребёнка.</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xml:space="preserve">5.6. Помимо оснований прекращения трудового договора по инициативе администрации Учреждения,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 </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xml:space="preserve">- повторное в течение года грубое нарушение настоящего Устава; </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xml:space="preserve">- появление на работе в состоянии алкогольного, наркотического или токсического опьян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вольнение по настоящим основаниям может осуществляться администрацией Учреждения без согласия профсоюза.</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5.7. Дисциплинарное расследование нарушений педагогическим работником Учреждения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детей.</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VI. ОРГАНИЗАЦИЯ ДЕЯТЕЛЬНОСТИ. КОМПЕТЕНЦИЯ, ОБЯЗАННОСТИ И ОТВЕТСТВЕННОСТЬ УЧРЕЖДЕНИЯ</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firstLine="720"/>
        <w:jc w:val="both"/>
        <w:rPr/>
      </w:pPr>
      <w:r>
        <w:rPr>
          <w:rFonts w:cs="Times New Roman" w:ascii="Times New Roman" w:hAnsi="Times New Roman"/>
          <w:sz w:val="24"/>
          <w:szCs w:val="24"/>
        </w:rPr>
        <w:t xml:space="preserve">6.1. Учреждение самостоятельно в осуществлении образовательного процесса, подборе и расстановке кадров, финансово-хозяйственной деятельности в пределах, установленных законодательством Российской Федерации, Типовым положением об образовательном учреждении для детей, нуждающихся в психолого-педагогической и медико-социальной помощи, настоящим Уста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 К компетенции Учреждения относи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ение в отношении закреплённого за ним имущества в пределах, установленных законом, в соответствии с целями своей деятельности, муниципальными заданиями собственника и назначением имущества права владения, пользования и распоря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х в пределах собственных финансов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ивлечение для осуществления деятельности, предусмотренной Уставом, дополнительных источников финансовых и материальн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ценки деятельности Учреждения (самообслед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дбор, приём на работу и расстановка кадров, ответственность за уровень их квалифик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образовательных программ и учебных план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еспечение функционирования системы внутреннего мониторинга качества образования в Учрежд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установление структуры управления деятельностью Учреждения, штатного расписания, распределение должностных обязаннос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ConsPlusNormal"/>
        <w:widowControl/>
        <w:jc w:val="both"/>
        <w:rPr>
          <w:rFonts w:ascii="Times New Roman" w:hAnsi="Times New Roman" w:cs="Times New Roman"/>
          <w:color w:val="FF0000"/>
          <w:sz w:val="24"/>
          <w:szCs w:val="24"/>
        </w:rPr>
      </w:pPr>
      <w:r>
        <w:rPr>
          <w:rFonts w:cs="Times New Roman" w:ascii="Times New Roman" w:hAnsi="Times New Roman"/>
          <w:sz w:val="24"/>
          <w:szCs w:val="24"/>
        </w:rPr>
        <w:t>- разработка и принятие Устава коллективом Учреждения для внесения его на утвержд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зработка и принятие Правил внутреннего трудового распорядка Учреждения, иных локальных ак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амостоятельное осуществление образовательного процесса в соответствии с Уставом, лицензией и свидетельством о государственной аккредит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действие деятельности педагогических организаций (объединений) и методических объедин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уществление иной деятельности, не запрещённой законодательством Российской Федерации и предусмотренной Уставом Учреждения;</w:t>
      </w:r>
    </w:p>
    <w:p>
      <w:pPr>
        <w:pStyle w:val="ConsPlusNormal"/>
        <w:widowControl/>
        <w:jc w:val="both"/>
        <w:rPr>
          <w:rFonts w:ascii="Times New Roman" w:hAnsi="Times New Roman" w:cs="Times New Roman"/>
          <w:color w:val="FF0000"/>
          <w:sz w:val="24"/>
          <w:szCs w:val="24"/>
        </w:rPr>
      </w:pPr>
      <w:r>
        <w:rPr>
          <w:rFonts w:cs="Times New Roman" w:ascii="Times New Roman" w:hAnsi="Times New Roman"/>
          <w:sz w:val="24"/>
          <w:szCs w:val="24"/>
        </w:rPr>
        <w:t>- обеспечение создания и ведения официального сайта Учреждения в сети Интерн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казание на договорной основе дополнительных платных образовательных услуг, не предусмотренных соответствующими образовательными программами. </w:t>
      </w:r>
    </w:p>
    <w:p>
      <w:pPr>
        <w:pStyle w:val="Normal"/>
        <w:suppressAutoHyphens w:val="tru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6.3. Учреждение обеспечивает открытость и доступность информации в соответствии с пунктом 4 статьи 32 Закона Российской Федерации «Об образовании». Информация, указанная в пункте 4 статьи 32 Закона Российской Федерации «Об образовании» подлежит размещению на официальном сайте Учреждения в сети Интернет и обновлению в течение 30 дней со дня внесения соответствующих изменений. Порядок размещения в сети Интернет и обновления информации об Учреждении, в том числе содержание и форма её представления, устанавливается Правительством Российской Федерации. </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6.4. Учреждение обязано:</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проходить в установленном порядке государственную аккредитацию;</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создавать необходимые условия для работы  подразделений общественного питания и медицинского обслуживания и обеспечивать контроль их работы в целях охраны и укрепления здоровья детей и работников данного Учреждения;</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обеспечивать своих работников  безопасными условиями труда;</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осуществлять организацию и совершенствование методического обеспечения образовательного процесса.</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6.5. Учреждение несёт в установленном законодательством Российской Федерации ответственность за:</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соответствие применяемых форм, методов и средств организации образовательного процесса, коррекционно-реабилитационной и оздоровительной работы возрастным психофизиологическим особенностям, способностям, интересам, требованиям охраны жизни и здоровья д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е выполнение функций, отнесённых к компетенции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жизнь и здоровье детей и работников Учреждения во время образовательного процес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рушение прав и свобод детей и работников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ные действия, предусмотренные законодательством Российской Федерации.</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6.6. Учреждение для осуществления уставной деятельности издаёт локальные акты – приказы, протоколы, инструкции, распоряжения, указания, правила, положения, в том числе:</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Положение о Педагогическом совете Учреждения;</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Положение об Общем собрании работников Учреждения;</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Положение о родительском собрании Учреждения;</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Положение о Родительском комитете Учреждения;</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 Учреждения;</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Положение о группе для детей с задержкой психического развития;</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Положение о группе для детей с общим недоразвитием речи;</w:t>
      </w:r>
    </w:p>
    <w:p>
      <w:pPr>
        <w:pStyle w:val="Normal"/>
        <w:suppressAutoHyphens w:val="tru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и другие.</w:t>
      </w:r>
    </w:p>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VII. ИМУЩЕСТВО И ИСТОЧНИКИ ФОРМИРОВАНИЯ ИМУЩЕСТВА</w:t>
      </w:r>
    </w:p>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3. Собственником имущества Учреждения является городской округ «Город Йошкар-Ола» в лице комитета по управлению муниципальным имуществом администрации городского округа «Город Йошкар-О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4. Учреждение в отношении закреплё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о-правовыми акт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5. Учреждение не вправе без согласия Учредителя распоряжаться недвижимым имуществом и особо ценным движимым имуществом, закреплёнными за ним или приобретенными за счёт выделенных ему средств на приобретение эт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тальным имуществом Учреждение вправе распоряжаться самостоятельно, если иное не предусмотрено действующим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7.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в соответствие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 балансовой стоимости активов Учреждения, определяемой по данным его бухгалтерской отчётности на последнюю отчётную да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рупная сделка, совершённая с нарушением требований абзаца 1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иректор несёт перед Учреждением ответственность в размере убытков, причинё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8. Заинтересованное лицо, имеющее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но обязано сообщить о своей заинтересованности органу управления Учреждением или органу надзора за деятельностью Учреждения до момента принятия решения о заключении сдел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делка должна быть одобрена органом управления Учреждением или органом надзора за деятельностью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Учреждения, заместитель (заместители) директора Учреждения, а также лицо, входящее в состав органов управления Учреждением или органов надзора за деятельностью Учреждения, если указанные лица состоят с этим Учреждением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делка, в совершении которой имеется заинтересованность и которая совершена с нарушением требований настоящего пункта, может быть признана судом недействительн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интересованное лицо несёт перед Учреждением ответственность в размере убытков, причинё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9. Источниками формирования имущества и финансовых ресурсов Учреждения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бюджетные сред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небюджетные сред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мущество, закреплённое за ним на праве оперативного 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редства, полученные от родителей (законных представителей), за предоставление детям дополнительных платных образовательных услуг, добровольные пожертвования и целевые взносы других физических и юридически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ные источники, не запрещённые действующим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0. Финансовое обеспечение образовательной деятельности Учреждения осуществляется в соответствии с действующим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Учреждением осуществляется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ёте на одного ребёнка, а также на иной основ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1. Имущество и средства Учреждения отражаются на его балансе и используются для достижения целей, определённых его Уставом. Имущество, закреплённое за Учреждением или приобретенное за счё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ёту в установленном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2. Средства от приносящей доходы деятельности, а также средства, полученные в результате пожертвований российских и иностранных юридических и физических лиц, и приобретенное за счёт этих средств имущество поступают в самостоятельное распоряжение Учреждения и учитываются на отдельном баланс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3.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комитета по управлению муниципальным имуществом администрации городского округа «Город Йошкар-О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4. Учреждение использует закреплённое за ним имущество и имущество, приобретённое на средства, выделенные ему Учредителем, исключительно для осуществления целей и видов деятельности, закреплённых в настоящем Устав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5. Учреждение ведёт налоговый учёт, оперативный бухгалтерский учёт хозяйственной и иной деятельности и статистическую отчётность о результатах данной деятельности в порядке, установленном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6. Учреждение ежегодно представляет Учредителю расчёт расходов на содержание недвижимого имущества и особо ценного движимого имущества, закреплённых за Учреждением или приобретенных за счёт выделенных ему средств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 а также финансовое обеспечение развития Учреждения в рамках программ, утверждённых в установленном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7. В случае сдачи в аренду с согласия Учредителя недвижимого имущества или особо ценного движимого имущества, закреплённых за Учреждением или приобретенных за счё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8. Права Учреждения на объекты интеллектуальной собственности, созданные в процессе осуществления им деятельности, предусмотренной Уставом, регулируются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19. При осуществлении права оперативного управления имуществом Учреждение обяза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имущест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еспечить сохранность и использование имущества строго по целевому назнач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уществлять капитальный и нормативный ремонт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числять амортизационные отчисления на изнашиваемую часть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0. Учреждение обязано в случае получения исполнительного листа о взыскании кредиторской</w:t>
        <w:tab/>
        <w:t xml:space="preserve"> задолженности или аресте уполномоченными органами муниципального имущества, закреплённого за Учреждением на праве оперативного управления, незамедлительно сообщать об этом в комитет по управлению муниципальным имуществом администрации городского округа «Город Йошкар-Ола» с предоставлением копий всех соответствующих документов и объяснений по данным фактам, а также вести реестр указанных исполнительных 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center"/>
        <w:rPr/>
      </w:pPr>
      <w:r>
        <w:rPr>
          <w:rFonts w:cs="Times New Roman" w:ascii="Times New Roman" w:hAnsi="Times New Roman"/>
          <w:sz w:val="24"/>
          <w:szCs w:val="24"/>
          <w:lang w:val="en-US"/>
        </w:rPr>
        <w:t>VIII</w:t>
      </w:r>
      <w:r>
        <w:rPr>
          <w:rFonts w:cs="Times New Roman" w:ascii="Times New Roman" w:hAnsi="Times New Roman"/>
          <w:sz w:val="24"/>
          <w:szCs w:val="24"/>
        </w:rPr>
        <w:t>. УПРАВЛЕНИЕ УЧРЕЖДЕНИЕМ</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8.1. К исключительной компетенции Учредителя относятся:</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екращении деятельности Учреждения, назначение ликвидационной комиссии, утверждение ликвидационного баланса (исполнительной сметы расходов),  реорганизация  Учреждения как образовательного учреждения;</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утверждение настоящего Устава,  изменений и дополнений к нем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соответствием  деятельности Учреждения в соответствии с действующим законодательством  Российской Федерации;</w:t>
      </w:r>
    </w:p>
    <w:p>
      <w:pPr>
        <w:pStyle w:val="Normal"/>
        <w:tabs>
          <w:tab w:val="clear" w:pos="708"/>
          <w:tab w:val="left" w:pos="0" w:leader="none"/>
        </w:tabs>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согласование, назначение и освобождение от должности директора Учреждения;                                         </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наделение имуществом и контроль сохранности и использования имущества, переданного Учреждению по передаточному акту на праве оперативного управления и финансово-хозяйственной деятельности Учреждения;</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внесение   предложений  о  лицензировании  Учреждения  на  право  осуществления   образовательной деятельности;</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деятельностью Учреждения в части реализации прав детей по получению образования соответствующего общеобразовательной программе дошкольного образования;</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получение от Учреждения информации о его деятельности, ежегодных квартальных отчётов о поступлении и расходовании финансовых и материальных средств;</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проведение ежегодных комплексных проверок (ревизий) финансово-хозяйственной деятельности  Учреждения;</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согласование по созданию филиалов и открытия представительств Учреждения;</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определение порядка приёма в Учрежд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етенция управления образования администрации городского округа «Город Йошкар-Ола» в области управления и контроля деятельности  Учреждения определяется Законом Российской Федерации «Об образовании»,  Типовым  положением  об образовательном учреждении для детей, нуждающихся в психолого-педагогической и медико-социальной помощи, Положением об управлении образования администрации городского округа «Город Йошкар-Ола», настоящим Уста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етенция комитета по управлению муниципальным имуществом администрации городского округа «Город Йошкар-Ола»  в области контроля использования имущества, переданного в оперативное управление Учреждению, определяется Положением о комитете по управлению муниципальным имуществом администрации городского округа «Город Йошкар-Ола», настоящим Уставом.</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8.2.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 Формами самоуправления являются: Педагогический совет Учреждения,  Общее собрание работников Учреждения, Родительский комитет Учреждения.</w:t>
      </w:r>
    </w:p>
    <w:p>
      <w:pPr>
        <w:pStyle w:val="Normal"/>
        <w:suppressAutoHyphens w:val="true"/>
        <w:spacing w:lineRule="auto" w:line="240" w:before="0" w:after="0"/>
        <w:ind w:right="-1" w:firstLine="540"/>
        <w:jc w:val="both"/>
        <w:rPr/>
      </w:pPr>
      <w:r>
        <w:rPr>
          <w:rFonts w:cs="Times New Roman" w:ascii="Times New Roman" w:hAnsi="Times New Roman"/>
          <w:sz w:val="24"/>
          <w:szCs w:val="24"/>
        </w:rPr>
        <w:t xml:space="preserve">8.3. Высшим должностным лицом Учреждения является </w:t>
      </w:r>
      <w:r>
        <w:rPr>
          <w:rFonts w:cs="Times New Roman" w:ascii="Times New Roman" w:hAnsi="Times New Roman"/>
          <w:sz w:val="24"/>
          <w:szCs w:val="24"/>
          <w:u w:val="single"/>
        </w:rPr>
        <w:t>директор Учреждения</w:t>
      </w:r>
      <w:r>
        <w:rPr>
          <w:rFonts w:cs="Times New Roman" w:ascii="Times New Roman" w:hAnsi="Times New Roman"/>
          <w:sz w:val="24"/>
          <w:szCs w:val="24"/>
        </w:rPr>
        <w:t>, имеющий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пяти)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пяти) лет, который осуществляет непосредственное управление данным Учреждением. Директор Учрежд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значается на должность и освобождается от должности управлением образования администрации городского округа «Город Йошкар-Ола» по согласованию с комитетом по управлению муниципальным имуществом администрации городского округа «Город Йошкар-Ола» и заместителем мэра города Йошкар-Олы, курирующим отрасль образов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начение директора Учреждения на должность оформляется приказом по управлению  образования  администрации  городского округа «Город  Йошкар-Ола».  Управление  образования  администрации  городского округа «Город  Йошкар-Ола» заключает с директором Учреждения трудовой догов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директора Учреждения не могут исполняться по совместительству.</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8.4. Директор Учреждения в силу своей компет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ействует от имени Учреждения в пределах прав, предусмотренных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ряжается имуществом Учреждения в пределах прав, предоставленных ему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ёт довер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рывает лицевые счета в территориальном органе Федерального казначе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риём на работу и расстановку кадров, поощряет работников Учреждения, налагает взыскания и увольняет с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даёт приказы, утверждает Правила внутреннего трудового распорядка Учреждения с учётом мнения представительного органа работников Учреждения и иные  локальные акты Учреждения, даёт указания, имеющие одинаковую силу для всех работников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ределяет обязанности между работниками Учреждения, утверждает должностные и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яет иные функции, вытекающие из Устава, в том числе заключает коллективный договор с коллективом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иректор Учреждения несёт ответственность за свою деятельность в соответствии с законодательством Российской Федерации, настоящим Уставом, функциональными обязанностями, предусмотренными квалификационными требованиями и трудовым договором.</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8.5. Директор Учреждения является руководителем гражданской обороны Учреждения и несёт ответственность за организацию и осуществление мероприятий гражданской обороны, создание и обеспечение сохранности накопительных фондов, коллективных и индивидуальных средств защиты и имущества гражданской обороны, за подготовку и обучение персонала действиям в чрезвычайных ситуациях.</w:t>
      </w:r>
    </w:p>
    <w:p>
      <w:pPr>
        <w:pStyle w:val="Normal"/>
        <w:suppressAutoHyphens w:val="true"/>
        <w:spacing w:lineRule="auto" w:line="240" w:before="0" w:after="0"/>
        <w:ind w:right="-1" w:firstLine="540"/>
        <w:jc w:val="both"/>
        <w:rPr/>
      </w:pPr>
      <w:r>
        <w:rPr>
          <w:rFonts w:cs="Times New Roman" w:ascii="Times New Roman" w:hAnsi="Times New Roman"/>
          <w:sz w:val="24"/>
          <w:szCs w:val="24"/>
        </w:rPr>
        <w:t xml:space="preserve">8.6. В целях развития и совершенствования образовательного процесса, повышения профессионального мастерства и творческого роста педагогов в Учреждении действует </w:t>
      </w:r>
      <w:r>
        <w:rPr>
          <w:rFonts w:cs="Times New Roman" w:ascii="Times New Roman" w:hAnsi="Times New Roman"/>
          <w:sz w:val="24"/>
          <w:szCs w:val="24"/>
          <w:u w:val="single"/>
        </w:rPr>
        <w:t>Педагогический совет Учреждения</w:t>
      </w:r>
      <w:r>
        <w:rPr>
          <w:rFonts w:cs="Times New Roman" w:ascii="Times New Roman" w:hAnsi="Times New Roman"/>
          <w:sz w:val="24"/>
          <w:szCs w:val="24"/>
        </w:rPr>
        <w:t xml:space="preserve"> (далее – Педагогический совет) – коллегиальный орган, объединяющий педагогических работников Учреждения.</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Компетенция Педагогического совета:</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определяет направление образовательной деятельности Учреждения;</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обсуждает и производит выбор различных вариантов содержания образования, форм, методов образовательного процесса и способов их реализации;</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организует работу по повышению квалификации педагогических работников, развитие их творческих инициатив;</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организует выявление, обобщение, распространение, внедрение педагогического опыта;</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заслушивает отчёты директора Учреждения о создании условий для реализации образовательных програм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локальные акты, регламентирующие организацию образовательного процесса Учреждения.</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Педагогический совет созывается директором Учреждения по мере необходимости, но не реже четырёх раз в год.</w:t>
        <w:tab/>
        <w:t>Внеочередные заседания Педагогического совета проводятся по требованию не менее одной трети педагогических работников данного Учреждения.</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Решение Педагогического совета является правомочным, если на его заседании присутствовало не менее половины педагогических работников Учреждения и если за него проголосовало не менее двух третей присутствующих педагогов. Процедура голосования определяется Педагогическим советом.</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принятые в пределах его компетенции  и не противоречащие законодательству Российской Федерации, являются обязательными для исполнения и реализуются приказами директора Учреждения.</w:t>
      </w:r>
    </w:p>
    <w:p>
      <w:pPr>
        <w:pStyle w:val="Normal"/>
        <w:suppressAutoHyphens w:val="true"/>
        <w:spacing w:lineRule="auto" w:line="240" w:before="0" w:after="0"/>
        <w:ind w:right="-1" w:firstLine="540"/>
        <w:jc w:val="both"/>
        <w:rPr/>
      </w:pPr>
      <w:r>
        <w:rPr>
          <w:rFonts w:cs="Times New Roman" w:ascii="Times New Roman" w:hAnsi="Times New Roman"/>
          <w:sz w:val="24"/>
          <w:szCs w:val="24"/>
        </w:rPr>
        <w:t>Родители (законные представители) детей имеют право принимать участие в работе Педагогического совета с правом совещательного голоса; вносить предложения по организации и улучшению работы с детьми; заслушивать отчёты директора Учреждения и педагогов</w:t>
      </w:r>
      <w:r>
        <w:rPr>
          <w:rFonts w:cs="Times New Roman" w:ascii="Times New Roman" w:hAnsi="Times New Roman"/>
          <w:color w:val="FF0000"/>
          <w:sz w:val="24"/>
          <w:szCs w:val="24"/>
        </w:rPr>
        <w:t xml:space="preserve"> </w:t>
      </w:r>
      <w:r>
        <w:rPr>
          <w:rFonts w:cs="Times New Roman" w:ascii="Times New Roman" w:hAnsi="Times New Roman"/>
          <w:sz w:val="24"/>
          <w:szCs w:val="24"/>
        </w:rPr>
        <w:t>о работе с детьми.</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избирает председателя сроком на 3 (три) года. </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Компетенция председателя Педагогического совета:</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организует деятельность Педагогического совета;</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информирует членов Педагогического совета о предстоящем заседании за 5 (пять) дней;</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регистрирует поступающие в Педагогический совет заявления,  обращения, иные материалы;</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определяет повестку дня заседания Педагогического совета;</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контролирует выполнение решений Педагогического совета.</w:t>
      </w:r>
    </w:p>
    <w:p>
      <w:pPr>
        <w:pStyle w:val="Normal"/>
        <w:spacing w:lineRule="auto" w:line="240" w:before="0" w:after="0"/>
        <w:ind w:firstLine="540"/>
        <w:jc w:val="both"/>
        <w:rPr/>
      </w:pPr>
      <w:r>
        <w:rPr>
          <w:rFonts w:cs="Times New Roman" w:ascii="Times New Roman" w:hAnsi="Times New Roman"/>
          <w:sz w:val="24"/>
          <w:szCs w:val="24"/>
        </w:rPr>
        <w:t xml:space="preserve">8.7. Трудовой коллектив Учреждения составляют все граждане, участвующие своим трудом в его деятельности на основе трудового договора. Формой самоуправления Учреждения является </w:t>
      </w:r>
      <w:r>
        <w:rPr>
          <w:rFonts w:cs="Times New Roman" w:ascii="Times New Roman" w:hAnsi="Times New Roman"/>
          <w:sz w:val="24"/>
          <w:szCs w:val="24"/>
          <w:u w:val="single"/>
        </w:rPr>
        <w:t xml:space="preserve">Общее собрание работников Учреждения </w:t>
      </w:r>
      <w:r>
        <w:rPr>
          <w:rFonts w:cs="Times New Roman" w:ascii="Times New Roman" w:hAnsi="Times New Roman"/>
          <w:sz w:val="24"/>
          <w:szCs w:val="24"/>
        </w:rPr>
        <w:t>(далее – Общее собрание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 собирается по мере надобности, но не реже двух раз в год. Общее собрание работников вправе принимать решения, если в его работе принимает участие более половины сотрудников, для которых данное Учреждение является основным местом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вопросам объявления забастовок Общее собрание работников считается правомочным, если на нём присутствовало не менее двух третей от общего числа работников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Общего собрания работников принимаются простым большинством голосов  присутствующих на собрании работников Учреждения. Процедура   голосования   определяется   Общим собранием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сключительной компетенции Общего собрания работников относятся вопро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отка и принятие Устава для внесения его на утверждение;</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рассмотрение и решение вопросов самоуправления в соответствии с законодательством Российской Федерации;</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образование представительного органа для ведения коллективных переговоров с администрацией Учреждения по вопросам заключения, изменения и дополнения коллективного договора и контроля его исполнения;</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заслушивание ежегодного отчёта представительного органа и администрации Учреждения о выполнении коллективного трудового договора;</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б объявлении забастовки, выборы органа, возглавляющего забастовку;</w:t>
      </w:r>
    </w:p>
    <w:p>
      <w:pPr>
        <w:pStyle w:val="Normal"/>
        <w:suppressAutoHyphens w:val="true"/>
        <w:spacing w:lineRule="auto" w:line="240" w:before="0" w:after="0"/>
        <w:ind w:right="-1" w:firstLine="540"/>
        <w:jc w:val="both"/>
        <w:rPr>
          <w:rFonts w:ascii="Times New Roman" w:hAnsi="Times New Roman" w:cs="Times New Roman"/>
          <w:b/>
          <w:b/>
          <w:sz w:val="24"/>
          <w:szCs w:val="24"/>
        </w:rPr>
      </w:pPr>
      <w:r>
        <w:rPr>
          <w:rFonts w:cs="Times New Roman" w:ascii="Times New Roman" w:hAnsi="Times New Roman"/>
          <w:sz w:val="24"/>
          <w:szCs w:val="24"/>
        </w:rPr>
        <w:t>- принятие локальных актов, регламентирующих общую деятельность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8. </w:t>
      </w:r>
      <w:r>
        <w:rPr>
          <w:rFonts w:cs="Times New Roman" w:ascii="Times New Roman" w:hAnsi="Times New Roman"/>
          <w:sz w:val="24"/>
          <w:szCs w:val="24"/>
          <w:u w:val="single"/>
        </w:rPr>
        <w:t>Родительский комитет Учреждения</w:t>
      </w:r>
      <w:r>
        <w:rPr>
          <w:rFonts w:cs="Times New Roman" w:ascii="Times New Roman" w:hAnsi="Times New Roman"/>
          <w:sz w:val="24"/>
          <w:szCs w:val="24"/>
        </w:rPr>
        <w:t xml:space="preserve"> (далее – Родительский комитет)  избирается  на общем собрании родителей (законных представителей) сроком на один год. В состав Родительского комитета входят родители (законные представители) от каждой группы детей. Родительский комитет созывается по мере необходимости, но не реже одного раза в два месяц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мпетенции  Родительского комитета относи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новых членов в состав Родительского комит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ение приоритетных направлений деятельности, рассмотрение и утверждение долгосрочных планов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казание помощи руководству Учреждения в организации и проведении общих родительских собраний;</w:t>
      </w:r>
    </w:p>
    <w:p>
      <w:pPr>
        <w:pStyle w:val="Normal"/>
        <w:suppressAutoHyphens w:val="true"/>
        <w:spacing w:lineRule="auto" w:line="240" w:before="0" w:after="0"/>
        <w:ind w:right="-1" w:firstLine="540"/>
        <w:jc w:val="both"/>
        <w:rPr>
          <w:rFonts w:ascii="Times New Roman" w:hAnsi="Times New Roman" w:cs="Times New Roman"/>
          <w:b/>
          <w:b/>
          <w:sz w:val="24"/>
          <w:szCs w:val="24"/>
        </w:rPr>
      </w:pPr>
      <w:r>
        <w:rPr>
          <w:rFonts w:cs="Times New Roman" w:ascii="Times New Roman" w:hAnsi="Times New Roman"/>
          <w:sz w:val="24"/>
          <w:szCs w:val="24"/>
        </w:rPr>
        <w:t>- заслушивание и получение информации от руководства Учреждения об организации и проведении воспитательной работы с детьми.</w:t>
      </w:r>
    </w:p>
    <w:p>
      <w:pPr>
        <w:pStyle w:val="Normal"/>
        <w:suppressAutoHyphens w:val="true"/>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X. ОТЧЁТНОСТЬ И КОНТРОЛЬ ДЕЯТЕЛЬНОСТИ</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9.1. Учреждение осуществляет в соответствии с действующим законодательством Российской Федерации оперативный бухгалтерский учёт результатов производственной, хозяйственной и иной деятельности, ведёт статистическую и бухгалтерскую отчётность, отчитывается о результатах деятельности в порядке по срокам и формам, с периодичностью, установленной законодательством Российской Федерации, Республики Марий Эл и органами местного самоуправления городского округа «Город Йошкар-Ола».</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Ежегодно отчитывается перед Учредителем по результатам деятельности, представляет на утверждение ежеквартальные отчёты исполнения сметы расходов.</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Учреждение представляет государственным органам информацию, необходимую для налогообложения и ведения общегосударственной системы сбора и обработки информации.</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Финансовый год для Учреждения устанавливается с 1 января по 31 декабря.</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9.2. За искажение государственной отчётности должностные лица Учреждения несут ответственность, установленную действующим законодательством Российской Федерации.</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9.3. Контроль и ревизия деятельности Учреждения осуществляется Учредителем, а также налоговыми, природоохранными и иными органами в пределах их компетенции, на которые в соответствии с действующим законодательством возложена проверка деятельности государственных и муниципальных учреждений.</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Учреждение имеет право не выполнять требования органов, проверяющих деятельность Учреждения по вопросам, не входящим в их компетенцию, и не знакомить их с материалами, не относящихся к предмету контроля. </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Учреждения сообщаются данному Учреждению и Учредителю.</w:t>
      </w:r>
    </w:p>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X. СТРАХОВАНИЕ</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10.1. Имущество Учреждения и риски, связанные с его деятельностью, страхуются страховыми организациями в соответствии с действующим законодательством Российской Федерации.</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XI. АРХИВНОЕ ДЕЛО. СОХРАННОСТЬ ДОКУМЕНТОВ</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11.1. Учреждение в целях реализации государственной, социальной, экономической и налоговой политики несёт ответственность: </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xml:space="preserve">- за сохранность документов (управленческих, финансово-хозяйственных, по личному составу и др.); </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11.2.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При ликвидации и отсутствии правопреемника документы постоянного хранения по личному составу (приказы, личные дела, карточки учёта и т. п.) передаются на хранение в архивы Архивного сектора администрации городского округа «Город Йошкар-Ола».</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Передача и упорядочение документов осуществляется Учреждением в соответствии с требованиями архивных органов.</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XII.  ПОРЯДОК ВСТУПЛЕНИЯ В СИЛУ ИЗМЕНЕНИЙ И ДОПОЛНЕНИЙ  УСТАВА</w:t>
      </w:r>
    </w:p>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12.1. Изменения и дополнения в Устав Учреждения разрабатываются и принимаются Общим собранием работников и утверждаются Учредителем. Изменения и дополнения подлежат государственной регистрации в порядке, установленном действующим  законодательством Российской Федерации.</w:t>
      </w:r>
    </w:p>
    <w:p>
      <w:pPr>
        <w:pStyle w:val="Normal"/>
        <w:suppressAutoHyphens w:val="tru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12.2. Если в результате изменения законодательных и нормативных актов            Российской Федерации, Республики Марий Эл, органов местного самоуправления, отдельные статьи и положения Устава вступают в противоречие с законодательными и нормативными актами, они (статьи, положения) утрачивают силу, и до момента внесения изменений в Устав Учреждение руководствуется законодательными и нормативными актами в части, касающейся утративших силу статей и положений Устава.</w:t>
      </w:r>
    </w:p>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sz w:val="24"/>
          <w:szCs w:val="24"/>
        </w:rPr>
        <w:t>XI</w:t>
      </w:r>
      <w:r>
        <w:rPr>
          <w:rFonts w:cs="Times New Roman" w:ascii="Times New Roman" w:hAnsi="Times New Roman"/>
          <w:sz w:val="24"/>
          <w:szCs w:val="24"/>
          <w:lang w:val="en-US"/>
        </w:rPr>
        <w:t>II</w:t>
      </w:r>
      <w:r>
        <w:rPr>
          <w:rFonts w:cs="Times New Roman" w:ascii="Times New Roman" w:hAnsi="Times New Roman"/>
          <w:sz w:val="24"/>
          <w:szCs w:val="24"/>
        </w:rPr>
        <w:t>.  РЕОРГАНИЗАЦИЯ И ЛИКВИДАЦИ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Учреждение может быть реорганизовано в иную некоммерческую организацию в соответствии с законодательством Российской Федерации. Порядок реорганизации определяется администрацией городского округа «Город Йошкар-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2. Реорганизация Учреждения может быть осуществлена в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лияния двух или нескольки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соединения к Учреждению одного учреждения или нескольких учреждений соответствующей формы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деления Учреждения на два учреждения или несколько учреждений соответствующей формы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деления из Учреждения одного учреждения или нескольких учреждений соответствующей формы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образовани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3. Решение о реорганизации Учреждения в форме разделения, выделения, слияния или присоединения принимается администрацией городского округа «Город Йошкар-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4. Решение об изменении типа Учреждения в целях создания муниципального казённого, бюджетного или автономного учреждения принимается администрацией городского округа «Город Йошкар-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5. 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бюджетного или казённого образовательного учреждения путём изменения типа существующего образовательного учреждения Учреждение вправе осуществлять определённые в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ётом лицензий и свидетельства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статуса учреждения и его реорганизации в иной не указанной в абзацах 1 и 2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6. Учреждение может быть ликвидировано по основаниям и в порядке, предусмотренном Граждански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оответствии с законодательством Российской Федерации в установленном порядке администрацией городского округа «Город Йошкар-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квидация учреждения влечёт его прекращение без перехода прав и обязанностей в порядке правопреемства к друг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редитель учреждения или орган, принявший решение о ликвидации учреждения, назначает ликвидационную комиссию (ликвидатора) и устанавливает порядок и сроки ликвидации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момента назначения ликвидационной комиссии к ней</w:t>
        <w:tab/>
        <w:t>переходят полномочия по управлению делам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7. Требования кредиторов ликвидируемого учреждения удовлетворяются за счёт имущества, на которое в соответствии с законодательством Российской Федерации может быть обращено взыск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8. Решение по распоряжению имуществом учреждения, оставшимся после удовлетворения требований кредиторов, а также имуществом, на которое в соответствии с законодательством Российской Федерации не может быть обращено взыскание по обязательствам учреждения, принимается учр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9.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0. В случае прекращения деятельности учреждения, также в случае аннулирования соответствующей лицензии учредитель учреждения обеспечивает перевод детей с согласия родителей (законных представителей) в другие образовательные учреждения соответствующего т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5355" w:h="19618"/>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4">
    <w:name w:val="Абзац списка"/>
    <w:basedOn w:val="Normal"/>
    <w:qFormat/>
    <w:pPr>
      <w:spacing w:before="0" w:after="200"/>
      <w:ind w:left="720" w:hanging="0"/>
      <w:contextualSpacing/>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29:00Z</dcterms:created>
  <dc:creator>test</dc:creator>
  <dc:description/>
  <cp:keywords/>
  <dc:language>en-US</dc:language>
  <cp:lastModifiedBy>test</cp:lastModifiedBy>
  <dcterms:modified xsi:type="dcterms:W3CDTF">2012-10-02T19:31:00Z</dcterms:modified>
  <cp:revision>1</cp:revision>
  <dc:subject/>
  <dc:title> </dc:title>
</cp:coreProperties>
</file>