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ского округа «Город Йошкар – Ола» 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92 «Искорка»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424007 РМЭ, г. Йошкар – Ола, ул. Васильева, 7б, тел. 63 – 64 –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опейской недели иммунизации –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ДОУ детском саду № 92 «Искор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71"/>
        <w:gridCol w:w="1126"/>
        <w:gridCol w:w="23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Европейской неделе иммунизации - 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на Е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в старших и подготовительных группах «Я прививок не боюсь – если надо уколюс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25 апр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ого рисунка «Мы прививок не боимся, от болезни защитимс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познавательной литературы «Быть здоровым – здорово!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лечения «Добрый доктор Айболит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ек – раскладушек «За здоровьем всей семьё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родителей «Ваше отношение к прививка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«Как подготовить ребёнка к прививке», «Твоё здоровье – в твоих руках», «Прививки: за и против», «Необходимость иммунизац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30 апр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родительских уголках листовок «Инфекционные болезни и меры профилактик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едующий______________Юдин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Искорка</dc:creator>
  <dc:description/>
  <cp:keywords/>
  <dc:language>en-US</dc:language>
  <cp:lastModifiedBy>Искорка</cp:lastModifiedBy>
  <dcterms:modified xsi:type="dcterms:W3CDTF">2002-01-01T00:29:00Z</dcterms:modified>
  <cp:revision>1</cp:revision>
  <dc:subject/>
  <dc:title>Управление образования администрации городского округа «Город Йошкар – Ола» Муниципальное бюджетное дошкольное образовательное учреждение</dc:title>
</cp:coreProperties>
</file>