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одител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заполнить нашу анк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бё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амилия, имя, отчество_______________________________________________ 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та рождения, год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Мат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, отчество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д рождения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ние,специальность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тел.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Отец:                                          фамилия,имя,отчество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рождения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,специальность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тел.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став семьи/кто постоянно живёт с ребёнком/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олько детей в семье?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й этот ребенок по счету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Домашний адрес по прописке, тел.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Фактическое место проживания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ебёнка, кроме родителей ,могут забирать: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акие заболевания перенёс ребёнок, имеются ли у него хронические заболевания?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уществуют ли ограничения в пищевом, температурном режиме и пр. для Вашего ребёнка?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Что ещё Вы считаете нужным сообщить о семье и ребёнке?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9:38:00Z</dcterms:created>
  <dc:creator/>
  <dc:description/>
  <cp:keywords/>
  <dc:language>en-US</dc:language>
  <cp:lastModifiedBy>Искорка</cp:lastModifiedBy>
  <cp:lastPrinted>2002-01-03T23:45:00Z</cp:lastPrinted>
  <dcterms:modified xsi:type="dcterms:W3CDTF">2002-01-03T20:47:00Z</dcterms:modified>
  <cp:revision>2</cp:revision>
  <dc:subject/>
  <dc:title/>
</cp:coreProperties>
</file>