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43"/>
        </w:rPr>
      </w:pPr>
      <w:r>
        <w:rPr>
          <w:rFonts w:cs="Gungsuh;Arial Unicode MS" w:ascii="Gungsuh;Arial Unicode MS" w:hAnsi="Gungsuh;Arial Unicode MS"/>
          <w:b/>
          <w:bCs/>
          <w:sz w:val="36"/>
          <w:szCs w:val="43"/>
        </w:rPr>
        <w:t xml:space="preserve">Родительский авторитет и родительская любовь — основа воспитания ребенка. </w:t>
      </w:r>
    </w:p>
    <w:p>
      <w:pPr>
        <w:pStyle w:val="Normal"/>
        <w:jc w:val="both"/>
        <w:rPr>
          <w:rFonts w:ascii="Gungsuh;Arial Unicode MS" w:hAnsi="Gungsuh;Arial Unicode MS" w:cs="Gungsuh;Arial Unicode MS"/>
          <w:sz w:val="28"/>
          <w:szCs w:val="34"/>
        </w:rPr>
      </w:pPr>
      <w:r>
        <w:rPr>
          <w:rFonts w:cs="Gungsuh;Arial Unicode MS" w:ascii="Gungsuh;Arial Unicode MS" w:hAnsi="Gungsuh;Arial Unicode MS"/>
          <w:sz w:val="28"/>
          <w:szCs w:val="34"/>
        </w:rPr>
        <w:t xml:space="preserve">Родители всегда, что бы они ни делали, являются авторитетом для своих детей. Это жизненная потребность ребенка — воспринимать и любить своих родителей как хороших, добрых, все знающих и умеющих. Если родители добрые, ласковые, заботливые люди, живут общими интересами и обязанностями, то такая семья положительно влияет на воспитание ребенка. Старайтесь никогда не повышать голос на ребенка, не угрожайте постоянно наказанием, а спокойно, терпеливо проанализируйте и обдумайте ситуацию и предъявите требования ребенку, сделайте наставление в мягкой форме. Поддерживайте духовное общение с детьми, которое особенно развивает и укрепляет родительский авторитет в семье, проявляйте чуткость в отношении с особым ребенком. Приобретение авторитета в глазах ребенка — кропотливый труд отца и матери. Показывайте ребенку примеры правильного поведения? Умейте прощать его сами просите прощение, если вы его чем-то обидели; всегда говорите ему правду, никогда не обманывайте, так как это снижает ваш авторитет. Если вы не хотите посвящать ребенка во что-то, постарайтесь уйти от ответа или переключить его внимание на другое. Всегда выполняйте обещание, данное вашему ребенку(что-то купить, куда-то сходить с ним). В общении с ребенком, имеющим проблемы развития, проявляйте тактичность, терпение, взаимное уважение; соблюдайте культурное обращение в семье, поддерживайте друг друга, старайтесь быть мягкими и справедливыми. Обеспечивайте ребенку эмоциональный комфорт, доверяйте ему, соблюдайте в семье единые требования к его поведению и воспитанию. Авторитет родителей должен сопровождаться родительской любовью, которая дает ребенку чувство защищенности, опоры, комфорта и уюта. </w:t>
      </w:r>
    </w:p>
    <w:p>
      <w:pPr>
        <w:pStyle w:val="Normal"/>
        <w:jc w:val="both"/>
        <w:rPr/>
      </w:pPr>
      <w:r>
        <w:rPr>
          <w:rFonts w:cs="Gungsuh;Arial Unicode MS" w:ascii="Gungsuh;Arial Unicode MS" w:hAnsi="Gungsuh;Arial Unicode MS"/>
          <w:b/>
          <w:bCs/>
          <w:sz w:val="28"/>
          <w:szCs w:val="34"/>
        </w:rPr>
        <w:t xml:space="preserve">Помните: </w:t>
      </w:r>
      <w:r>
        <w:rPr>
          <w:rFonts w:cs="Gungsuh;Arial Unicode MS" w:ascii="Gungsuh;Arial Unicode MS" w:hAnsi="Gungsuh;Arial Unicode MS"/>
          <w:sz w:val="28"/>
          <w:szCs w:val="34"/>
        </w:rPr>
        <w:t xml:space="preserve">настоящая родительская любовь — разумная и требовательная, она учит ребенка самостоятельности, уважению, доверию, прощению, отзывчивости и помощи близким. </w:t>
      </w:r>
      <w:r>
        <w:rPr>
          <w:rFonts w:cs="Gungsuh;Arial Unicode MS" w:ascii="Gungsuh;Arial Unicode MS" w:hAnsi="Gungsuh;Arial Unicode MS"/>
          <w:i/>
          <w:iCs/>
          <w:sz w:val="28"/>
          <w:szCs w:val="34"/>
          <w:u w:val="single"/>
        </w:rPr>
        <w:t xml:space="preserve">Дефицит родительской любви, недостаток внимания и заботы сказываются на развитии и воспитании малыша. Но и чрезмерная забота и слепая любовь к ребенку негативно отражаются на его воспитании и наносят только вред: малыш находится в постоянной зависимости  от воли родителей, не уверен в себе, не самостоятелен в решении своих проблем. </w:t>
      </w:r>
      <w:r>
        <w:rPr>
          <w:rFonts w:cs="Gungsuh;Arial Unicode MS" w:ascii="Gungsuh;Arial Unicode MS" w:hAnsi="Gungsuh;Arial Unicode MS"/>
          <w:sz w:val="28"/>
          <w:szCs w:val="34"/>
        </w:rPr>
        <w:t>Старайтесь создать малышу наилучший жизненные условия, развивайте его достоинства, прививайте ему необходимые умения и навыки, способствуйте формированию его личностных качеств, необходимых для вхождения в мир социальных отношений. Контролируйте свое поведение, чрезмерные эмоции, соблюдайте разумную меру в отношениях с ребенком и не давите на него своим авторитетом. Не делайте особого ребенка центром внимания в семье, не потакайте без необходимости его прихотям, не развивайте его эгоизм. Поддерживайте в нем уверенность в том, что он равноправный член семьи, где его все любят и всегда придут ему на помощь. Облегчайте жизнь своего ребенка, помогайте ему преодолевать физические трудности, но не решайте все его проблемы, пусть он учится делать, что может, самостоятельно, без посторонней помощи. Любите ребенка не из чувства жалости к нему, а просто потому, что он ваш ребенок. Любя своего малыша, вы учите его любить вас и окружающих людей. Родительский авторитет и родительская любовь играют основную роль в воспитании любого ребенка, в  ом числе и особого малыша. В любви к ребенку родители должны занять определенную, единую позицию по отношению к сыну или дочери, направленную на их взросление и ознакомление с окружающим миром. Разумная родительская любовь поможет ребенку относиться к себе как к личности, которая формируется, по словам А.С. Макаренко, «общим тоном семьи».</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Gungsuh">
    <w:altName w:val="Arial Unicode MS"/>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2:05:00Z</dcterms:created>
  <dc:creator/>
  <dc:description/>
  <cp:keywords/>
  <dc:language>en-US</dc:language>
  <cp:lastModifiedBy>Искорка</cp:lastModifiedBy>
  <dcterms:modified xsi:type="dcterms:W3CDTF">2002-01-03T22:15:00Z</dcterms:modified>
  <cp:revision>2</cp:revision>
  <dc:subject/>
  <dc:title/>
</cp:coreProperties>
</file>