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ngsuh" w:hAnsi="Gungsuh" w:cs="Gungsuh"/>
          <w:b/>
          <w:b/>
          <w:bCs/>
          <w:sz w:val="36"/>
          <w:szCs w:val="43"/>
        </w:rPr>
      </w:pPr>
      <w:r>
        <w:rPr>
          <w:rFonts w:cs="Gungsuh" w:ascii="Gungsuh" w:hAnsi="Gungsuh"/>
          <w:b/>
          <w:bCs/>
          <w:sz w:val="36"/>
          <w:szCs w:val="43"/>
        </w:rPr>
        <w:t>Эмоциональный контакт и ласковое воспитание особого ребенка.</w:t>
      </w:r>
    </w:p>
    <w:p>
      <w:pPr>
        <w:pStyle w:val="Normal"/>
        <w:jc w:val="both"/>
        <w:rPr>
          <w:rFonts w:ascii="Gungsuh" w:hAnsi="Gungsuh" w:cs="Gungsuh"/>
          <w:b w:val="false"/>
          <w:b w:val="false"/>
          <w:bCs w:val="false"/>
          <w:sz w:val="28"/>
          <w:szCs w:val="28"/>
        </w:rPr>
      </w:pPr>
      <w:r>
        <w:rPr>
          <w:rFonts w:cs="Gungsuh" w:ascii="Gungsuh" w:hAnsi="Gungsuh"/>
          <w:b w:val="false"/>
          <w:bCs w:val="false"/>
          <w:sz w:val="28"/>
          <w:szCs w:val="28"/>
        </w:rPr>
        <w:t xml:space="preserve">С самых первых дней жизни между ребенком и матерью устанавливается тесный контакт, а при благоприятных условиях он может сохраниться и на долгие годы. </w:t>
      </w:r>
    </w:p>
    <w:p>
      <w:pPr>
        <w:pStyle w:val="Normal"/>
        <w:jc w:val="both"/>
        <w:rPr/>
      </w:pPr>
      <w:r>
        <w:rPr>
          <w:rFonts w:cs="Gungsuh" w:ascii="Gungsuh" w:hAnsi="Gungsuh"/>
          <w:b/>
          <w:bCs/>
          <w:sz w:val="28"/>
          <w:szCs w:val="28"/>
          <w:u w:val="single"/>
        </w:rPr>
        <w:t xml:space="preserve">Помните: </w:t>
      </w:r>
      <w:r>
        <w:rPr>
          <w:rFonts w:cs="Gungsuh" w:ascii="Gungsuh" w:hAnsi="Gungsuh"/>
          <w:b w:val="false"/>
          <w:bCs w:val="false"/>
          <w:sz w:val="28"/>
          <w:szCs w:val="28"/>
        </w:rPr>
        <w:t xml:space="preserve">соприкосновение тел матери и ребенка, ласковые поглаживания малыша, улыбка и добрый взгляд — это залог доверительных, дружеских отношений, создающий гармонию и покой. </w:t>
      </w:r>
    </w:p>
    <w:p>
      <w:pPr>
        <w:pStyle w:val="Normal"/>
        <w:jc w:val="both"/>
        <w:rPr/>
      </w:pPr>
      <w:r>
        <w:rPr>
          <w:rFonts w:cs="Gungsuh" w:ascii="Gungsuh" w:hAnsi="Gungsuh"/>
          <w:b w:val="false"/>
          <w:bCs w:val="false"/>
          <w:i/>
          <w:iCs/>
          <w:sz w:val="28"/>
          <w:szCs w:val="28"/>
          <w:u w:val="single"/>
        </w:rPr>
        <w:t xml:space="preserve">По мнению психологов, материнские прикосновения необходимы ребенку 6-12 раз в день. Для ребенка с нарушениями в развитии такой контакт особенно значим, так как он является связующей ниточкой между родителями и ребенком. </w:t>
      </w: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28"/>
          <w:u w:val="none"/>
        </w:rPr>
        <w:t xml:space="preserve">При пробуждении малыша подарите ему свое тепло, пожелайте ему доброго утра. Начало нового  дня будет определять психологический настрой малыша на целый день. </w:t>
      </w:r>
      <w:r>
        <w:rPr>
          <w:rFonts w:cs="Gungsuh" w:ascii="Gungsuh" w:hAnsi="Gungsuh"/>
          <w:b w:val="false"/>
          <w:bCs w:val="false"/>
          <w:i/>
          <w:iCs/>
          <w:sz w:val="28"/>
          <w:szCs w:val="28"/>
          <w:u w:val="single"/>
        </w:rPr>
        <w:t xml:space="preserve">Первое, что ое должен увидеть, - это ваше доброе лицо, улыбку, нежный взгляд. Для ребенка это лучшее подтверждение того, что все хорошо, рядом с ним его близкие люди. </w:t>
      </w: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28"/>
          <w:u w:val="none"/>
        </w:rPr>
        <w:t xml:space="preserve"> Старайтесь, чтобы малыш нашел защиту и чувствовал себя комфортно среди родных людей. Эмоциональный контакт с ребенком, имеющим проблемы развития, выстраивайте постепенно: сначала старайтесь привлечь внимание ребенка, затем с помощью разных предметов и действий вызвать его эмоциональный отклик — улыбку, смех, ответный взгляд. Для полноценного развития ребенка организуйте совместные игры, предполагающие тесное эмоциональное взаимодействие малыша с родителями, в первую очередь с мамой, так как она была долгое время в контакте с ребенком еще до его рождения и этот контакт надо беречь и развивать. Окружите малыша любовью и нежностью, создайте для него атмосферу эмоционального комфорта, побуждайте к исследованию предметов, комментируйте совместные действия, используя различные потешки и стишки, способствующие познавательному и речевому развитию ребенка. Постоянно устанавливайте контакт с малышом: при одевании, кормлении, купании, на прогулках, перед сном; старайтесь в это время забывать о своих проблемах и заботах, чтобы ребенку, тонко чувствующему родительское настроение, не передавались ваши отрицательные эмоции. Закрепляйте эмоциональный контакт взрослого с ребенком, так как это составляет основу вашего сотрудничества и взаимопонимания. </w:t>
      </w:r>
      <w:r>
        <w:rPr>
          <w:rFonts w:cs="Gungsuh" w:ascii="Gungsuh" w:hAnsi="Gungsuh"/>
          <w:b w:val="false"/>
          <w:bCs w:val="false"/>
          <w:i/>
          <w:iCs/>
          <w:sz w:val="28"/>
          <w:szCs w:val="28"/>
          <w:u w:val="single"/>
        </w:rPr>
        <w:t xml:space="preserve">Ласковое внимание родителей может выражаться  различными способами контакта с ребенком. </w:t>
      </w:r>
      <w:r>
        <w:rPr>
          <w:rFonts w:cs="Gungsuh" w:ascii="Gungsuh" w:hAnsi="Gungsuh"/>
          <w:b/>
          <w:bCs/>
          <w:i/>
          <w:iCs/>
          <w:sz w:val="28"/>
          <w:szCs w:val="28"/>
          <w:u w:val="single"/>
        </w:rPr>
        <w:t xml:space="preserve">В контакте глаз </w:t>
      </w:r>
      <w:r>
        <w:rPr>
          <w:rFonts w:cs="Gungsuh" w:ascii="Gungsuh" w:hAnsi="Gungsuh"/>
          <w:b w:val="false"/>
          <w:bCs w:val="false"/>
          <w:i/>
          <w:iCs/>
          <w:sz w:val="28"/>
          <w:szCs w:val="28"/>
          <w:u w:val="single"/>
        </w:rPr>
        <w:t xml:space="preserve">малыш нуждается с самого рождения и на протяжении всей жизни. Взгляд мамы или отца может поддержать, успокоить, простить, развеселить и даже наказать. </w:t>
      </w:r>
      <w:r>
        <w:rPr>
          <w:rFonts w:cs="Gungsuh" w:ascii="Gungsuh" w:hAnsi="Gungsuh"/>
          <w:b/>
          <w:bCs/>
          <w:i/>
          <w:iCs/>
          <w:sz w:val="28"/>
          <w:szCs w:val="28"/>
          <w:u w:val="single"/>
        </w:rPr>
        <w:t xml:space="preserve">Потребность в физическом контакте — </w:t>
      </w:r>
      <w:r>
        <w:rPr>
          <w:rFonts w:cs="Gungsuh" w:ascii="Gungsuh" w:hAnsi="Gungsuh"/>
          <w:b w:val="false"/>
          <w:bCs w:val="false"/>
          <w:i/>
          <w:iCs/>
          <w:sz w:val="28"/>
          <w:szCs w:val="28"/>
          <w:u w:val="single"/>
        </w:rPr>
        <w:t xml:space="preserve">поглаживании, нежных объятиях с родителями появляется у малыша с младенческого возраста. Со временем форма его проявления меняется. Когда ребенок подрастает, ему нужны объятия, поцелуи. </w:t>
      </w: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28"/>
          <w:u w:val="none"/>
        </w:rPr>
        <w:t>Все дети проявляют живые эмоциональные реакции, но у каждого ребенка они индивидуальны. Наблюдайте, изучайте эмоциональное развитие вашего ребенка, обращайте внимание на характер чувств, которые он переживает. Обратите внимание на эмоциональные реакции вашего ребенка: бурное, безудержное проявление чувств наравне со слишком слабой эмоциональностью должно вызывать беспокойство родителей. При склонности ребенка к отрицательным эмоциям постарайтесь понять и выявить породившие их причины, устранить или смягчить их действие.</w:t>
      </w:r>
    </w:p>
    <w:p>
      <w:pPr>
        <w:pStyle w:val="Normal"/>
        <w:jc w:val="both"/>
        <w:rPr/>
      </w:pPr>
      <w:r>
        <w:rPr>
          <w:rFonts w:cs="Gungsuh" w:ascii="Gungsuh" w:hAnsi="Gungsuh"/>
          <w:b/>
          <w:bCs/>
          <w:i w:val="false"/>
          <w:iCs w:val="false"/>
          <w:sz w:val="28"/>
          <w:szCs w:val="28"/>
          <w:u w:val="single"/>
        </w:rPr>
        <w:t>Помните:</w:t>
      </w:r>
      <w:r>
        <w:rPr>
          <w:rFonts w:cs="Gungsuh" w:ascii="Gungsuh" w:hAnsi="Gungsuh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28"/>
          <w:u w:val="none"/>
        </w:rPr>
        <w:t xml:space="preserve">ласковое, нестрогое отношение к ребенку — залог его правильного воспитания и развития. </w:t>
      </w:r>
    </w:p>
    <w:p>
      <w:pPr>
        <w:pStyle w:val="Normal"/>
        <w:jc w:val="both"/>
        <w:rPr/>
      </w:pPr>
      <w:r>
        <w:rPr>
          <w:rFonts w:cs="Gungsuh" w:ascii="Gungsuh" w:hAnsi="Gungsuh"/>
          <w:b w:val="false"/>
          <w:bCs w:val="false"/>
          <w:i/>
          <w:iCs/>
          <w:sz w:val="28"/>
          <w:szCs w:val="28"/>
          <w:u w:val="single"/>
        </w:rPr>
        <w:t xml:space="preserve">Если малыш не получает положенной «дозы» ласки, он становиться раздражительным, чувствует себя одиноким. Взрослея, становясь самостоятельным, дети несут в себе заряд родительского внимания, ласки и любви. </w:t>
      </w: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28"/>
          <w:u w:val="none"/>
        </w:rPr>
        <w:t xml:space="preserve">Дарите особую ребенку любовь, радость, воспитывайте в нем доверие к миру. Это будет питать душу малыша, формировать в нем позитивное отношение к окружающим людям, жизнеутверждающее настроение. Эмоциональный контакт и ласковое воспитание облегчает психологическое состояние особого ребенка, будут способствовать улучшению его настроения и дружескому общению с близкими людьми и другими детьм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ungsuh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9:48:43Z</dcterms:created>
  <dc:creator/>
  <dc:description/>
  <dc:language>en-US</dc:language>
  <cp:lastModifiedBy/>
  <cp:revision>0</cp:revision>
  <dc:subject/>
  <dc:title/>
</cp:coreProperties>
</file>