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</w:rPr>
      </w:pPr>
      <w:r>
        <w:rPr>
          <w:rFonts w:cs="Gungsuh" w:ascii="Gungsuh" w:hAnsi="Gungsuh"/>
          <w:b/>
          <w:bCs/>
          <w:sz w:val="36"/>
          <w:szCs w:val="43"/>
        </w:rPr>
        <w:t xml:space="preserve">Как научить ребёнка слушать, смотреть и реагировать на окружающих. </w:t>
      </w:r>
    </w:p>
    <w:p>
      <w:pPr>
        <w:pStyle w:val="Normal"/>
        <w:jc w:val="both"/>
        <w:rPr>
          <w:rFonts w:ascii="Gungsuh" w:hAnsi="Gungsuh" w:cs="Gungsuh"/>
          <w:b/>
          <w:b/>
          <w:bCs/>
          <w:sz w:val="36"/>
          <w:szCs w:val="43"/>
        </w:rPr>
      </w:pPr>
      <w:r>
        <w:rPr>
          <w:rFonts w:cs="Gungsuh" w:ascii="Gungsuh" w:hAnsi="Gungsuh"/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sz w:val="28"/>
          <w:szCs w:val="34"/>
        </w:rPr>
        <w:t xml:space="preserve">Внимание — необходимый компонент обучения и развитие ребенка с самого раненого возраста. Оно способствует установлению его контакта со взрослым, а так же обеспечивает успешное усвоение умений и навыков, развивает подражание взрослому, учит действовать по образцу, выполнять словесную инструкцию. Формируйте внимание ребенка в играх, используйте задание, стимулирующие рассматривание игрушки, раскрытие ее свойств и качеств. Если вы не можете привлечь внимание ребенка голосом, дотроньтесь до него, обратите на себя его внимание прикосновением. Показывайте ребенку как вы радуетесь, когда он смотрит на вас и реагирует на ваши слова, старайтесь, чтобы он понял: общение с ним приносит  вам радость и удовлетворение. Отзывайтесь на любые звуки, произносимые ребенком, даже если они были случайными, всегда отвечайте ему подражательными звуками. Постоянно побуждайте ребенка слушать, смотреть и реагировать на все происходящее вокруг. Для обозначения одинаковых событий или действий используйте одни и теже слова, которые помогут ребенку сосредоточиться. Со временем это сформирует у него навык выполнять простые указания. Помещайте в поле зрения ребенка  разнообразные яркие предметы, игрушки, которые привлекут внимание малыша и развлекут его, когда вас не будет рядом. Во время занятий с малышом уберите из поля зрения все, что отвлекает его внимание. Начинайте формировать внимание малыша с развития </w:t>
      </w:r>
      <w:r>
        <w:rPr>
          <w:rFonts w:cs="Gungsuh" w:ascii="Gungsuh" w:hAnsi="Gungsuh"/>
          <w:b/>
          <w:bCs/>
          <w:sz w:val="28"/>
          <w:szCs w:val="34"/>
        </w:rPr>
        <w:t>зрительного сосредоточения,</w:t>
      </w:r>
      <w:r>
        <w:rPr>
          <w:rFonts w:cs="Gungsuh" w:ascii="Gungsuh" w:hAnsi="Gungsuh"/>
          <w:b w:val="false"/>
          <w:bCs w:val="false"/>
          <w:sz w:val="28"/>
          <w:szCs w:val="34"/>
        </w:rPr>
        <w:t xml:space="preserve"> используйте для занятий большие и яркие предметы, отражающие окружающие (например, блестящий ёлочный шар и др.).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</w:rPr>
        <w:t>Сформированность зрительного сосредоточения определяется по следующему критерию:</w:t>
      </w:r>
      <w:r>
        <w:rPr>
          <w:rFonts w:cs="Gungsuh" w:ascii="Gungsuh" w:hAnsi="Gungsuh"/>
          <w:b w:val="false"/>
          <w:bCs w:val="false"/>
          <w:sz w:val="28"/>
          <w:szCs w:val="34"/>
        </w:rPr>
        <w:t xml:space="preserve"> 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</w:rPr>
        <w:t xml:space="preserve"> ребенок может смотреть на предмет в течение 3 секунд. Совершенствовуйте этот навык до тех пор, пока ребенок не будет реагировать на несколько предметов.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 На следующем этапе тренируйте навык </w:t>
      </w: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зрительного прослеживания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 за перемещением предмета, показывайте ребенку крупные яркие игрушки, старайтесь удержать его внимание на предмете в течении 2-3 минут и вызвать прослеживание за перемещающимся предметом. Если ребенок совсем не следит за перемещением предмета, используйте следующие приёмы: 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>изменяйте расстояние от предмета до глаз и скорость его перемещения;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>используйте «звучащие» игрушки;</w:t>
      </w:r>
    </w:p>
    <w:p>
      <w:pPr>
        <w:pStyle w:val="Normal"/>
        <w:numPr>
          <w:ilvl w:val="0"/>
          <w:numId w:val="1"/>
        </w:numPr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>изменяйте освещенность комнаты и яркость предмета.</w:t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После того как у ребенка сформируется навык прослеживать за предметом, переходите к следующему этапу: учите малыша продолжать смотреть в сторону, куда скрылся предмет или человек. Поиграйте в простую игру «ку-ку» (накройте себя или игрушку платком и спрашивайте: «А где же …?»). Не забывайте также формировать </w:t>
      </w: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слуховое восприятие и внимание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 малыша, которая помогает ему наблюдать и реагировать на окружающую действительность, усиливает восприимчивость. 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</w:rPr>
        <w:t xml:space="preserve">Периодически повторяйте этот приём, продолжая игру «Звенит — не звенит» на подражание ребенка действиям взрослого. Хорошо развитая наблюдательность облегчает процесс познания мира, помогает ориентироваться в различных ситуациях с помощью органов чувств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 Проведите игру «Звенит колокольчик!»: сначала покажите ребенку, как он звенит, затем малыш сам позвонит в него, подражая так вашему показу. Положите колокольчик на ладонь фиксируя действие: «так не звенит!». Способность внимательно наблюдать — одно из важных качеств личности ребенка. Развитие слухового и зрительного восприятия способствует появлению у ребенка понятий о предметах, формированию </w:t>
      </w: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памяти и внимания -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важнейших элементов познавательного развития дошкольн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9:02Z</dcterms:created>
  <dc:creator/>
  <dc:description/>
  <dc:language>en-US</dc:language>
  <cp:lastModifiedBy/>
  <cp:revision>0</cp:revision>
  <dc:subject/>
  <dc:title/>
</cp:coreProperties>
</file>