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43"/>
          <w:lang w:val="ru-RU"/>
        </w:rPr>
      </w:pPr>
      <w:r>
        <w:rPr>
          <w:rFonts w:cs="Gungsuh" w:ascii="Gungsuh" w:hAnsi="Gungsuh"/>
          <w:b/>
          <w:bCs/>
          <w:sz w:val="36"/>
          <w:szCs w:val="43"/>
          <w:lang w:val="ru-RU"/>
        </w:rPr>
        <w:t>Если ребенок говорит неправду...</w:t>
      </w:r>
    </w:p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43"/>
          <w:lang w:val="ru-RU"/>
        </w:rPr>
      </w:pPr>
      <w:r>
        <w:rPr>
          <w:rFonts w:cs="Gungsuh" w:ascii="Gungsuh" w:hAnsi="Gungsuh"/>
          <w:b/>
          <w:bCs/>
          <w:sz w:val="36"/>
          <w:szCs w:val="43"/>
          <w:lang w:val="ru-RU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Gungsuh" w:ascii="Gungsuh" w:hAnsi="Gungsuh"/>
          <w:b w:val="false"/>
          <w:bCs w:val="false"/>
          <w:sz w:val="28"/>
          <w:szCs w:val="28"/>
          <w:lang w:val="ru-RU"/>
        </w:rPr>
        <w:t xml:space="preserve">Родители сердятся, когда дети лгут, особенно если ложь явная и хорошо заметна по лицу ребенка. Если вы хотите научить ребенка быть честным, будьте готовы выслушать от него подчас и горькую правду. Дети лгут, для того что бы произвести впечатление и упрочить собственное хорошее представление о себе, добиться похвалы или проявления любви; скрыть свою вину, избежать наказания; выразить свою враждебность. Дети ненавидят вопросы — ловушки, которые заставляют их выбирать между ложью и горькой правдой. Родительское отношение ко лжи должно быть ясным и понятным ребенку. С одной стороны, не надо требовать от малыша признания, устраивать допроса и «суда», с другой стороны  - вы должны, не колеблясь, назвать вещи своими именами и выразить свое мнение. Не следует, однако, творить скорую расправу и делать поспешные выводы. Если вам известно о проступке ребенка, не задавайте лишних вопросов, не провоцируйте новую ложь. </w:t>
      </w:r>
    </w:p>
    <w:p>
      <w:pPr>
        <w:pStyle w:val="Normal"/>
        <w:jc w:val="both"/>
        <w:rPr/>
      </w:pPr>
      <w:r>
        <w:rPr>
          <w:rFonts w:cs="Gungsuh" w:ascii="Gungsuh" w:hAnsi="Gungsuh"/>
          <w:b/>
          <w:bCs/>
          <w:sz w:val="28"/>
          <w:szCs w:val="28"/>
          <w:lang w:val="ru-RU"/>
        </w:rPr>
        <w:t xml:space="preserve">Помните: </w:t>
      </w:r>
      <w:r>
        <w:rPr>
          <w:rFonts w:cs="Gungsuh" w:ascii="Gungsuh" w:hAnsi="Gungsuh"/>
          <w:b w:val="false"/>
          <w:bCs w:val="false"/>
          <w:sz w:val="28"/>
          <w:szCs w:val="28"/>
          <w:lang w:val="ru-RU"/>
        </w:rPr>
        <w:t xml:space="preserve">иногда сам характер вопроса заставляет ребенка лгать, а это наносит лишний удар по его самолюбию. Лучше  объясните ребенку, что ему надо было сделать, вместо того что сделал он. Не пытайтесь запугать малыша, чтобы пресечь его ложь, это бесполезно. </w:t>
      </w:r>
      <w:r>
        <w:rPr>
          <w:rFonts w:cs="Gungsuh" w:ascii="Gungsuh" w:hAnsi="Gungsuh"/>
          <w:b/>
          <w:bCs/>
          <w:i/>
          <w:iCs/>
          <w:sz w:val="28"/>
          <w:szCs w:val="28"/>
          <w:lang w:val="ru-RU"/>
        </w:rPr>
        <w:t xml:space="preserve">Ваша бурная, негативная реакция на ложь ребенка лишь усилит его потребность лгать. Он почувствует себя еще более неуверенно и будет стараться найти возможность заслужить похвалу, избежать наказаний, упреков. В то же время его враждебность лишь усилиться из-за того, что с ним обошлись грубо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lang w:val="ru-RU"/>
        </w:rPr>
        <w:t xml:space="preserve">Никогда не прибегайте к так называемой невинной лжи,не пугайте представления ребенка о необходимости всегда говорить правду. </w:t>
      </w:r>
      <w:r>
        <w:rPr>
          <w:rFonts w:cs="Gungsuh" w:ascii="Gungsuh" w:hAnsi="Gungsuh"/>
          <w:b/>
          <w:bCs/>
          <w:i/>
          <w:iCs/>
          <w:sz w:val="28"/>
          <w:szCs w:val="28"/>
          <w:lang w:val="ru-RU"/>
        </w:rPr>
        <w:t xml:space="preserve">Дети, понимая, что в каких-то случаях взрослые говорят не правду, легко находят себе оправдание, когда сами лгут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старайтесь понять, какую правду передает вам детская ложь о душевном состоянии ребенка, о его страхах, о том, кем он хотел стать, что хотел бы сделать. </w:t>
      </w:r>
      <w:r>
        <w:rPr>
          <w:rFonts w:cs="Gungsuh" w:ascii="Gungsuh" w:hAnsi="Gungsuh"/>
          <w:b/>
          <w:bCs/>
          <w:i/>
          <w:iCs/>
          <w:sz w:val="28"/>
          <w:szCs w:val="28"/>
          <w:lang w:val="ru-RU"/>
        </w:rPr>
        <w:t xml:space="preserve">Иногда ребенок фантазирует, выдумывает что-то невероятное, чего ему не хватает в реальной повседневной жизни. В этом случае важна правильная реакция на ложь — не отрицание, а понимание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могите ребенку провести границу между желаемым и действительным, постарайтесь использовать информацию, заключенную во лжи. </w:t>
      </w:r>
      <w:r>
        <w:rPr>
          <w:rFonts w:cs="Gungsuh" w:ascii="Gungsuh" w:hAnsi="Gungsuh"/>
          <w:b/>
          <w:bCs/>
          <w:i/>
          <w:iCs/>
          <w:sz w:val="28"/>
          <w:szCs w:val="28"/>
          <w:lang w:val="ru-RU"/>
        </w:rPr>
        <w:t xml:space="preserve">Когда малыш сообщает вам, что получил в подарок живого слоненка, лучше ответить так: «Я знаю, что ты хочешь иметь слоненка», - и не стоит доказывать ребенку, что он лжет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lang w:val="ru-RU"/>
        </w:rPr>
        <w:t>Создавайте для ребенка комфортную, доброжелательную атмосферу в обществе родителей, воспитателей, чаще поощряйте его за хорошие поступки. Это повышает самооценку малыша, снижает потребность говорить не правду. Выслушайте внимательно виноватого малыша, поразмышляйте о скрытых причинах его лжи, порассуждайте вслух о своем отношении к происшедшему. Покажите ребенку всем своим видом, что дело не в мере показания, которую вы собираетесь избрать, а в уроке, который нужно извлечь из случившего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19:18Z</dcterms:created>
  <dc:creator/>
  <dc:description/>
  <dc:language>en-US</dc:language>
  <cp:lastModifiedBy/>
  <cp:revision>0</cp:revision>
  <dc:subject/>
  <dc:title/>
</cp:coreProperties>
</file>