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ведующий МБДО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тским садом № 92 «Искорк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И.В. Юди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, используемой литературы в образовательно – воспитательном процессе МБДОУ Детский сад № 92 общеразвивающего вида «Искорка»  г. Йошкар-Ол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образовательным областя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Комплексная  программа - </w:t>
      </w:r>
      <w:r>
        <w:rPr>
          <w:sz w:val="28"/>
          <w:szCs w:val="28"/>
        </w:rPr>
        <w:t>Программа воспитания и обучения в детском саду./ под. ред. М.А.Васильевой, В.В.Гербовой, Т.С.Комаровой. – М.: Мозаика-Синтез,2011г.</w:t>
      </w:r>
      <w:r>
        <w:rPr>
          <w:b/>
          <w:sz w:val="28"/>
          <w:szCs w:val="28"/>
        </w:rPr>
        <w:t xml:space="preserve"> ; </w:t>
      </w:r>
      <w:r>
        <w:rPr>
          <w:sz w:val="28"/>
          <w:szCs w:val="28"/>
        </w:rPr>
        <w:t>Основная общеобразовательная программа дошкольного образования «От рождения до школы» Н.Е. Веракса, Т.С. Комарова– М.: Мозаика-Синтез,2010г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О «Физическая культур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11430"/>
      </w:tblGrid>
      <w:tr>
        <w:trPr>
          <w:trHeight w:val="2864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программ и технолог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ологии и пособия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 проблеме: «Физическая культура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занятия в детском саду (2 младшая группа)/ Л.И.Пензулаева- М.: Мозаика-синтез, 20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занятия в детском саду (средняя группа)/ Л.И.Пензулаева- М.: Мозаика-синтез, 20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занятия в детском саду (старшая группа)/ Л.И.Пензулаева- М.: Мозаика-синтез, 20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ое планирование физкультурных занятий с детьми 6 – 7 лет./ А.Е. Занозина, С.Э. Гришанина- М. Линка-Пресс, 200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воспитание детей 2-7 лет /Развернутое перспективное планирование по программе под редакцией М.А. Васильевой, В.В. Гербовой, Т.С. Комаровой/ Т.Г. Анисимова /- Волгоград, издательство «Учитель» 201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 – Оздоровительная работа с детьми 2-7 лет /развернутое перспективное планирование  (конспекты занятий)/ Т.К. Ишинбаева/- Волгоград, издательство «Учитель» 2010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воспитание в детском саду /Э.Я.Степаненкова–М.: Мозаика-синтез, 200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ая активность ребенка в детском саду /М.А.Рунова–М.: Мозаика-синтез, 200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природой через движение /М.А.Рунова, А.В.Бутилова–М.: Мозаика-синтез, 20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е занятия по физической культуре с детьми 3-4 лет/М.А. Рунова- М,: Просвещение, 200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е занятия по физической культуре с детьми 5-7 лет/М.А. Рунова- М,: Просвещение, 200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е и спортивно-игровое оборудование для дошкольных образовательных учреждений /Т.И.Осокина, Е.А.Тимофеева, М.А.Рунова–М.: Мозаика-синтез, 199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– дошкольникам /Л.Д.Глазырина – М.: Владос, 200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в младшей группе детского сада /Л.Д.Глазырина – М.: Владос, 200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в средней  группе детского сада /Л.Д.Глазырина – М.: Владос, 200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в старшей группе детского сада / Л.Д.Глазырина – М.: Владос, 200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в подготовительной группе детского сада /Л.Д. Глазырина– М.: Владос, 200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 и здоровье детей 3-7 лет /Л.В.Яковлева, Р.А.Юдина – М.: Владос, 200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праздники в детском саду/ З.Ф. Аксёнова – М.: Творческий центр Сфера, 200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физической культурой в ДОУ/ Л.Г. Горькова, Л.А. Обухова- М.: 5за знания, 200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ружбе со спортом/ Г.В. Беззубцева, А.М. Ермошина- М.: «Гном и Д» 200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злучные друзья/ Л.Н. Коданёва (сценарии спортивных праздников)- М.: Аркти, 200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праздники в детском саду/ Н. Луконина, Л. Чадова – М.:Айрис – пресс, 200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праздники в детском саду / В.Н. Шебеко, Н.Н. Ермак. – М.: Просвещение, 200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ижные игры и игровые упражнения для детей 5-7 лет / Л.И. Пензулаева. – М.: Владос, 2002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радиционные занятия физкультурой в дошкольном образовательном учрежлении /Н.С.Галицына – М.: Скрепторий, 200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тические физкультурные занятия и праздники в дошкольном учреждении /А.П.Щербак – М.:  Владос, 199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праздники в детском саду / В.Н. Шебеко, Н.Н. Ермак. – М.: Просвещение, 200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ая физкультура в детском саду для детей 3-5 лет/ Утробина К.К. – М, «Издательство «Гном и Д»,2008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ая физкультура в детском саду для детей 5-7 лет/ Утробина К.К. – М, «Издательство «Гном и Д»,2008г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минутки / О.В. Узорова, Е.А. Нефедова – М: АСТ,2006</w:t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бразовательная область «Здоровь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1439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ологии и пособ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роблеме: «Здоровье»</w:t>
            </w:r>
          </w:p>
        </w:tc>
        <w:tc>
          <w:tcPr>
            <w:tcW w:w="1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Охрана здоровья детей в дошкольных учреждениях / Т.Л. Богина – М.: Мозаика-синтез, 200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Букварь здоровья /Л.В.Баль, В.В.Ветрова – М.: Эксмо, 199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Уроки Мойдодыра /Г.Зайцев – СПб.: Акцидент, 1997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Уроки этикета /С.А.Насонкина – СПб.: Акцидент, 1996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говор о правильном питании /М.М.Безруких, Т.А.Филиппова – М.:  Олма-Пресс, 2000.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и здоровья /под ред. С.М.Чечельницкой.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к воспитать здорового ребенка /В.Г.Алямовская – М.: </w:t>
            </w:r>
            <w:r>
              <w:rPr>
                <w:sz w:val="28"/>
                <w:szCs w:val="28"/>
                <w:lang w:val="en-US"/>
              </w:rPr>
              <w:t>linka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press</w:t>
            </w:r>
            <w:r>
              <w:rPr>
                <w:sz w:val="28"/>
                <w:szCs w:val="28"/>
              </w:rPr>
              <w:t>, 199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Воспитание здорового ребенка /М.Д.Маханева – М.: Аркти,  1997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Здоровьесберегающие технологии воспитания в детском саду /Под ред. Т.С.Яковлевой– М.: Школьная пресса, 2006.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стем здоровыми /В.А.Доскин, Л.Г.Голубева – М.: Просвещение, 200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вающая педагогика оздоровления /В.Т.Кудрявцев, Б.Б. Егоров – М.: Линка-пресс, 2000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основ здорового образа жизни у малышей/ Голицына Н.С., Шумова И.М. – М: Скрипторий2003, 200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 здоровья для детей 6 – 7 лет (сценарии для ДОУ)/М.Ю. Картушина – М: Творческий центр Сфера ,200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 здоровья для детей 5 – 6 лет (сценарии для ДОУ)/М.Ю. Картушина – М: Творческий центр Сфера, 200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й образ жизни Я и моё здоровье программа занятий, упражнения и дидактические игры/ Т.А. Тарасова, Л.С. Власова – М: Школьная пресса,200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й образ жизни конспекты занятий, упражнения и подвижные игры игры/ Н.И. Соловьева, И.А. Чаленко – М: Школьная пресса,200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ячок(система оздоровления дошкольников)/ Т.С. Никанорова, Е.М. Сергиенко – Воронеж,200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сберегающие технологии в образовательном процессе/ И.В. Чупаха, Е. З. Пузаева, И.Ю. Соколова-М:Ставропольсервисшкола, 20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лоскостопия и нарушений осанки в ДОУ/ О.Н. Моргунова, Воронеж 20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 – оздоровительная работа в ДОУ- Воронеж, 200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сберегающее пространство в ДОУ/ Н.И. Крылова – Волгоград 20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 здоровье/ Т.А. Шорыгина – М; Творческий центр Сфера, 20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ии оздоровительных досугов для детей 5-6 лет/ М.Ю. Картушина– М; Творческий центр Сфера, 2004</w:t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</w:rPr>
        <w:t>Образовательная область  «Безопасность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10497"/>
      </w:tblGrid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програм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ехнологий</w:t>
            </w:r>
          </w:p>
        </w:tc>
        <w:tc>
          <w:tcPr>
            <w:tcW w:w="10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Основы безопасности детей дошкольного возраста. /Н.Н.Авдеева, О.Л.Князева, Р.Б.Стеркина М.: Просвещение, 200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Безопасность: Учебное пособие по основам безопасности жизнедеятельности детей старшего дошкольного возраста. /Н.Н. Авдеева, О.Л.Князева, Р.Б.Стеркина. – М.: ООО «Издательство АСТ-ЛТД», 1998. – 160 с.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собий</w:t>
            </w:r>
          </w:p>
        </w:tc>
        <w:tc>
          <w:tcPr>
            <w:tcW w:w="10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 К.Ю. «Я и моя безопасность» тематический словарь в картинках: Мир человека. – М.: Школьная Пресса, 2010. – 48 с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сть на улицах и дорогах» методическое пособие для работы с детьми старшего дошкольного возраста /Н.Н.Авдеева, О.Л.Князева, Р.Б.Стеркина, М.Д.Маханева. – М.: ООО «Издательство АСТ-ЛТД», 1997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обеспечить безопасность дошкольников: Конспекты занятий по основам безопасности детей дошкольного возраста» книга для воспитателей детского сада. /К.Ю.Белая, В.Н.Зимонина, Л.А.Кондрыкинская и др. – 5-е изд. – М.: Просвещение, 2005. – 24 с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учение детей дошкольного возраста правилам безопасного поведения на дорогах» /Региональный стандарт Мин. образования Республики Татарстан. /Л.А.Артемьева, Ю.Д.Мисянин и др. – Казань, 1995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юк В.И., Владимиров Н.В. «Изучение правил дорожного движения» книга для учителя – Мн.: Нар. асвета, 1996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кина Р.Б. «Основы безопасности детей дошкольного возраста» – М.: Просвещение, 2000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я безопасность: Как себя вести дома и на улице» (для средн. и ст. возраста) книга для дошкольников, воспитателей д/сада и родителей. /К.Ю.Белая, В.Н.Зимонина, Л.А.Кондрыкинская и др. - М.: Просвещение, 2005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цова Т.Г. «Воспитание безопасного поведения в быту детей дошкольного возраста» учебное пособие – М.: Педагогическое общество России, 2005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рыгина Т.А. «Осторожные сказки: Безопасность для малышей» – М.: Книголюб, 200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рыгина Т.А. «Правила пожарной безопасности детей 5-8 лет» – М.: Сфера, 20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«АУ»/ О.Г. Жукова, Г.И. Трушнина, Е:.Г. Федорова- С-П,Детство – пресс,2008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разовательная область «Социализация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10839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ограмм и технологий</w:t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«</w:t>
            </w:r>
            <w:r>
              <w:rPr>
                <w:b/>
                <w:sz w:val="28"/>
                <w:szCs w:val="28"/>
              </w:rPr>
              <w:t>Юный эколог</w:t>
            </w:r>
            <w:r>
              <w:rPr>
                <w:sz w:val="28"/>
                <w:szCs w:val="28"/>
              </w:rPr>
              <w:t>» /С.Н.Николаева в</w:t>
            </w:r>
            <w:r>
              <w:rPr>
                <w:color w:val="000000"/>
                <w:sz w:val="28"/>
                <w:szCs w:val="28"/>
              </w:rPr>
              <w:t xml:space="preserve"> кн.: Юный эколог: Программа и условия ее реализации в дошкольном учреждении. - М., 1998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 </w:t>
            </w:r>
            <w:r>
              <w:rPr>
                <w:b/>
                <w:sz w:val="28"/>
                <w:szCs w:val="28"/>
              </w:rPr>
              <w:t>«Я-ТЫ-МЫ»</w:t>
            </w:r>
            <w:r>
              <w:rPr>
                <w:sz w:val="28"/>
                <w:szCs w:val="28"/>
              </w:rPr>
              <w:t xml:space="preserve"> /О.Л.Князева, Р.Б.Стеркина- М: Просвещение, 2008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и по игровой деятельност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Солнцева Дошкольник в мире игры – С-П: Сфера, 20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К.Бондаренко Дидактические игры в детском саду. – М.: Просвещение, 199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О.Смирнова, Богуславская З.М. Развивающие игры для детей. – М.: Просвещение, 199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Васильева, Н.В. Новоторцева Развивающие игры для дошкольников – Ярославль, Академия развития,19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Я.Михайленко, Короткова Н.А. Игра с правилами в дошкольном возрасте. – М.: Сфера, 200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Я.Михайленко, Н.А.Короткова Организация сюжетной игры в детской саду – М.: Линка - пресс, 200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Краснощёкова Н.В. Сюжетно – ролевые игры для детей дошкольного возраста – Ростов на Дону, Феникс, 20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Б. Фесюкова  300 развивающих игр для детей  4-7 лет – Харьков, Сфера, 2008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собий</w:t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К.Ю.Белая, Л.А.Кондрыкинская Патриотическое воспитание. (Учебно-методическое пособие). – М.: Элти-Кудиц, 200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Р.Буре Воспитание у дошкольников социальных норм поведения в деятельности на занятиях. Социальное развитие ребенка: Спецкурс. / Под ред. О.Л.Зверевой. – М., 200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Р.Буре Основные положения программы воспитания гуманных чувств и отношений у дошкольников. Дошкольное образование: история, традиции, проблемы и перспективы развития. Сборник научных трудов. – М., 199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Буре Р., Островская Л. Воспитатель и дети. – М., 197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.А.Виноградова, Н.В. Позднякова Сюжетно – ролевые игры для старших дошкольников, М: Айрис пресс, 20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Р.А. Жукова «Дидактические игры как средство подготовки к школе (в 2 частях) – Волгоград: Учитель АСТ, 20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 Л.А.Кондрыкинская Занятия по патриотическому воспитанию в детском саду. – М.: ТЦ Сфера, 20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 Л.А.Кондрыкинская, Т.Н.Вострухина Дошкольникам о защитниках Отечества. – М.: ТЦ Сфера, 200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 Игры для детей  на все времена Г.Н. Гришина – М: Сфера 20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О.А. Скоролупова, Тихонова Т.М. Игра – как праздник! – М: Скрипторий 2003, 20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Л.В. Артёмова Театрализованные игры дошкольников – М: Просвещение ,19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собия по игровой деятельност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 2. О.Артамонова Предметно-пространственная сфера: ее роль в развитии личности. /Дошкольное воспитание. – 1995. - № 4. – С. 3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Т.Доронова, Е.Доронов Развитие детей в театрализованной деятельности: Пособие для воспитателей. – М., 199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Н.Короткова, И.Кириллов Макет как элемент предметной среды для сюжетной игры старших дошкольников. /Дошкольное воспитание. – 1997. - №6. – С. 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З.Михайлова Игровые задачи для дошкольников. – СПб., 199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 С.Николаева Игра и экологическое воспитание. /Дошкольное воспитание. – 1994. - №12. – С. 3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 С.Николаева Место игры в экологическом воспитании. – М., 199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 С.Новоселова Развивающая предметная среда. Методические рекомендации. – М.: ДОМ Центр инноваций в педагогике, 199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 С.Л.Новоселова, К.А.Ревуцкая Игры, игрушки и игровое оборудование для ДОУ. – М., 199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Петровский, Л.М.Кларина, Л.А.Смывина Построение развивающей среды в ДОУ. – М.: Новая школа, 199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модели воспитания и обучения (предметно – игровая развивающая среда в дошкольном учреждении) Брызгалова А.Н., Дрозд О.И. – М: Школьная пресса, 20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Образовательная область «Труд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10676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программ и технологий</w:t>
            </w:r>
          </w:p>
        </w:tc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Трудовое воспитание в детском саду</w:t>
            </w:r>
            <w:r>
              <w:rPr>
                <w:sz w:val="28"/>
                <w:szCs w:val="28"/>
              </w:rPr>
              <w:t>. Программа и методические рекомендации для работы с детьми 2-7 лет /</w:t>
            </w:r>
            <w:r>
              <w:rPr>
                <w:color w:val="000000"/>
                <w:sz w:val="28"/>
                <w:szCs w:val="28"/>
              </w:rPr>
              <w:t>Т.С.Комарова, Л.В.Куцакова, Л.Ю.Павлова. – М.: Мозаика-Синтез, 2005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.Дошкольник и экономика. </w:t>
            </w:r>
            <w:r>
              <w:rPr>
                <w:sz w:val="28"/>
                <w:szCs w:val="28"/>
              </w:rPr>
              <w:t xml:space="preserve">Программа 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А.Д.Шатова – М.: МИПКРО, 1996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3. Дошкольник и рукотворный мир. </w:t>
            </w:r>
            <w:r>
              <w:rPr>
                <w:sz w:val="28"/>
                <w:szCs w:val="28"/>
              </w:rPr>
              <w:t>Пед.технология. /М.В.Крулехт. – СПб.: Детство-Пресс, 2003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4.Занятия с дошкольниками по конструированию и ручному труду. </w:t>
            </w:r>
            <w:r>
              <w:rPr>
                <w:sz w:val="28"/>
                <w:szCs w:val="28"/>
              </w:rPr>
              <w:t>Авторская программа. /Л.В.Куцакова. – М.: Совершенство,199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 Программа «</w:t>
            </w:r>
            <w:r>
              <w:rPr>
                <w:b/>
                <w:sz w:val="28"/>
                <w:szCs w:val="28"/>
              </w:rPr>
              <w:t>Юный эколог</w:t>
            </w:r>
            <w:r>
              <w:rPr>
                <w:sz w:val="28"/>
                <w:szCs w:val="28"/>
              </w:rPr>
              <w:t>» /С.Н.Николаева /</w:t>
            </w:r>
            <w:r>
              <w:rPr>
                <w:color w:val="000000"/>
                <w:sz w:val="28"/>
                <w:szCs w:val="28"/>
              </w:rPr>
              <w:t xml:space="preserve"> – М., Мозаика-синтез, 201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ошкольник и труд. Учебно-методическое пособие. /Р.С.Буре. – СПб.: Детство-Пресс, 200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Нравственно- трудовое воспитание детей в детском саду. /под редакцией Р.С.Буре. – М.: Просвещение,198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Воспитание дошкольника в труде. /под ред. В.Г.Нечаевой. – М.: Просвещение,  1974, 1980, 198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Воспитание детей дошкольного возраста в процессе трудовой деятельности. Учебное пособие для пед.институтов. /Д.В.Сергеева. – М.:  Просвещение, 198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чите детей трудиться. /Р.С.Буре, Г.Н.Година. – М., 198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 Воспитатель и дети. Учебное пособие. Глава «Растим самостоятельных и инициативных». /Р.С.Буре, Л.Ф.Островская. – М.: Ювента, 200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 Теория и методика ознакомления дошкольников с социальной действительностью. Глава 7 «Роль взрослого человека в процессе приобщения детей к социальной действительности». Учебное пособие./С.А.Козлова. – М.: Академия, 199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 Нравственно-трудовое вогспитание ребёнка- дошкольника. Пособие для педагогов. /Л.В.Куцакова. – М.: Владос, 200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 Экономическое воспитание дошкольников. Учебно-методическое пособие. /А.Д.Шатова. – М: Пед. общество России, 200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Ребёнок за столом. Методическое пособие. Глава  «Дежурство». /В.Г.Алямовская и др. – М: Сфера, 200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 Культура поведения за столом. Глава «Мы с Вовой дежурим по столовой». /В.Г.Алямовская, К.Ю.Белая, В.Н.Зимонина и др.- М.: Ижица, 200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Трудовое воспитание детей. Учебное пособие. / В.И.Логинова. – Ленинград, 197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Воспитание нравственных чувств у старших дошкольников. Главы: «Воспитание положительного отношения к труду» Година Г.Н., «Усвоение правил как средство воспитания положительного отношения к труду» Шатова А.Д.. /Под ред. Виноградовой А.М. – М.: Просвещение, 198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Конструирование и ручной труд в детском саду. Пособие для воспитателей /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Куцакова. – М: Просвещение, 199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 Беседы с дошкольниками о профессиях. /Т.В.Потапова – М: Сфера,2005. (Серия «Вместе с дошкольниками»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Рукотворный мир. Сценарии игр-занятий для дошкольников. /О.В.Дыбина. – М: Сфера, 200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 Чудесные поделки из бумаги. Книга для воспитателей детского сада. /З.А.Богатеева. – М.: Просвещение, 199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 Ознакомление дошкольников с секретами кухни. (сценарии игр-занятий) /под ред. О.В.Дыбиной. – М: Сфера, 200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Конструирование из природного материала. /Л.А. Парамонова. – М: Карапу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 Г.С. Николенко. Роль ручного труда в воспитании дошкольников – Йошкар – Ола 1993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Кружок изготовления игрушек – сувениров.О.С. Молотоборова – М., «Просвещение», 19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Чудеса дизайна – детям Ю.Н.Соловьева – Йошкар – Ола, МИО, 2000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Г.Н. Давыдова Детский дизайн – поделки из бросового материала: М, «Скрипторий 2003», 2009 (книга 1 часть, 2 част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О.В. Дыбина Творим, изменяем, преобразуем (занятия с дошкольниками)- М: ТЦ Сфера – 2003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Художественный и ручной труд в детском саду В.М. Кошелев – М; Просвещение, 2001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 Самоделки из текстильных материалов, Г.И. Перевертень  - Москва, Просвещение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 Учите детей мастерить Э.К.Гульянц_ М: Просвещение, 198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Конструирование из бумаги О.А. Сафонова Н. Новгород 1994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 Конструирование и художественный труд в детском саду, программа и конспекты занятий Л,В. Куцакова – М; ТЦ Сфера 20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 Уроки ручного труда А.В. Козлина – М; Мозаика – синтез, 2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 Моя подружка – мягкая игрушка Т.Г.Лихачева – Ярославль, академия развития,2004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 Бумажная филигрань, А. Быстрицкая – М, Айрис – пресс.20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 Художественный труд в детском саду И.А. Лыкова _ М: ТЦ Сфера, 2009г.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овательная область «Познани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10812"/>
      </w:tblGrid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еречень пособи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азвитие речи, математика)</w:t>
            </w:r>
          </w:p>
        </w:tc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А.Г.Арушанова Речь и речевое общение детей 3-7 лет. – М.: Мозаика-Синтез, 199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А.Г.Арушанова, Е.С.Рычагова Игры со звучащим словом. – М., 200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Т.Гризик Познавательное развитие детей 4-5 лет. – М., 199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Л.Ф. Тихомирова, А.В. Басов Развитие логического мышления детей – Ярославль, академия развития, 19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В.П. Новикова Л.И. Тихонова Развивающие игры и занятия с палочками Кюизенера – М: Мозаика-синтез,20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 Развивающие математические игры – занятия в ДОУ. Л.П. Стасова – Воронеж.2008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 Т.Ерофеева Использование игровых проблемно-практических ситуаций в обучении дошкольников элементарной математике /Дошк. воспитание. – 1996. - № 2. – С. 1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 А.З.Зак Развитие интеллектуальных способностей у детей 6-7 лет. – М: Новая школа, 199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 Логика и математика для дошкольников /Автор-сост. Е.А.Носова, Р.Л.Непомнящая (Библиотека программы «Детство»). – СПб.: Акцидент, 199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 Математика от трех до шести /Сост. З.А.Михайлова, Э.Н.Иоффе. – СПб.: Акцидент, 199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 Михайлова З.Л. Игровые задачи для дошкольников. – СПб.: Детство-Пресс, 199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 Младший дошкольник в детском саду. Как работать по программе «Детство» /Сост. и ред. Т.И.Бабаева, М.В.Крулехт, З.А.Михайлова. – СПб.: Детство-Пресс, 200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Т.В. Тарунтаева  Развитие элементарных математических представлений у дошкольников – М; Просвещение,198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 В.П.Новикова Математика в детском саду. Старшая группа. – М.: Мозаика-Синтез, 200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 Формирование математических представлений у детей 6-го года жизни. Иванова Т.В.  – Самара 199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. В.П.Новикова Математика в детском саду. Конспекты занятий с детьми 6-7 лет. – М.: Мозаика-Синтез, 200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 В.П.Новикова, Л.И.Тихонова Воспитание ребенка-дошкольника. – М.: Владос, 200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 Формирование математических представлений у детей 5-го года жизни. Иванова Т.В.  – Самара 199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. План-программа образовательно-воспитательной работы в детском саду /под ред. З.А.Михайловой. – СПб.: Акцидент, 199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 Проблемы формирования познавательных способностей в дошкольном возрасте (на материале овладения действиями пространственного моделирования): Сб. научных трудов /под ред. Л.А.Венгера. – М., 198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 Е.Ю.Протасова, Н.М.Родина Познание окружающего мира с детьми 3-7 лет. – М., 200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 Развивающие занятия с детьми 2-3 лет /под ред. Л.А.Парамоновой. – М.: ОЛМА Медиа Групп, 200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 Развивающие занятия с детьми 3-4 лет /под ред. Л.А.Парамоновой. – М., 200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 Развивающие занятия с детьми 4-5 лет. /под ред. Л.А.Парамоновой. – М., 200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 Развивающие занятия с детьми 5-6 лет /под ред. Л.А.Парамоновой. – М.: ОЛМА Медиа Групп, 200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 Развивающие занятия с детьми 6-7 лет /под ред. Л.А.Парамоновой. – М.: ОЛМА Медиа Групп, 200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 Чего на свете не бывает?: Занимательные игры для детей с 3 до 6 лет /под ред. О.М.Дьяченко. – М.: Просвещение, 199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Е.В. Колесникова. Математика для дошкольников 6-7 лет- М: ТЦ сфера, 20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 Е.В. Колесникова. Математика для дошкольников 5-6 лет- М: ТЦ сфера, 20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 Е.В. Колесникова. Математика для дошкольников 4-5 лет- М: ТЦ сфера, 20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 Е.В. Колесникова. Математика для дошкольников 3-4 лет- М: ТЦ сфера, 20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 И.А. Помораева, В.А. Позина Занятия по формированию элементарных математических представлений в средней группе детского сада – М; Мозаика-синтез,200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 И.А. Помораева, В.А. Позина Занятия по формированию элементарных математических представлений в старшей группе детского сада – М; Мозаика-синтез,20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 И.А. Помораева, В.А. Позина Занятия по формированию элементарных математических представлений в младшей группе детского сада – М; Мозаика-синтез,200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 Т.Д. Рихтерман Формирование представлений о времени у детей дошкольного возраста – М. Просвещение 199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А.А. Смоленцева Сюжетно – дидактические игры с математическим содержанием – М, Просвещение,198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Е.Н. Панова Дидактические игры-занятия в ДОУ (младший возраст) – Воронеж, ТЦ Учитель, 200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 Е.Н. Панова Дидактические игры-занятия в ДОУ (старший возраст) – Воронеж, ТЦ Учитель, 200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 О.В. Дыбина «Что было до…» Игры – путешествия в прошлое предметов          - М., ТЦ Сфера, 200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 Скоролупова О.А. Занятия с детьми старшего дошкольного возраста «Транспорт: наземный, водный, воздушный»; - М., «Скрипторий 2003», 2006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О.И. Донина, А.А. Хамидуллина Путешествия по вселенной… (Занятия по формированию у дошкольников естественно – научной картины мира; - М., Аркти, 20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 И.А. Агапова, М.А. Давыдова Беседы о великих соотечественниках с детьми 5-7 лет, - М., ТЦ Сфера 2005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 Т.А. Фалькович, Л.П. Барылкина Формирование математических представлений у детей 4-7 лет.М, Вако ,2009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 О.В. Дыбина Занятия по ознакомлению с окружающим миром во 2 младшей группе детского сада – М, Мозаика-синтез, 2008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 О.В. Дыбина Занятия по ознакомлению с окружающим миром в 1 младшей группе детского сада – М, Мозаика-синтез, 2008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 О.В. Дыбина Занятия по ознакомлению с окружающим миром в средней группе детского сада – М, Мозаика-синтез, 2010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 Т.В. Владимирова, Л.А. Хамидуллина Путешествия во времени (занятия по ознакомлению дошкольников с астрономическим и историческим временем) – М., Аркти 2009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 И.Ф. Мулько Развитие представлений о человеке в истории и культуре – М., ТЦ Сфера 2005г.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10741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программ и технологи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онструирование)</w:t>
            </w:r>
          </w:p>
        </w:tc>
        <w:tc>
          <w:tcPr>
            <w:tcW w:w="10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Л.В. Куцакова Конструирование и художественный труд в детском саду Программа и конспекты занятий – М., ТЦ Сфера, 2005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 Л.А. Ремезова Конструирование из строительного материала (конспекты занятий) – М, Просвещение 2005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З.В. Лиштван Игры и занятия со строительным материалом в детском саду – М., Просвещение, 1971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«Росинка» / Л.В.Куцакова, С.И.Мерзлякова. - М., 200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. Брофман Архитектурная школа имени папы Карло – М., Линка – Пресс, 2001г.</w:t>
            </w:r>
          </w:p>
        </w:tc>
      </w:tr>
      <w:tr>
        <w:trPr>
          <w:trHeight w:val="4464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пособий</w:t>
            </w:r>
          </w:p>
        </w:tc>
        <w:tc>
          <w:tcPr>
            <w:tcW w:w="10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Л.В.Куцакова Творим и мастерим. Ручной труд: Пособие для педагогов и родителей. –М., 200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О.Ю. Старцева Занятия по конструированию с детьми 3-7 лет, - М., ТЦ Сфера, 201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Л.В. Куцакова Занятия по конструированию из строительного материала в 1 младшей группе детского сада – М., Мозаика – синтез, 200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Л.В. Куцакова Занятия по конструированию из строительного материала во 2 младшей группе детского сада – М., Мозаика – синтез, 200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Л.В. Куцакова Занятия по конструированию из строительного материала в  средней группе детского сада – М., Мозаика – синтез, 200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Л.В. Куцакова Занятия по конструированию из строительного материала в  старшей группе детского сада – М., Мозаика – синтез, 200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Л.В. Куцакова Занятия по конструированию из строительного материала в подготовительной группе детского сада – М., Мозаика – синтез, 200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Е.Е. Цамуталина 100 поделок из ненужных вещей, Ярославль, Академия Холдинг, 2004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Н.В. Шайдурова Развитие ребенка в конструктивной деятельности (справочное пособие) – М., ТЦ Сфера, 2008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А.Н. Давидчук Развитие у дошкольников конструктивного творчества – М, Просвещение, 197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овательная область «Коммуникация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68"/>
        <w:gridCol w:w="10344"/>
      </w:tblGrid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программ и технологий</w:t>
            </w:r>
          </w:p>
        </w:tc>
        <w:tc>
          <w:tcPr>
            <w:tcW w:w="10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 Программа «</w:t>
            </w:r>
            <w:r>
              <w:rPr>
                <w:b/>
                <w:sz w:val="28"/>
                <w:szCs w:val="28"/>
              </w:rPr>
              <w:t>Тропинки</w:t>
            </w:r>
            <w:r>
              <w:rPr>
                <w:sz w:val="28"/>
                <w:szCs w:val="28"/>
              </w:rPr>
              <w:t>» /О.С.Ушакова, Е.М. Струнина – М, «Вентана – Граф»2008.</w:t>
            </w:r>
          </w:p>
        </w:tc>
      </w:tr>
      <w:tr>
        <w:trPr/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пособий и технологий</w:t>
            </w:r>
          </w:p>
        </w:tc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 А.Г.Арушанова Речь и речевое общение детей: Книга для воспитателей детского сада. – М.: Мозаика-Синтез, 1999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 А.К.Бондаренко Дидактические игры в детском саду. – М.: Просвещение, 1985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 Грамматические игры в детском саду: Методические рекомендации в помощь воспитателям дошкольных учреждений /сост. Г.И.Николайчук. – Ровно, 1989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Занятия по развитию речи в детском саду /под ред. О.С.Ушаковой. – М.: Просвещение, 199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Ю.Г.Илларионова Учите детей отгадывать загадки. – М.: Просвещение, 198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 Литература и фантазия /сост. Л.Е.Стрельцова. – М.: Просвещение, 199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 А.И.Максаков Воспитание звуковой культуры речи у детей дошкольного возраста. – М.: 198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 А.И.Максаков, Г.А.Тумакова Учите, играя. – М.: Просвещение, 198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 Придумай слово. Речевые игры и упражнения для дошкольников /под ред. О.С.Ушаковой. – М.: Просвещение, 196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 Скажи по-другому /Речевые Иры, упражнения, ситуации, сценарии /под ред. О.С.Ушаковой. – Самара, 199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 Тумакова Г.А. Ознакомление дошкольников со звучащим словом. – М.: Просвещение, 199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 Учимся общаться с ребенком: Руководство для воспитателя дет. сада /В.А.Петровский, А.М. Виноградова, Л.М. Кларина и др. – М.: Просвещение, 199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О.Ю. Безгина Речевой этикет старших дошкольников, М, Мозаика – Синтез, 20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Т.И. Гризик Л.Е. Тимощук Развитие речи детей 3-4 лет – М,, Просвещение,200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Т.И. Гризик Л.Е. Тимощук Развитие речи детей 4-5 лет – М,, Просвещение,200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Т.И. Гризик Л.Е. Тимощук Развитие речи детей 5-6  лет – М,, Просвещение,200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Т.И. Петрова, Е. С. Петрова Игры и занятия по развитию речи дошкольников – М, Школьная пресса 2004 (книга 1 средняя групп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Т.И. Петрова, Е. С. Петрова Игры и занятия по развитию речи дошкольников – М, Школьная пресса 2004 (книга 2 старшая групп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Занятия по развитию связной речи дошкольников и сказкотерапия О.А. Шорохова – М., ТЦ Сфера, 20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Занятия по обучению грамоте в ДОУ – Л.А. Кулешова, Воронеж, ТЦ Учитель 2005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 Е.А. Алябьева Итоговые дни по лесичнским темам (планирование и конспекты) – М, ТЦ Сфера 2009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В.В. Гербова Занятия по развитию речи в 1 младшей группе – М, Мозаика – синтез, 2006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В.В. Гербова Занятия по развитию речи во 2 младшей группе – М, Мозаика – синтез, 2006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В.В. Гербова Занятия по развитию речи в средней группе  – М, Мозаика – синтез, 2008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В.В. Гербова Занятия по развитию речи в старшей группе – М, Мозаика – синтез, 2010г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овательная область «Чтение художественной литературы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10818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пособий</w:t>
            </w:r>
          </w:p>
        </w:tc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З.Гриценко Пришли мне чтения доброго: Методические рекомендации по детской литературе для работающих с детьми 4-6 лет. – М., 199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.А. Гриценко «Ты детям сказку расскажи»: методика приобщения детей к чтению/ - М: Линка-пресс, 20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 и рассказывание детям/ Л.А. Горбушина, А.П. Николаеичева – М: Просвещение 198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Панков. Ваши помощники книги – М: Просвещение 197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Л.Гурович, Л.Береговая, В.Логинова Ребенок и книга. – СПб., 199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Н.Крылова, В.Иванова Несколько советов педагогу. // Дошкольное воспитание. – 1994. - № 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О.С.Ушакова Знакомим дошкольников с литературой. – М.: Сфера, 199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О.С.Ушакова Знакомим дошкольников 3-5 лет с литературой. – М., 20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 О.С.Ушакова Знакомим дошкольников 5-7 лет с литературой. – М., 20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нига для чтения в детском саду и дома 2- 4 года под ред. В.В. Гербовой М..Оникс, 200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нига для чтения в детском саду и дома 4 – 5лет  под ред. В.В. Гербовой М..Оникс, 200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Книга для чтения в детском саду и дома 5 - 7 лет под ред. В.В. Гербовой М..Оникс, 200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Л.Н. Елисеева Хрестоматия для маленьких – М, Просвещение , 198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Читаем детям М, Просвещение 1986г.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ая область «Художественное творчество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10825"/>
      </w:tblGrid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программ и технологий</w:t>
            </w:r>
          </w:p>
        </w:tc>
        <w:tc>
          <w:tcPr>
            <w:tcW w:w="10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Н.А.Курочкина </w:t>
            </w:r>
            <w:r>
              <w:rPr>
                <w:iCs/>
                <w:sz w:val="28"/>
                <w:szCs w:val="28"/>
              </w:rPr>
              <w:t>Знакомим 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натюрмортом; Детям о книжной графике; Знакомство с пейзажной живописью</w:t>
            </w:r>
            <w:r>
              <w:rPr>
                <w:sz w:val="28"/>
                <w:szCs w:val="28"/>
              </w:rPr>
              <w:t>. – СПб.: Детство-Пресс, 2003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эстетического воспитания детей 2-7 лет «</w:t>
            </w:r>
            <w:r>
              <w:rPr>
                <w:bCs/>
                <w:sz w:val="28"/>
                <w:szCs w:val="28"/>
              </w:rPr>
              <w:t>Красот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адость. Творчество»</w:t>
            </w:r>
            <w:r>
              <w:rPr>
                <w:sz w:val="28"/>
                <w:szCs w:val="28"/>
              </w:rPr>
              <w:t xml:space="preserve"> /Т.С.Комарова, А.В.Антонова, М.Б.Зацепина - М., </w:t>
            </w:r>
            <w:r>
              <w:rPr>
                <w:color w:val="000000"/>
                <w:sz w:val="28"/>
                <w:szCs w:val="28"/>
              </w:rPr>
              <w:t>2002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.Швайко Занятия по изобразительной деятельности в детском саду (средняя, старшая группы). – М.: Владос, 200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.К. Кожохина Путешествие в мир искусства Программа развития детей дошкольного и младшего школьного возраста М., ТЦ Сфера, 200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.А. Куревина Синтез искусств в эстетическом воспитании детей дошкольного и школьного возраста (авторская программа) – М., Линка – Пресс.20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.Г. Дрезнина О.А. Куревина Навстречу друг другу (Программа совместной художественно – творческой деятельности педагогов, родителей и детей старшего дошкольного и младшего школьного возраста) – М., Линка – Пресс, 2007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пособий</w:t>
            </w:r>
          </w:p>
        </w:tc>
        <w:tc>
          <w:tcPr>
            <w:tcW w:w="10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А.А.Грибовская </w:t>
            </w:r>
            <w:r>
              <w:rPr>
                <w:iCs/>
                <w:sz w:val="28"/>
                <w:szCs w:val="28"/>
              </w:rPr>
              <w:t>Народное искусство и детское творчество – М., Просвещение 2006г.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Грибовская Аппликация в детском саду (в 2-х частях)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Грибовская Дошкольникам о графике, живописи, архитектуре и скульптуре. – М.  МИПКРО, 2001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Григорьева Изобразительная деятельность дошкольников. – М.: Академия, 1997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Григорьева Игровые приемы в обучении дошкольников изобразительной деятельности. М.: Просвещение, 1995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Т.Н.Доронова </w:t>
            </w:r>
            <w:r>
              <w:rPr>
                <w:iCs/>
                <w:sz w:val="28"/>
                <w:szCs w:val="28"/>
              </w:rPr>
              <w:t>Дошкольникам о художниках детской книги. –</w:t>
            </w:r>
            <w:r>
              <w:rPr>
                <w:sz w:val="28"/>
                <w:szCs w:val="28"/>
              </w:rPr>
              <w:t xml:space="preserve"> М., Просвещение 1991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Г.Казакова Занятие с дошкольниками по изобразительной деятельности: Кн. для воспитателей дет. сада и родителей. – 2-е изд., дораб. – М.: Просвещение, 1996.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Г.Казакова Изобразительная деятельность младших дошкольников: Пособие для воспитателя.- М.: Просвещение, 1980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Г.Казакова Развивайте у дошкольников творчество (Конспекты занятий рисованием, лепкой, аппликацией): Пособие для воспитателей дет. сада.- М.: Просвещение, 198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 Т.С.Комарова Занятие по изобразительной деятельности в детском саду: Кн. для воспитателя дет.сада.- 3-е изд., перераб. и доп. – М.: Просвещение, 199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 Т.С.Комарова, Размыслова А.В. Цвет в детском изобразительном творчестве. – М.: Пед. общество России, 200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Научись рисовать (Волшебные истории) – М., издательство «Шаг», 1995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 Е.П. Топалова Художники с пеленок – М., Айрис – Пресс, 2004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 Рисование с детьми дошкольного дошкольного возраста (нетрадиционные техники, сценарии занятий, планирование) – М.,ТЦ «Сфера» 2004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 Р.Г. Казакова Занятия по рисованию с дошкольниками - М.,ТЦ «Сфера» 2008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Т.С. Комарова Детское художественное творчество – М., Мозаика – синтез, 2005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О.В. Недорезова Конспекты занятий по изо в подготовительной группе детского сада, - Воронеж, 200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Объемная аппликация – С-П, Детство – пресс, 2002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Т.С. Комарова О.Ю. Зырянова «Преемственность в формировании художественного творчества детей в детском саду М, Педагогическое общество России, 200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Н.Б. Халезова Народная пластика и декоративная лепка в детском саду – М., Просвещение 1984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Комплексные занятия по развитию творческих способностей дошкольников – М., Феникс 20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И.Е. Аллаярова Симфония красок (конспекты занятий0 – М, 200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Н.В. Комментированное рисование в детском саду – М., ТЦ Сфера, М, 20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Л.В. Кмпанцева Поэтический образ природы в детском рисунке, - М, Просвещение 1985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Т.С. Комарова Занятия по изобразительной деятельности в 1 младшей группе – М., Издательство – Синтез 2006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Т.С. Комарова Занятия по изобразительной деятельности во 2 младшей группе – М., Издательство – Синтез 2006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 Т.С. Комарова Занятия по изобразительной деятельности в средней группе – М., Издательство – Синтез 2007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И.М. Петрова Аппликация для дошкольников – С-П, Детство – Пресс, 200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Е.А. Янушко Аппликация с детьми раннего возраста – М, Мозаика – Синтез, 200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 Е.А. Янушко Лепка  с детьми раннего возраста – М, Мозаика – Синтез, 20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 Д.Н. Колдина Лепка и рисование с детьми 2-3 лет, _ М, Мозаика – Синтез, 20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 Т.И. Сафронова, В. А. Шабалкина В мир национального искусства – Йошкар – ола, Марийское книжное издательство 2007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 Н.В. Шайдурова Обучение детей дошкольного возраста рисованию животных по алгоритмическим схемам – С-Б, Детство – Пресс 2009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 Е.А. Янушко Рисование с детьми раннего возраста – М, Мозаика – Синтез, 20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 Д.Н. Колдина  Рисование с детьми 4 – 5  лет, _ М, Мозаика – Синтез, 20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 Т.Н. Доронова Обучаем детей изобразительной деятельности – М, Школьная пресса 200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Образовательная область «Музык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2386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программ и технологий</w:t>
            </w:r>
          </w:p>
        </w:tc>
        <w:tc>
          <w:tcPr>
            <w:tcW w:w="1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мертон: программа музыкального образования детей раннего и дошкольного возраста /Э.П.Костина/ – 2-е издание, М. Просвещение, 2006.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 О.П.Радынова Музыкальные шедевры. Авторская программа и методические рекомендации. – М.: «Издательство ГНОМ и Д», 2000. – (Музыка для дошкольников и младших школьников.)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 Н.Ф.Сорокина «Театр - творчество - дети». Программа развития творческих способностей средствами театрального искусства. – М.: МИПКРО, 2005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М.Б. Зацепина Музыкальное воспитание в детском саду Программа и методические рекомендации для занятий с детьми 2-7 лет – М.: Мозаика- синтез 2008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пособий</w:t>
            </w:r>
          </w:p>
        </w:tc>
        <w:tc>
          <w:tcPr>
            <w:tcW w:w="1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 Н.А.Ветлугина Музыкальное воспитание в детском саду. – М.: Просвещение, 1981. – 240 с., нот. – (Б-ка воспитателя дет. сада)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 Н.А. Ветлугина, И.Л. Дзержинская, Л.Н. Комисарова Музыкальные занятия в детском саду – М: Просвещение, 1984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Учите детей петь (песни и упражнения для развития голоса у детей 3-5 лет) /составители Т.М. Орлова, С.И. Бекина/ - М: Просвещение, 1986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. Учите детей петь (песни и упражнения для развития голоса у детей 5-6 лет) /составители Т.М. Орлова, С.И. Бекина/ - М: Просвещение, 1986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Учите детей петь (песни и упражнения для развития голоса у детей 6-7 лет) /составители Т.М. Орлова, С.И. Бекина/ - М: Просвещение, 1986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Нам весело.(Пособие для воспитателя и музыкального руководителя детского сада) /составители – М.Ф. Орлова и Е.Н. Соковнина) – М.; Просвещение 197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З.В. Ходаковская, Музыкальные праздники для детей раннего возраста. Сборник сценариев. – М.: Мозаика-Синтез, 2004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Ю. Антонова Лучшие сценарии утренников для детского сада – М: ООО «ИД РИПОЛ классик», ООО Издательство «ДОМ 21 век», 2008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Л.П. Макарова, В.Г. Рябчикова, Н.Н. Мосягина Театрализованные праздники для детей – Воронеж, 2008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 О.П. Радынова Слушаем музыку – М: Просвещение, 199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 Н. Зарецкая, З. Роот Танцы в детском саду – М.: Айрис – пресс, 2006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З. Роот Танцы с нотами для детского сада – М.; Айрис – Пресс. 2008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 З. Роот Музыкальные сценарии для детского сада– М.; Айрис – Пресс. 2008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 З.Роот Музыкально – дидактические игры для детей дошкольного возраста / пособие для музыкальных руководителей/ – М.; Айрис – Пресс. 2005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 М.А. Давыдова Музыкальное воспитание в детском саду – М. ВАКО, 2006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 М.Ю. Картушина Забавы для малышей (театрализованные развлечения для детей 2-3 лет) – М.:ТЦ Сфера,2005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6. Л.В.Куцакова, С.И.Мерзлякова Воспитание ребенка – дошкольника: развитого, образованного, самостоятельного, инициативного, неповторимого, культурного, активно-творческого: В мире прекрасного: Програм.-метод. пособие. – М.: Гуманит. изд. центр ВЛАДОС, 2004. – 368с.: ил. – («Росинка»)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. В.А.Петрова Музыка-малышам. – М.: Мозаика-Синтез, 2001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. В.А.Петрова, Мы танцуем и поем. – М.: Карапуз, 2003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  Методическое обеспечение программы О.П.Радыновой «Музыкальные шедевры»/ конспекты занятий и развлечений с нотами/ - М. Издательство Гном и Д, 2001 (Настроения и чувства в музыке, песня, танец, марш, музыка о животных и птицах, природа и музыка, сказка в музыке, музыкальные инструменты и игрушки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. </w:t>
            </w:r>
            <w:r>
              <w:rPr>
                <w:rStyle w:val="Text1"/>
                <w:rFonts w:cs="Times New Roman"/>
                <w:color w:val="000000"/>
                <w:sz w:val="28"/>
                <w:szCs w:val="28"/>
              </w:rPr>
              <w:t xml:space="preserve">О.П.Радынова «Музыкальное развитие детей» в двух частях. – М.: «Владос», 1997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 </w:t>
            </w:r>
            <w:r>
              <w:rPr>
                <w:rStyle w:val="Text1"/>
                <w:rFonts w:cs="Times New Roman"/>
                <w:color w:val="000000"/>
                <w:sz w:val="28"/>
                <w:szCs w:val="28"/>
              </w:rPr>
              <w:t xml:space="preserve">«Баюшки-баю». Методическое пособие. – М.: «Владос», 1995. </w:t>
            </w:r>
          </w:p>
          <w:p>
            <w:pPr>
              <w:pStyle w:val="Normal"/>
              <w:jc w:val="both"/>
              <w:rPr/>
            </w:pPr>
            <w:r>
              <w:rPr>
                <w:rStyle w:val="Text1"/>
                <w:rFonts w:cs="Times New Roman"/>
                <w:color w:val="000000"/>
                <w:sz w:val="28"/>
                <w:szCs w:val="28"/>
              </w:rPr>
              <w:t>22.Антипина Е.А. Музыкальные праздники в детском саду /сценарии с нотным приложением – М.: ТЦ Сфера, 2002.</w:t>
            </w:r>
          </w:p>
          <w:p>
            <w:pPr>
              <w:pStyle w:val="Normal"/>
              <w:jc w:val="both"/>
              <w:rPr/>
            </w:pPr>
            <w:r>
              <w:rPr>
                <w:rStyle w:val="Text1"/>
                <w:rFonts w:cs="Times New Roman"/>
                <w:color w:val="000000"/>
                <w:sz w:val="28"/>
                <w:szCs w:val="28"/>
              </w:rPr>
              <w:t>23.Н.В.Зарецкая Часы с кукушкой / музыкальные сказки с нотным приложением для подготовительной к школе группе/ - М,: ТЦ Сфера, 2003.</w:t>
            </w:r>
          </w:p>
          <w:p>
            <w:pPr>
              <w:pStyle w:val="Normal"/>
              <w:jc w:val="both"/>
              <w:rPr/>
            </w:pPr>
            <w:r>
              <w:rPr>
                <w:rStyle w:val="Text1"/>
                <w:rFonts w:cs="Times New Roman"/>
                <w:color w:val="000000"/>
                <w:sz w:val="28"/>
                <w:szCs w:val="28"/>
              </w:rPr>
              <w:t>24. Н.Зарецкая, З. Роот Праздники в детском саду/ сценарии, песни, танцы/ - М.: Айрис- пресс, 2006.</w:t>
            </w:r>
          </w:p>
          <w:p>
            <w:pPr>
              <w:pStyle w:val="Normal"/>
              <w:jc w:val="both"/>
              <w:rPr/>
            </w:pPr>
            <w:r>
              <w:rPr>
                <w:rStyle w:val="Text1"/>
                <w:rFonts w:cs="Times New Roman"/>
                <w:color w:val="000000"/>
                <w:sz w:val="28"/>
                <w:szCs w:val="28"/>
              </w:rPr>
              <w:t>25. Л.Гераскина Ожидание чуда – кн. 1 /музыкальные занятия и праздники для младшей группы/ - М.: Издательский дом «Воспитание дошкольника» 2002.</w:t>
            </w:r>
          </w:p>
          <w:p>
            <w:pPr>
              <w:pStyle w:val="Normal"/>
              <w:jc w:val="both"/>
              <w:rPr/>
            </w:pPr>
            <w:r>
              <w:rPr>
                <w:rStyle w:val="Text1"/>
                <w:rFonts w:cs="Times New Roman"/>
                <w:color w:val="000000"/>
                <w:sz w:val="28"/>
                <w:szCs w:val="28"/>
              </w:rPr>
              <w:t>26. Л.Гераскина Ожидание чуда – кн. 2 /музыкальные занятия и праздники для средней группы/ - М.: Издательский дом «Воспитание дошкольника» 2002.</w:t>
            </w:r>
          </w:p>
          <w:p>
            <w:pPr>
              <w:pStyle w:val="Normal"/>
              <w:jc w:val="both"/>
              <w:rPr/>
            </w:pPr>
            <w:r>
              <w:rPr>
                <w:rStyle w:val="Text1"/>
                <w:rFonts w:cs="Times New Roman"/>
                <w:color w:val="000000"/>
                <w:sz w:val="28"/>
                <w:szCs w:val="28"/>
              </w:rPr>
              <w:t>27. Н.Зарецкая Сценарии праздников для детского сада – М.: Айрис – пресс, 2006.</w:t>
            </w:r>
          </w:p>
          <w:p>
            <w:pPr>
              <w:pStyle w:val="Normal"/>
              <w:jc w:val="both"/>
              <w:rPr/>
            </w:pPr>
            <w:r>
              <w:rPr>
                <w:rStyle w:val="Text1"/>
                <w:rFonts w:cs="Times New Roman"/>
                <w:color w:val="000000"/>
                <w:sz w:val="28"/>
                <w:szCs w:val="28"/>
              </w:rPr>
              <w:t>28. Н.Зарецкая Музыкальные сказки для детского сада – М.: Айрис - пресс, 2004.</w:t>
            </w:r>
          </w:p>
          <w:p>
            <w:pPr>
              <w:pStyle w:val="Normal"/>
              <w:jc w:val="both"/>
              <w:rPr/>
            </w:pPr>
            <w:r>
              <w:rPr>
                <w:rStyle w:val="Text1"/>
                <w:rFonts w:cs="Times New Roman"/>
                <w:color w:val="000000"/>
                <w:sz w:val="28"/>
                <w:szCs w:val="28"/>
              </w:rPr>
              <w:t>29. И.В. Бодраченко Театрализованные музыкальные представления для детей дошкольного возраста– М.: Айрис – пресс, 2006.</w:t>
            </w:r>
          </w:p>
          <w:p>
            <w:pPr>
              <w:pStyle w:val="Normal"/>
              <w:jc w:val="both"/>
              <w:rPr/>
            </w:pPr>
            <w:r>
              <w:rPr>
                <w:rStyle w:val="Text1"/>
                <w:rFonts w:cs="Times New Roman"/>
                <w:color w:val="000000"/>
                <w:sz w:val="28"/>
                <w:szCs w:val="28"/>
              </w:rPr>
              <w:t>30. Н.Луконина, Л.Чадова Выпускные праздники в детском саду– М.: Айрис – пресс, 2004.</w:t>
            </w:r>
          </w:p>
          <w:p>
            <w:pPr>
              <w:pStyle w:val="Normal"/>
              <w:jc w:val="both"/>
              <w:rPr/>
            </w:pPr>
            <w:r>
              <w:rPr>
                <w:rStyle w:val="Text1"/>
                <w:rFonts w:cs="Times New Roman"/>
                <w:color w:val="000000"/>
                <w:sz w:val="28"/>
                <w:szCs w:val="28"/>
              </w:rPr>
              <w:t>31. Н.В. Зарецкая Календарные музыкальные праздники для детей раннего и младшего дошкольного возраста– М.: Айрис – пресс, 2004.</w:t>
            </w:r>
          </w:p>
          <w:p>
            <w:pPr>
              <w:pStyle w:val="Normal"/>
              <w:jc w:val="both"/>
              <w:rPr/>
            </w:pPr>
            <w:r>
              <w:rPr>
                <w:rStyle w:val="Text1"/>
                <w:rFonts w:cs="Times New Roman"/>
                <w:color w:val="000000"/>
                <w:sz w:val="28"/>
                <w:szCs w:val="28"/>
              </w:rPr>
              <w:t>32. Н.В. Зарецкая Календарные музыкальные праздники для детей старшего дошкольного возраста– М.: Айрис – пресс, 2004.</w:t>
            </w:r>
          </w:p>
          <w:p>
            <w:pPr>
              <w:pStyle w:val="Normal"/>
              <w:jc w:val="both"/>
              <w:rPr/>
            </w:pPr>
            <w:r>
              <w:rPr>
                <w:rStyle w:val="Text1"/>
                <w:rFonts w:cs="Times New Roman"/>
                <w:color w:val="000000"/>
                <w:sz w:val="28"/>
                <w:szCs w:val="28"/>
              </w:rPr>
              <w:t>33. Г.В. Вихарева Музыкальные сценарии для детских зимних праздников – С-П.;из-во «Лань» 1999</w:t>
            </w:r>
          </w:p>
          <w:p>
            <w:pPr>
              <w:pStyle w:val="Normal"/>
              <w:jc w:val="both"/>
              <w:rPr/>
            </w:pPr>
            <w:r>
              <w:rPr>
                <w:rStyle w:val="Text1"/>
                <w:rFonts w:cs="Times New Roman"/>
                <w:color w:val="000000"/>
                <w:sz w:val="28"/>
                <w:szCs w:val="28"/>
              </w:rPr>
              <w:t>34. Музыка Занятия с детьми старшей и подготовительной групп – Волгоград, Корифей, 2006.</w:t>
            </w:r>
          </w:p>
          <w:p>
            <w:pPr>
              <w:pStyle w:val="Normal"/>
              <w:jc w:val="both"/>
              <w:rPr/>
            </w:pPr>
            <w:r>
              <w:rPr>
                <w:rStyle w:val="Text1"/>
                <w:rFonts w:cs="Times New Roman"/>
                <w:color w:val="000000"/>
                <w:sz w:val="28"/>
                <w:szCs w:val="28"/>
              </w:rPr>
              <w:t>35. В.И. Мирясова Играемв театр (сценарии детских спектаклей о животных) – М,: Издательство «Гном и Д» 2000</w:t>
            </w:r>
          </w:p>
          <w:p>
            <w:pPr>
              <w:pStyle w:val="Normal"/>
              <w:jc w:val="both"/>
              <w:rPr/>
            </w:pPr>
            <w:r>
              <w:rPr>
                <w:rStyle w:val="Text1"/>
                <w:rFonts w:cs="Times New Roman"/>
                <w:color w:val="000000"/>
                <w:sz w:val="28"/>
                <w:szCs w:val="28"/>
              </w:rPr>
              <w:t>36. Л.В. Светличная Сказка о музыке /обучение нотной грамоте в детском саду и начальной школе, - М.: ТЦ Сфера 2003.</w:t>
            </w:r>
          </w:p>
          <w:p>
            <w:pPr>
              <w:pStyle w:val="Normal"/>
              <w:jc w:val="both"/>
              <w:rPr/>
            </w:pPr>
            <w:r>
              <w:rPr>
                <w:rStyle w:val="Text1"/>
                <w:rFonts w:cs="Times New Roman"/>
                <w:color w:val="000000"/>
                <w:sz w:val="28"/>
                <w:szCs w:val="28"/>
              </w:rPr>
              <w:t>37. Е.В. Горшкова, От жеста к танцу( методика и конспекты занятий по развитию у детей 5-7 лет творчества в танце) – М.: Издательство Гном и Д, 2002.</w:t>
            </w:r>
          </w:p>
          <w:p>
            <w:pPr>
              <w:pStyle w:val="Normal"/>
              <w:jc w:val="both"/>
              <w:rPr/>
            </w:pPr>
            <w:r>
              <w:rPr>
                <w:rStyle w:val="Text1"/>
                <w:rFonts w:cs="Times New Roman"/>
                <w:color w:val="000000"/>
                <w:sz w:val="28"/>
                <w:szCs w:val="28"/>
              </w:rPr>
              <w:t>38. М. Ю. Картушина Театрализованные представления для детей и взрослых (сценарии для ДОУ) – М.: ТЦ Сфера 2005</w:t>
            </w:r>
          </w:p>
          <w:p>
            <w:pPr>
              <w:pStyle w:val="Normal"/>
              <w:jc w:val="both"/>
              <w:rPr/>
            </w:pPr>
            <w:r>
              <w:rPr>
                <w:rStyle w:val="Text1"/>
                <w:rFonts w:cs="Times New Roman"/>
                <w:color w:val="000000"/>
                <w:sz w:val="28"/>
                <w:szCs w:val="28"/>
              </w:rPr>
              <w:t>39. Т.Н.Доронова Играем в театр, - М.: Просвещение, 2004.</w:t>
            </w:r>
          </w:p>
          <w:p>
            <w:pPr>
              <w:pStyle w:val="Normal"/>
              <w:jc w:val="both"/>
              <w:rPr/>
            </w:pPr>
            <w:r>
              <w:rPr>
                <w:rStyle w:val="Text1"/>
                <w:rFonts w:cs="Times New Roman"/>
                <w:color w:val="000000"/>
                <w:sz w:val="28"/>
                <w:szCs w:val="28"/>
              </w:rPr>
              <w:t>40. А.Е. Антипина Театрализованная деятельность в детском саду – М.:ТЦ Сфера,2003.</w:t>
            </w:r>
          </w:p>
          <w:p>
            <w:pPr>
              <w:pStyle w:val="Normal"/>
              <w:jc w:val="both"/>
              <w:rPr/>
            </w:pPr>
            <w:r>
              <w:rPr>
                <w:rStyle w:val="Text1"/>
                <w:rFonts w:cs="Times New Roman"/>
                <w:color w:val="000000"/>
                <w:sz w:val="28"/>
                <w:szCs w:val="28"/>
              </w:rPr>
              <w:t>41. А.В. Щеткин Театральная деятельность в детском саду (для занятий с детьми 5-6 лет) – М,издательство Мозаика – синтез, 2008.</w:t>
            </w:r>
          </w:p>
          <w:p>
            <w:pPr>
              <w:pStyle w:val="Normal"/>
              <w:jc w:val="both"/>
              <w:rPr/>
            </w:pPr>
            <w:r>
              <w:rPr>
                <w:rStyle w:val="Text1"/>
                <w:rFonts w:cs="Times New Roman"/>
                <w:color w:val="000000"/>
                <w:sz w:val="28"/>
                <w:szCs w:val="28"/>
              </w:rPr>
              <w:t>42. А.В. Щеткин Театральная деятельность в детском саду (для занятий с детьми 4-5 лет) – М,издательство Мозаика – синтез, 2008.</w:t>
            </w:r>
          </w:p>
          <w:p>
            <w:pPr>
              <w:pStyle w:val="Normal"/>
              <w:jc w:val="both"/>
              <w:rPr/>
            </w:pPr>
            <w:r>
              <w:rPr>
                <w:rStyle w:val="Text1"/>
                <w:rFonts w:cs="Times New Roman"/>
                <w:color w:val="000000"/>
                <w:sz w:val="28"/>
                <w:szCs w:val="28"/>
                <w:u w:val="single"/>
              </w:rPr>
              <w:t xml:space="preserve">Пособия для педагогов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 </w:t>
            </w:r>
            <w:r>
              <w:rPr>
                <w:rStyle w:val="Text1"/>
                <w:rFonts w:cs="Times New Roman"/>
                <w:color w:val="000000"/>
                <w:sz w:val="28"/>
                <w:szCs w:val="28"/>
              </w:rPr>
              <w:t xml:space="preserve">О.П.Радынова «Беседы о музыкальных инструментах». Комплект из 3 аудиокассет с дидактическим альбомом. – М., 1997. </w:t>
            </w:r>
          </w:p>
          <w:p>
            <w:pPr>
              <w:pStyle w:val="Normal"/>
              <w:jc w:val="both"/>
              <w:rPr/>
            </w:pPr>
            <w:r>
              <w:rPr>
                <w:rStyle w:val="Text1"/>
                <w:rFonts w:cs="Times New Roman"/>
                <w:color w:val="000000"/>
                <w:sz w:val="28"/>
                <w:szCs w:val="28"/>
              </w:rPr>
              <w:t xml:space="preserve">2. «Мы слушаем музыку». Учебное пособие. Комплект из 6 аудиокассет с методическими рекомендациями (сост. О.П.Радынова). – М.: 1997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.  </w:t>
            </w:r>
            <w:r>
              <w:rPr>
                <w:rStyle w:val="Text1"/>
                <w:rFonts w:cs="Times New Roman"/>
                <w:color w:val="000000"/>
                <w:sz w:val="28"/>
                <w:szCs w:val="28"/>
              </w:rPr>
              <w:t xml:space="preserve">«Хрестоматия музыкального репертуара». Пятый год жизни. – М.: Центр «Гармония», 1993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 </w:t>
            </w:r>
            <w:r>
              <w:rPr>
                <w:rStyle w:val="Text1"/>
                <w:rFonts w:cs="Times New Roman"/>
                <w:color w:val="000000"/>
                <w:sz w:val="28"/>
                <w:szCs w:val="28"/>
              </w:rPr>
              <w:t xml:space="preserve">«Хрестоматия музыкального репертуара». Шестой год жизни. – М.: «Виоланта», 1998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. </w:t>
            </w:r>
            <w:r>
              <w:rPr>
                <w:rStyle w:val="Text1"/>
                <w:rFonts w:cs="Times New Roman"/>
                <w:color w:val="000000"/>
                <w:sz w:val="28"/>
                <w:szCs w:val="28"/>
              </w:rPr>
              <w:t xml:space="preserve">Аудиокассеты с записями произведений камерной и оперной музыки. Пятый год жизни. – М.: Центр «Гармония», 1993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 </w:t>
            </w:r>
            <w:r>
              <w:rPr>
                <w:rStyle w:val="Text1"/>
                <w:rFonts w:cs="Times New Roman"/>
                <w:color w:val="000000"/>
                <w:sz w:val="28"/>
                <w:szCs w:val="28"/>
              </w:rPr>
              <w:t xml:space="preserve">Аудиокассеты с записями камерной и оперной музыки. Шестой год жизни. – М.: «Виоланта», 1998.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widowControl/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егиональный – национальный  компонент</w:t>
      </w:r>
    </w:p>
    <w:p>
      <w:pPr>
        <w:pStyle w:val="Style15"/>
        <w:widowControl/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Перечень программ и технологий: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</w:tabs>
        <w:spacing w:lineRule="auto" w:line="360"/>
        <w:ind w:left="567" w:right="-1" w:hanging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воспитательной работы с детьми на основе марийского народного фольклора / И.А. Чурикова, Е.В. Уланова.- Йошкар-Ола, 1998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</w:tabs>
        <w:spacing w:lineRule="auto" w:line="360"/>
        <w:ind w:left="567" w:right="-1" w:hanging="567"/>
        <w:jc w:val="both"/>
        <w:rPr>
          <w:sz w:val="28"/>
          <w:szCs w:val="28"/>
        </w:rPr>
      </w:pPr>
      <w:r>
        <w:rPr>
          <w:sz w:val="28"/>
          <w:szCs w:val="28"/>
        </w:rPr>
        <w:t>Софронова Т.И., В.А. Шабалкина В мир национального искусства.- Йошкар-Ола, 2007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</w:tabs>
        <w:spacing w:lineRule="auto" w:line="360"/>
        <w:ind w:left="567" w:right="-1" w:hanging="567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ый материал по ознакомлению детей дошкольного возраста с марийским народом.- Йошкар-Ола, 2001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</w:tabs>
        <w:spacing w:lineRule="auto" w:line="360"/>
        <w:ind w:left="567" w:right="-1" w:hanging="567"/>
        <w:jc w:val="both"/>
        <w:rPr>
          <w:sz w:val="28"/>
          <w:szCs w:val="28"/>
        </w:rPr>
      </w:pPr>
      <w:r>
        <w:rPr>
          <w:sz w:val="28"/>
          <w:szCs w:val="28"/>
        </w:rPr>
        <w:t>Лунина Г.В. Воспитание детей на традициях русской культуры.- М.:ЦГЛ, 2005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</w:tabs>
        <w:spacing w:lineRule="auto" w:line="360"/>
        <w:ind w:left="567" w:right="-1" w:hanging="567"/>
        <w:jc w:val="both"/>
        <w:rPr/>
      </w:pPr>
      <w:r>
        <w:rPr>
          <w:sz w:val="28"/>
          <w:szCs w:val="28"/>
        </w:rPr>
        <w:t>Соколова Л., Некрылова А. Воспитание ребенка в русских традициях.- М.: Айрис-пресс,2003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2386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программ и технологий</w:t>
            </w:r>
          </w:p>
        </w:tc>
        <w:tc>
          <w:tcPr>
            <w:tcW w:w="1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 Филичева, Г.В. Чиркина «Воспитание и обучение детей дошкольного возраста с фонетико-фонематическим недоразвитием речи» - М.: Школьная пресса, 2002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чева Т.Б., Туманова Т.В. Дети с фонетико – фонематическим недоразвитием. Воспитание и обучение. Учебно – методическое пособие для логопедов и воспитателей. – М.: Издательство ГНОМ и Д, 200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В. Коноваленко, С.В. Коноваленко «Фронтальные логопедические занятия в подготовительной группе для детей с ФФН» Пособие для логопедов – М.: «Гном пресс, «Новая школа», 1998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пособий</w:t>
            </w:r>
          </w:p>
        </w:tc>
        <w:tc>
          <w:tcPr>
            <w:tcW w:w="1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В. Нищева «Система коррекционной работы в логопедической группе для детей с общим недоразвитием речи» - С-П.: ДЕТСТВО – ПРЕСС, 2005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Е. Агранович Сборник домашних заданий в помощь логопедам и родителям для преодоления лексико – грамматического недоразвития речи у дошкольников с ОНР- С-П.: ДЕТСТВО – ПРЕСС, 2005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Е. Агранович Сборник домашних заданий в помощь логопедам и родителям для преодоления  недоразвития фонематической стороны речи у старших дошкольников- С-П.: ДЕТСТВО – ПРЕСС, 2004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ая логопедическая служба/ книга 2 под. ред . О.А. Степановой/ - М.: ТЦ Сфера, 2008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.Э. Теремкова Логопедические домашние задания для детей 5 – 7 лет с ОНР / альбомы 1 – 5/ М.: Издательство ГНОМ и Д, 2009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10283"/>
      </w:tblGrid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программ и технологий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цишевская И.Л. Работа психолога с гиперактивными детьми в детском саду. – М., 2004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юкова С.В., Слободяник Н.П.</w:t>
            </w:r>
            <w:r>
              <w:rPr>
                <w:bCs/>
                <w:sz w:val="28"/>
                <w:szCs w:val="28"/>
              </w:rPr>
              <w:t xml:space="preserve"> Удивляюсь, злюсь, боюсь, хвастаюсь и радуюсь. – М., 200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-ты-мы» программа социально – эмоционального развития  дошкольников –М: «Мозаика – синтез», 2005.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пособий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ямовская В.Г., Петрова С.Н. Предупреждение психоэмоционального напряжения у детей дошкольного возраста. – М., 200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Доценко Психодиагностика детей в дошкольных учреждениях. – Волгоград «Учитель», 2010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уткина Н.И. Психологическая готовность к школе. – СПб., 2004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агностика готовности ребенка к школе под ред. Н.Е. Вераксы – М: Мозаика – синтез, 2007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традь для диагностики готовности ребенка к школе.  под ред. Н.Е. Вераксы – М: Мозаика – Синтез,201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.А. Данилина, В.Я. Зедгенидзе, Н.М. Стёпина «В мире детских эмоций» - М: Айрис – пресс,2006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.Н. Доронова «Из ДОУ – в школу» - М: Линка – пресс, 2007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.В. Чернецкая «Психологические игры и тренинги в детском саду» - Ростов – на- Дону – ООО «Феникс», 2005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А. Алябьева Психогимнастика в детском саду – М: ТЦ Сфера, 2005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И. Семенака Социально – психологическая адаптация ребенка в обществе – М,; Аркти, 2006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А. Алябьева Занятия по психогимнастике с дошкольниками – М: ТЦ Сфера, 2008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А. Урунтаева Дошкольная психология – М. Академия, 1998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П. Арнаутова Педагог и семья, - М: Издательский дом Карапуз, 2002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обенности организации образовательного процесса в группах раннего возраста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9477"/>
      </w:tblGrid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программ и технологий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 воспитания и обучения в детском саду под редакцией М.А. Васильевой, В.В. Гербовой, Т.С. Комаровой, М.; 2008г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авлова Л.Н.Знакомим малыша с окружающим миром.- М.,198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.А. Венгер, Э.Г. Пилюгина, Н.Б. Венгер «Воспитание сенсорной культуры ребенка»- М.; Просвещение, 198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овосёлова С.Л. Дидактические игры и занятия с детьми раннего возраста – М.; Просвещение, 198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илюгина Э.Г. Сенсорные способности малыша. - М., 199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Лайзане С.Л. Физическая культура для малышей.- М., 200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Лыкова И.А. Рисование для самых маленьких. - М., 200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Теплюк С.И. Организация прогулок с детьми. -М.,2005.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пособий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ямовская В. Ясли-это серьезно! - М., 200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мина Г.М. Развитие ребенка раннего возраста. -М., 198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олосова Развитие ребенка раннего возраста (основные показатели) – М, 19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ора К.Л., Пантюхина Г.В. Дети раннего возраста в детском саду. - М., 200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кова О.В. Малыши, физкульт-привет! - М., 200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М.Ф. Подвижные игры и упражнения с детьми. - М., 200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Белкина Адаптация детей раннего возраста к условиям ДОУ – Воронеж, 200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Д. Маханева, С.В. Рещикова Игровые занятия с детьми от1 до3 лет М.; ТЦ Сфера, 20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ару Ибука После трёх уже поздно, - М.; 19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Г. Жукова Планирование и конспекты занятий по изодеятельности для детей раннего возраста – М.; 200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М. Бон0даренко Комплексные занятия в первой младшей группе детского сада - Воронеж, Учитель, 200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 Григорьева Малыш в стране акварели – М. Просвещение, 200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Теплюк Воспитание и обучение в первой младшей группе детского сада – М, Мозаика – синтез, 200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Гербова Занятия по развитию речи в первой младшей группе детского сада – М., мозаика-синтез 200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Соломенникова Занятия по формированию элементарных экологических представлений в первой младшей группе детского сада – М., мозаика-синтез 200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Доронова, С.Г. Якобсон Обучение детей 2-4 лет рисованию, лепке, аппликации в игре, - М., 19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70"/>
        </w:tabs>
        <w:ind w:left="277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851" w:hanging="85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Text1">
    <w:name w:val="text1"/>
    <w:basedOn w:val="Style14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Style 1"/>
    <w:basedOn w:val="Normal"/>
    <w:qFormat/>
    <w:pPr>
      <w:widowControl w:val="false"/>
      <w:ind w:left="36" w:hanging="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23:59:00Z</dcterms:created>
  <dc:creator>Искорка</dc:creator>
  <dc:description/>
  <cp:keywords/>
  <dc:language>en-US</dc:language>
  <cp:lastModifiedBy>Искорка</cp:lastModifiedBy>
  <cp:lastPrinted>2002-01-02T03:37:00Z</cp:lastPrinted>
  <dcterms:modified xsi:type="dcterms:W3CDTF">2002-01-02T00:38:00Z</dcterms:modified>
  <cp:revision>1</cp:revision>
  <dc:subject/>
  <dc:title>Утверждаю</dc:title>
</cp:coreProperties>
</file>