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редставление заведующе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етский сад №92 общеразвивающего вида «Искор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Йошкаро-О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… Воспитывает все: люди, вещи, явления, но, прежде всего – люди. Из них на первом месте родители и педагоги …»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А.С. Макаренко                                                            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12"/>
      </w:tblGrid>
      <w:tr>
        <w:trPr>
          <w:trHeight w:val="3226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3299460" cy="24745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Заведующий детским сад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Юдина Ирина Викто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</w:rPr>
              <w:t xml:space="preserve">             </w:t>
            </w:r>
            <w:r>
              <w:rPr>
                <w:b/>
                <w:i/>
                <w:sz w:val="28"/>
              </w:rPr>
              <w:t xml:space="preserve">С  2005  года руковожу дошкольным учреждением, стаж работы в образовании – 35 лет, на  должности заведующий –8 лет. Имею  высшее образование: преподаватель дошкольной педагогики и психологии, методист по дошкольному воспитанию . Награждена значком «Отличник народного посвящение» в 1995 году, Почетной грамотой правительства Республики Марий Эл в 2001году . Первая квалификационная категория. 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i/>
          <w:color w:val="FF0000"/>
          <w:sz w:val="28"/>
          <w:szCs w:val="28"/>
        </w:rPr>
        <w:t xml:space="preserve">                  </w:t>
      </w:r>
      <w:r>
        <w:rPr>
          <w:b/>
          <w:i/>
          <w:color w:val="FF0000"/>
          <w:sz w:val="28"/>
          <w:szCs w:val="28"/>
        </w:rPr>
        <w:t>А начиналось все двадцать  лет назад</w:t>
      </w:r>
    </w:p>
    <w:p>
      <w:pPr>
        <w:pStyle w:val="Normal"/>
        <w:rPr/>
      </w:pPr>
      <w:r>
        <w:rPr>
          <w:sz w:val="28"/>
          <w:szCs w:val="28"/>
        </w:rPr>
        <w:t xml:space="preserve">Нашему дошкольному учреждению 1 ноября 2012 года исполнилось 20 лет. </w:t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орка</w:t>
      </w:r>
      <w:r>
        <w:rPr>
          <w:b/>
          <w:i/>
          <w:sz w:val="28"/>
          <w:szCs w:val="28"/>
        </w:rPr>
        <w:t xml:space="preserve"> - это дошкольное учреждение, в котором растут, развиваются и счастливо живут 150 девчонок и мальчишек.</w:t>
      </w:r>
    </w:p>
    <w:p>
      <w:pPr>
        <w:pStyle w:val="TextBody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корка </w:t>
      </w:r>
      <w:r>
        <w:rPr>
          <w:b/>
          <w:i/>
          <w:sz w:val="28"/>
          <w:szCs w:val="28"/>
        </w:rPr>
        <w:t xml:space="preserve"> - это 18 творческих педагога</w:t>
      </w:r>
    </w:p>
    <w:p>
      <w:pPr>
        <w:pStyle w:val="TextBody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корка  </w:t>
      </w:r>
      <w:r>
        <w:rPr>
          <w:b/>
          <w:i/>
          <w:sz w:val="28"/>
          <w:szCs w:val="28"/>
        </w:rPr>
        <w:t>- это 36 любящих и заботливых сотрудников, отдающих сердце любимой работе с детьми.</w:t>
      </w:r>
    </w:p>
    <w:p>
      <w:pPr>
        <w:pStyle w:val="TextBody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корка </w:t>
      </w:r>
      <w:r>
        <w:rPr>
          <w:b/>
          <w:i/>
          <w:sz w:val="28"/>
          <w:szCs w:val="28"/>
        </w:rPr>
        <w:t>- это  дошкольное учреждение, в котором организованно воспитывают и развивают: ИНЦИАТИВНОГО, САМОСТОЯТЕЛЬНОГО, КОММУНИКАБЕЛЬНОГО, ОБРАЗОВАННОГО, РАЗВИТОГО, КУЛЬТУРНОГО, АКТИВНОГО ребенка. От 2-х до 7 лет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корка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это 285 активных, неравнодушных, инициативных родителей, в союзе с которыми интересно, весело и плодотворно организуется жизнь и деятельность воспитанников ДОУ.</w:t>
      </w:r>
    </w:p>
    <w:p>
      <w:pPr>
        <w:pStyle w:val="TextBody"/>
        <w:spacing w:before="0" w:after="0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color w:val="FF0000"/>
          <w:sz w:val="32"/>
          <w:szCs w:val="32"/>
        </w:rPr>
        <w:t>Как работает наш садик?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«Искорка» встречает детей  с 7.00 часов утра  до 18.00 вечера, пять дней в неделю.  Выходные дни – суббота, воскресенье.</w:t>
      </w:r>
    </w:p>
    <w:p>
      <w:pPr>
        <w:pStyle w:val="2"/>
        <w:ind w:firstLine="709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колько ребятишек посещает наш детский сад?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детский сад  6-ти групповой. Все группы общеразвивающего вида. В течение года к нам ходят  150 детей в возрасте от 2 до 7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акие же  это группы?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2857500" cy="2017395"/>
                <wp:effectExtent l="19685" t="19685" r="95885" b="94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17440"/>
                        </a:xfrm>
                        <a:prstGeom prst="pie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Колоб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торая  младшая групп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3-4 год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обок веселый в детский сад ид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aqua" stroked="t" o:allowincell="f" style="position:absolute;margin-left:-27pt;margin-top:6pt;width:224.95pt;height:1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Колобо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торая  младшая групп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3-4 год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обок веселый в детский сад идет</w:t>
                      </w:r>
                    </w:p>
                  </w:txbxContent>
                </v:textbox>
                <v:fill o:detectmouseclick="t" type="solid" color2="red"/>
                <v:stroke color="#ff6600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2876550" cy="1730375"/>
                <wp:effectExtent l="19050" t="20320" r="95250" b="94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73052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Ягод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торая  младшая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-4 год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растают малыши, радостно и гла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ccffcc" stroked="t" o:allowincell="f" style="position:absolute;margin-left:270pt;margin-top:15pt;width:226.45pt;height:1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Ягод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торая  младшая групп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-4 год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растают малыши, радостно и глазу</w:t>
                      </w:r>
                    </w:p>
                  </w:txbxContent>
                </v:textbox>
                <v:fill o:detectmouseclick="t" type="solid" color2="#330033"/>
                <v:stroke color="#ff6600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1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2514600" cy="1685290"/>
                <wp:effectExtent l="19050" t="19050" r="95885" b="95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851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Почемуч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4-5 ле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ни на месте не сидят, все про все узнать хотя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yellow" stroked="t" o:allowincell="f" style="position:absolute;margin-left:135pt;margin-top:2.8pt;width:197.95pt;height:1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Почемуч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едняя групп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4-5 ле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ни на месте не сидят, все про все узнать хотят</w:t>
                      </w:r>
                    </w:p>
                  </w:txbxContent>
                </v:textbox>
                <v:fill o:detectmouseclick="t" type="solid" color2="blue"/>
                <v:stroke color="#ff6600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685800" cy="5715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1pt;margin-top:9.8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2743200" cy="1838325"/>
                <wp:effectExtent l="14605" t="15240" r="90170" b="895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Терем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Старшая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-6 ле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ш «Теремок» хоть и не сказочный ,но мы все дружно в нем жив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be7d" stroked="t" o:allowincell="f" style="position:absolute;margin-left:279pt;margin-top:5.25pt;width:215.9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Теремо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Старшая групп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-6 ле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ш «Теремок» хоть и не сказочный ,но мы все дружно в нем живем</w:t>
                      </w:r>
                    </w:p>
                  </w:txbxContent>
                </v:textbox>
                <v:fill o:detectmouseclick="t" type="solid" color2="#004182"/>
                <v:stroke color="#ff6600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66675</wp:posOffset>
                </wp:positionV>
                <wp:extent cx="2743200" cy="1838325"/>
                <wp:effectExtent l="19050" t="19685" r="95250" b="946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Солнышк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ительная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6-7 ле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ше Солнышко греет все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be7d" stroked="t" o:allowincell="f" style="position:absolute;margin-left:-45pt;margin-top:5.25pt;width:215.9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Солнышко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ительная групп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6-7 ле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ше Солнышко греет все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#ff6600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3105150" cy="2080260"/>
                <wp:effectExtent l="19050" t="19685" r="95885" b="95250"/>
                <wp:wrapNone/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080440"/>
                        </a:xfrm>
                        <a:prstGeom prst="pie">
                          <a:avLst/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Незабуд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редняя групп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4-5 ле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учше хорошо поступать, чем хорошо говор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99cc" stroked="t" o:allowincell="f" style="position:absolute;margin-left:90pt;margin-top:10.85pt;width:244.45pt;height:1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Незабуд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редняя групп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4-5 ле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учше хорошо поступать, чем хорошо говорить</w:t>
                      </w:r>
                    </w:p>
                  </w:txbxContent>
                </v:textbox>
                <v:fill o:detectmouseclick="t" type="solid" color2="#006633"/>
                <v:stroke color="#ff6600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1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208915</wp:posOffset>
                </wp:positionV>
                <wp:extent cx="457200" cy="10287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f" o:allowincell="f" style="position:absolute;margin-left:-72pt;margin-top:16.45pt;width:35.95pt;height:80.95pt;mso-wrap-style:none;v-text-anchor:middle" type="_x0000_t18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FF0000"/>
          <w:sz w:val="32"/>
          <w:szCs w:val="32"/>
        </w:rPr>
        <w:t>А как живётся в детском саду сегодняшним воспитанника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Большие, светлые, красиво оформленные комнаты, много игрушек, настольных игр, атрибутов для развития  разных сюжетов  игр:  «Семья», «Поликлиника», «Библиотека», «Автомастерская», «Пиццерия», «Минимаркет», «Зоопарк» и т.д. В каждой группе есть детский уголок отдыха, физкультурный уголок, уголок природы и огород на подоконнике, аквариумы с рыбками, центр развивающей игры, познавательно – речевой центр, музыкально – театральный центр, мини- музеи и мини – лабора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4455" cy="256032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Игровая комната средней  группы «Почемучка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олепно оформленный, просторный музыкальный зал для проведения развлечений, утренников, концертов, спектаклей, кружковой деятельности, музыкаль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40480" cy="27933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79336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ется кабинет психолога и логопеда. Здесь проводятся диагностика и коррекционно – развивающая работа с детьми, консультации для воспитателей и родителей. </w:t>
      </w:r>
    </w:p>
    <w:p>
      <w:pPr>
        <w:pStyle w:val="Normal"/>
        <w:tabs>
          <w:tab w:val="clear" w:pos="708"/>
          <w:tab w:val="left" w:pos="8805" w:leader="none"/>
        </w:tabs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4930" cy="34626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3462480"/>
                          <a:chOff x="0" y="0"/>
                          <a:chExt cx="3884760" cy="346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4760" cy="34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2856960" cy="2513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pt;height:272.65pt" coordorigin="0,0" coordsize="6118,5453">
                <v:rect id="shape_0" stroked="f" o:allowincell="f" style="position:absolute;left:0;top:0;width:6117;height:54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1619;top:180;width:4498;height:3958;mso-wrap-style:none;v-text-anchor:middle;mso-position-horizontal-relative:char" type="_x0000_t10">
                  <v:imagedata r:id="rId6" o:detectmouseclick="t"/>
                  <v:stroke color="blue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то для нас самое важное в воспитании и обучении  дете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работы детского сада  социально – личностно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ной и основной целью ДОУ является </w:t>
      </w:r>
      <w:r>
        <w:rPr>
          <w:bCs/>
          <w:sz w:val="28"/>
          <w:szCs w:val="28"/>
        </w:rPr>
        <w:t>раскрытие личности ребенка, его индивидуальности, развитие его творческого потенциала через систему художественно-эстетического воспитания, духовно – нравственного и интеллектуального развития.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и последних трёх лет детский сад углубленно работает над следующими задачами:</w:t>
      </w:r>
    </w:p>
    <w:p>
      <w:pPr>
        <w:pStyle w:val="Normal"/>
        <w:numPr>
          <w:ilvl w:val="0"/>
          <w:numId w:val="1"/>
        </w:numPr>
        <w:ind w:left="419" w:hanging="357"/>
        <w:rPr/>
      </w:pPr>
      <w:r>
        <w:rPr>
          <w:sz w:val="28"/>
          <w:szCs w:val="28"/>
        </w:rPr>
        <w:t>Развитие  нравственные ценностей дошкольников на основе активных форм обучения, с учетом условий семейного воспитания, возрастных особенностей и этнокультурной среды</w:t>
      </w:r>
    </w:p>
    <w:p>
      <w:pPr>
        <w:pStyle w:val="Normal"/>
        <w:numPr>
          <w:ilvl w:val="0"/>
          <w:numId w:val="1"/>
        </w:numPr>
        <w:ind w:left="419" w:hanging="357"/>
        <w:rPr>
          <w:sz w:val="28"/>
          <w:szCs w:val="28"/>
        </w:rPr>
      </w:pPr>
      <w:r>
        <w:rPr>
          <w:sz w:val="28"/>
          <w:szCs w:val="28"/>
        </w:rPr>
        <w:t>Формирование художественного вкуса, эстетических идеалов, творческих умений и  навыков восприятия прекрасного у детей дошкольного возраста через музыку, живопись, театр, приобщение к художественным ценностям мировой культуры.</w:t>
      </w:r>
    </w:p>
    <w:p>
      <w:pPr>
        <w:pStyle w:val="Normal"/>
        <w:numPr>
          <w:ilvl w:val="0"/>
          <w:numId w:val="1"/>
        </w:numPr>
        <w:ind w:left="419" w:hanging="357"/>
        <w:rPr>
          <w:sz w:val="28"/>
          <w:szCs w:val="28"/>
        </w:rPr>
      </w:pPr>
      <w:r>
        <w:rPr>
          <w:sz w:val="28"/>
          <w:szCs w:val="28"/>
        </w:rPr>
        <w:t>Внедрение инновационных технологий в образовательный процесс ДОУ в условиях ФГТ.</w:t>
      </w:r>
    </w:p>
    <w:p>
      <w:pPr>
        <w:pStyle w:val="ListParagraph"/>
        <w:ind w:left="420" w:firstLine="28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ем мы руководствуемся в своей работе с воспитанниками?</w:t>
      </w:r>
    </w:p>
    <w:p>
      <w:pPr>
        <w:pStyle w:val="ListParagraph"/>
        <w:ind w:left="420" w:hanging="0"/>
        <w:jc w:val="both"/>
        <w:rPr/>
      </w:pPr>
      <w:r>
        <w:rPr>
          <w:sz w:val="28"/>
          <w:szCs w:val="28"/>
        </w:rPr>
        <w:t>Программами,  по которым мы всесторонне развиваем детей, где обязательно учитываем возрастные и индивидуальные особенности ребят,  месяцы и сезоны  года, используя самые различные формы рабо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</w:t>
      </w:r>
    </w:p>
    <w:p>
      <w:pPr>
        <w:pStyle w:val="ListParagraph"/>
        <w:tabs>
          <w:tab w:val="clear" w:pos="708"/>
          <w:tab w:val="left" w:pos="6200" w:leader="none"/>
        </w:tabs>
        <w:ind w:left="420" w:hanging="0"/>
        <w:jc w:val="both"/>
        <w:rPr/>
      </w:pPr>
      <w:r>
        <w:rPr>
          <w:sz w:val="28"/>
          <w:szCs w:val="28"/>
        </w:rPr>
        <w:t xml:space="preserve">Педагогический коллектив работает с детьми, используя свою разработанную общеобразовательную  программу ДОУ, на основе базисной Программы воспитания и обучения детей в детском саду под редакцией М.А.Васильевой, В.В.Гербовой, Т.С. Комаровой, 2011г. и парциальных программ: С.Н. Николаева «Юный эколог», Р.Стеркина «Основы безопасности жизни», О.П. Радынова «Музыкальные шедевры», Т.В. Филичева ,Г.В. Чиркина «Воспитание и обучение детей дошкольного возраста с фонетико- фонематическим недоразвитием реч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акие педагоги работают в детском сад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живётся нашим детям в «Искорке», добиваются отличных результатов, потому что окружают их  добрые и заботливые люди, а главное чуткие, внимательные, творческие воспитатели.   Они делают всё, чтобы детям не только комфортно было в детском саду, но и у каждого ребёнка была возможность проявить свою индивидуальность, найти занятии по душе. В каждом ребёнке мы развиваем стремление узнавать новое, разгадывать неизвестное, воспитываем потребность к здоровому образу жизни. Педагоги делают всё, чтобы дети были здоровыми, самостоятельными, инициативными, способными понять окружающий мир и не потеряться в нём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ой из задач заведующего ДОУ является создание благоприятного морально-психологического климата, обстановки творческого взаимодействия и сотрудничества. Только творчески работающий коллектив педагогов способен обеспечить высокий уровень воспитательно-образовательной работы с детьми, формирование творческой личности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бразовательный процесс осуществляют 17 педагогов, квалифицированные специалисты, среди них учитель-логопед, педагог-психолог, музыкальный руководитель, и инструктор по физическому воспитанию.</w:t>
      </w:r>
      <w:r>
        <w:rPr>
          <w:rFonts w:cs="Times New Roman" w:ascii="Times New Roman" w:hAnsi="Times New Roman"/>
          <w:sz w:val="28"/>
          <w:szCs w:val="28"/>
        </w:rPr>
        <w:t xml:space="preserve"> В дошкольном учреждении работают 5 педагога (29%), имеющие награды «Отличник народного просвещения», «Почетный работник общего образования», 2 (11%) человека награждены Грамот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инистерства образования РФ.</w:t>
      </w:r>
      <w:r>
        <w:rPr>
          <w:rFonts w:cs="Times New Roman" w:ascii="Times New Roman" w:hAnsi="Times New Roman"/>
          <w:sz w:val="28"/>
          <w:szCs w:val="28"/>
        </w:rPr>
        <w:t xml:space="preserve"> Ежегодно педагоги детского сада награждаются Почетными грамотами управления образования и Министерства образования РМЭ по итогам учебного года и ко дню Учителя. За последние 3 года за многолетний и добросовестный труд в системе образования награждены 12 человек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5 лет 86% педагогов повысили свою квалификацию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детского сада  проходят аттестацию: высшую квалификационную категорию имеют  4 педагога, первую квалификационную категорию – 5 педагогов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3.3pt;width:482.2pt;height:83.2pt;mso-wrap-style:none;v-text-anchor:middle;mso-position-vertical:top" type="_x0000_t136">
            <v:path textpathok="t"/>
            <v:textpath on="t" fitshape="t" string="Приглашаем Вас&#10; в детский сад &quot;Искорка&quot;" style="font-family:&quot;Arial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8"/>
      <w:szCs w:val="24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3:00Z</dcterms:created>
  <dc:creator>User</dc:creator>
  <dc:description/>
  <cp:keywords/>
  <dc:language>en-US</dc:language>
  <cp:lastModifiedBy>User</cp:lastModifiedBy>
  <dcterms:modified xsi:type="dcterms:W3CDTF">2013-03-19T13:13:00Z</dcterms:modified>
  <cp:revision>1</cp:revision>
  <dc:subject/>
  <dc:title>       Представление заведующего</dc:title>
</cp:coreProperties>
</file>