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эра города Йошкар-Ол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8"/>
          <w:szCs w:val="28"/>
        </w:rPr>
        <w:t>от 02.03.09 г. № 479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тандарта качества муниципальной услуги «Предоставление дошкольного образования и воспитания»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целях повышения уровня качества оказания муниципальной услуги «Предоставление дошкольного образования и воспитания», предоставляемой населению городского округа «Город Йошкар-Ола», перехода к системе бюджетирования, </w:t>
      </w:r>
      <w:r>
        <w:rPr>
          <w:bCs/>
          <w:sz w:val="28"/>
          <w:szCs w:val="28"/>
        </w:rPr>
        <w:t>ориентированного</w:t>
      </w:r>
      <w:r>
        <w:rPr>
          <w:sz w:val="28"/>
          <w:szCs w:val="28"/>
        </w:rPr>
        <w:t xml:space="preserve"> на результат, в рамках реализации Решения Собрания депутатов городского округа «Город Йошкар-Ола» от 13.12.2007 №512-</w:t>
      </w:r>
      <w:r>
        <w:rPr>
          <w:sz w:val="28"/>
          <w:szCs w:val="28"/>
          <w:lang w:val="en-US"/>
        </w:rPr>
        <w:t>IV</w:t>
      </w:r>
      <w:r>
        <w:rPr>
          <w:color w:val="000000"/>
          <w:spacing w:val="-6"/>
          <w:sz w:val="28"/>
          <w:szCs w:val="28"/>
        </w:rPr>
        <w:t xml:space="preserve"> «О Программе реформирования </w:t>
      </w:r>
      <w:r>
        <w:rPr>
          <w:sz w:val="28"/>
          <w:szCs w:val="28"/>
        </w:rPr>
        <w:t>муниципальных финансов городского округа «Город Йошкар-Ола» (2007 – 2009 гг.)</w:t>
      </w:r>
      <w:r>
        <w:rPr>
          <w:color w:val="000000"/>
          <w:spacing w:val="-6"/>
          <w:sz w:val="28"/>
          <w:szCs w:val="28"/>
        </w:rPr>
        <w:t>, п о с т а н о в л я ю:</w:t>
      </w:r>
    </w:p>
    <w:p>
      <w:pPr>
        <w:pStyle w:val="Normal"/>
        <w:tabs>
          <w:tab w:val="clear" w:pos="708"/>
          <w:tab w:val="left" w:pos="915" w:leader="none"/>
          <w:tab w:val="left" w:pos="1276" w:leader="none"/>
          <w:tab w:val="left" w:pos="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тандарт качества муниципальной услуги «Предоставление дошкольного образования и воспитания» (далее – Стандарт).</w:t>
      </w:r>
    </w:p>
    <w:p>
      <w:pPr>
        <w:pStyle w:val="Normal"/>
        <w:tabs>
          <w:tab w:val="clear" w:pos="708"/>
          <w:tab w:val="left" w:pos="915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образования администрации городского округа «Город Йошкар-Ола» обеспечить:</w:t>
      </w:r>
    </w:p>
    <w:p>
      <w:pPr>
        <w:pStyle w:val="Normal"/>
        <w:tabs>
          <w:tab w:val="clear" w:pos="708"/>
          <w:tab w:val="left" w:pos="915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оведение настоящего постановления до руководителей  организаций, оказывающих муниципальную услугу «Предоставление дошкольного образования и воспитания» (далее –Услуга).</w:t>
      </w:r>
    </w:p>
    <w:p>
      <w:pPr>
        <w:pStyle w:val="Normal"/>
        <w:tabs>
          <w:tab w:val="clear" w:pos="708"/>
          <w:tab w:val="left" w:pos="915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облюдение установленных требований Стандарта организациями, предоставляющими Услугу населению, а также при оценке потребности в предоставлении данной Услуги.</w:t>
      </w:r>
    </w:p>
    <w:p>
      <w:pPr>
        <w:pStyle w:val="Normal"/>
        <w:tabs>
          <w:tab w:val="clear" w:pos="708"/>
          <w:tab w:val="left" w:pos="915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Использование требований утвержденного Стандарта при разработке ведомственных целевых программ.</w:t>
      </w:r>
    </w:p>
    <w:p>
      <w:pPr>
        <w:pStyle w:val="Normal"/>
        <w:tabs>
          <w:tab w:val="clear" w:pos="708"/>
          <w:tab w:val="left" w:pos="915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ключение настоящего Стандарта в муниципальное задание на оказание соответствующей Услуги.</w:t>
      </w:r>
    </w:p>
    <w:p>
      <w:pPr>
        <w:pStyle w:val="Normal"/>
        <w:tabs>
          <w:tab w:val="clear" w:pos="708"/>
          <w:tab w:val="left" w:pos="915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Контроль за качеством предоставляемой  организациями Услуги.</w:t>
      </w:r>
    </w:p>
    <w:p>
      <w:pPr>
        <w:pStyle w:val="Normal"/>
        <w:tabs>
          <w:tab w:val="clear" w:pos="708"/>
          <w:tab w:val="left" w:pos="915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оведение анализа информации об удовлетворенности потребителей Услуги и составление отчетности о качестве и доступности Услуги для представления мэру города Йошкар-Олы не реже одного раза в год.</w:t>
      </w:r>
    </w:p>
    <w:p>
      <w:pPr>
        <w:pStyle w:val="Normal"/>
        <w:tabs>
          <w:tab w:val="clear" w:pos="708"/>
          <w:tab w:val="left" w:pos="915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 Йошкар – Ол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мэра города Йошкар-Олы Куклина Л.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эр  города Йошкар-Олы                                                      О. Войнов</w:t>
      </w:r>
      <w:r>
        <w:rPr>
          <w:rStyle w:val="StrongEmphasis"/>
          <w:b w:val="false"/>
          <w:sz w:val="28"/>
          <w:szCs w:val="28"/>
        </w:rPr>
        <w:t xml:space="preserve">                     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98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мэра города Йошкар-Олы</w:t>
      </w:r>
    </w:p>
    <w:p>
      <w:pPr>
        <w:pStyle w:val="Normal"/>
        <w:ind w:right="98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2.03.09 г. № 479</w:t>
      </w:r>
    </w:p>
    <w:p>
      <w:pPr>
        <w:pStyle w:val="ConsPlusTitle"/>
        <w:widowControl/>
        <w:jc w:val="center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 качества муниципальной услуги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«Предоставление дошкольного образования и воспитания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Стандарт качества муниципальной услуги «Предоставление дошкольного образования и воспитания» (далее по тексту - Стандарт) разработан в соответствии с Решением Собрания депутатов городского округа «Город Йошкар-Ола» от 13.12.2007 №512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«О Программе реформирования </w:t>
      </w:r>
      <w:r>
        <w:rPr>
          <w:rFonts w:cs="Times New Roman" w:ascii="Times New Roman" w:hAnsi="Times New Roman"/>
          <w:sz w:val="28"/>
          <w:szCs w:val="28"/>
        </w:rPr>
        <w:t>муниципальных финансов городского округа «Город Йошкар-Ола» (2007 – 2009 гг.), постановлением мэра города Йошкар-Олы от 02.03.2009 № 410 «Об утверждении Положения о порядке разработки, утверждения и применения стандартов качества муниципальных услуг городского округа «Город Йошкар-Ола»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Стандарт распространяется на муниципальную услугу «Предоставление дошкольного образования и воспитания» (далее - Услуга), предоставляемую населению городского округа «Город Йошкар-Ола» организациями, оказывающими указанную услугу, (далее – Учреждения), включенную в Реестр (перечень) </w:t>
      </w:r>
      <w:r>
        <w:rPr>
          <w:rFonts w:cs="Times New Roman" w:ascii="Times New Roman" w:hAnsi="Times New Roman"/>
          <w:sz w:val="28"/>
        </w:rPr>
        <w:t>муниципальных услуг городского</w:t>
      </w:r>
      <w:r>
        <w:rPr>
          <w:rFonts w:cs="Times New Roman" w:ascii="Times New Roman" w:hAnsi="Times New Roman"/>
          <w:sz w:val="28"/>
          <w:szCs w:val="28"/>
        </w:rPr>
        <w:t xml:space="preserve"> округа «Город Йошкар-Ола», утвержденный постановлением мэра города Йошкар-Олы от 25.06.2008 № 1503 «Об утверждении Положения о порядке ведения реестра (перечня) муниципальных услуг городского округа  «Город Йошкар-Ола», по которым должен производиться учет потребности в их предоставлении». Стандарт устанавливает основные требования,  определяющие качество предоставле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ом устанавливаются обязательные требования, обеспечивающие необходимый уровень качества и доступности Услуги в целом, а также на каждом этапе ее предоставления, включая обращение за Услугой, ее оформление и регистрацию, получение Услуги, оценку качества Услуги и рассмотрение жалоб (претензий) потребителе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Услуги - 1 воспитанн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 Услуги – население городского округа «Город       Йошкар-Ола», дети дошкольного возраста от 1,5 года до 7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Предоставление дошкольного образования и воспитания» является частично платным видом Услуги. За содержание детей в Учреждении взимается родительская плата, размер ее устанавливается соответствующим муниципальным правовым актом в соответствии с законодательством Российской Федерации и Положением о порядке взимания родительской платы за содержание детей в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оставление Услуги осуществляется в соответствии со следующими нормативными правовыми актами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«О правах ребенка», одобренная Генеральной Ассамблеей ООН 20.11.1989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оссийской Федерации от 10.07.1992 № 3266-1 «Об образовании» (с изменениями и дополнениям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7.02.92 № 2300-1 «О защите прав потребителей» (с изменениями и дополнениям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№ 124-ФЗ «Об основных гарантиях прав ребенка в Российской Федерации» (с изменениями и дополнениям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Правительства Российской Федерации от 04.10.2000  № 751 «О Национальной доктрине образования в Российской Федерации»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 от 05.07.2001 № 505, «Об утверждении Правил оказания платных образовательных услуг» (с изменениями и дополнениям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12.09.2008 № 666 «Об утверждении Типового положения о дошкольном образовательном учрежден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 от 30.12.2006 №849 «О перечне затрат, учитываемых при установлении родительской платы за содержание ребенка в государственных муниципальных образовательных учреждениях, реализующих основную общеобразовательную программу дошкольного образования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го Собрания муниципального образования «Город Йошкар-Ола» от 20.06.2005 №101-IV «Об утверждении Устава муниципального образования «Город Йошкар-Ола» (с изменениями и дополнени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руктурное подразделение администрации городского округа «Город Йошкар – Ола», ответственное за организацию предоставления Услуги:  Управление  образования администрации городского округа «Город Йошкар – Ол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ермины и определения, применяемые в настоящем Стандарт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Предоставление дошкольного образования и воспитания» - услуга в области образования, оказываемая потребителям муниципальной услуги Учреждениями полностью или частично за счет средств бюджета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- целенаправленный процесс воспитания и обучения в интересах человека, общества, государства, сопровождающийся достижением обучающимся установленных государством образовательных уров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разовательного процесса - воспитанники, обучающиеся, их родители (законные представители), педагогические работ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- программа, регулирующая ведение образовательной деятельности образовательного учреждения, характеризующая специфику содержания образования и особенности организации образователь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в области образования - установление соответствия условий осуществления образовательного процесса, предлагаемых Учреждениями, государственным и местным требованиям в части строительных норм и правил, санитарных и гигиенических норм, охраны здоровья воспитанников, учащихся и работников Учреждений, оборудования учебных помещений, оснащенности учебного процесса, образовательного ценза педагогических работников и укомплектованности ш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ные факторы, влияющие на качество предоставления Услуги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стояние документов, в соответствии с которыми функционирует Учреждение, предоставляющее Услугу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змещения и режим работы Учреждения, предоставляющего Услугу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го технического оснащения Учреждения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Учреждения специалистами и их квалификация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ребований к технологии оказания Услуги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онного сопровождения деятельности Учреждения, порядка и правил оказания Услуги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нутренней (собственной) и внешней систем контроля за деятельностью Учреждения, а также за соблюдением качества фактически предоставляемой Услуги Стандарт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предоставлению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дошкольного образования и воспита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(содержание) Услуги: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дагогическим и прочим персоналом, связанным с образовательно-воспитательным процессом; материально-техническое обеспечение образовательно-воспитательного процесса реализации общеразвивающих, коррекционных программ в группах разных возрастных категорий и времени пребывания детей в ДОУ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етям дошкольного возраста помещений, отвечающим установленным строительным, санитар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я услугами тепло-, электро- и водоснабжения, услугами водоот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зультат предоставления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ебенку общедоступного бесплатного дошкольного образования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ребенка в Учреждени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ребования к качеству и условиям оказа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Качество Услуги регламентируется следующими документами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2.09.2008 № 666 «Об утверждении Типового положения о дошкольном образовательном учреждении»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интруда России от 21.04.1993 № 88 «Об утверждении нормативов по определению численности персонала, занятого обслуживанием дошкольных учреждений (ясли, ясли-сады, детские сады)»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6.03.2003 № 24 «О введении в действие санитарно-эпидемиологических правил и нормативов. СанПиН 2.4.1.1249-03»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России от 22.08.1996 № 448 «Об утверждении документов по проведению аттестации и государственной аккредитации дошкольных образовательных учреждений»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и Минздравоохранения России от 30.06.1992 № 186/272 «О совершенствовании системы медицинского обеспечения детей в образовательных учреждениях»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здрава России от 14.04.1995 № 60 «Об утверждении инструкции по проведению профилактических осмотров детей дошкольного и школьного возраста на основе медико-экономических нормативов»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азования России от 10.04.2000 № 106/23-16 «Программы развития новых форм российского дошкольного образования в современных социально-экономических условиях»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азования России от 07.01.1999 № 70/23-16 «О практике проведения диагностики развития ребенка в системе дошкольного образования»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-методическое письмо Минобразования России от 24.03.1995 № 42/19-15 «О программно-методическом обеспечении дошкольного образования в контексте педагогики развития»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е письмо Минобразования России от 04.08.2000 № 236/23-16 «Об организации контроля за деятельностью дошкольных образовательных учреждений»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азования России от 07.06.1994 № 58-м «О реализации права детей на прием в дошкольные и общеобразовательные учреждения»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азования России от 22.06.1997 № 990/23-16 «О подготовке детей к школе»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азования России от 14.03.2000 № 65/23-16 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Услуга оказывается в Учреждениях, функционирующих в соответствии со следующими основными документами: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Учреждения (устав должен быть утвержден и зарегистрирован в соответствии с действующими нормативными правовыми актами. Цели деятельности Учреждения должны соответствовать полномочиям органа местного самоуправления в сфере образования)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ей на осуществление (право ведения) образовательной деятельности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м о государственной аккредитации Учреждения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ами, правилами, инструкциями, методиками, положениями (которые должны регламентировать процесс предоставления Услуги, определять методы (способы) их предоставления и контроля, а также предусматривать меры совершенствования работы Учреж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используются следующие основные руковод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и нормы (СанПиН 2.4.1.1249-0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а по соблюдению гигиенических требований к максимальной нагрузке на детей дошкольного возраста в организованных формах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и приказы Управления образования администрации городского округа «Город Йошкар-Ола» или иные руководства в сфере дошко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Услуги используются следующие инстру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эксплуатации оборудования Учреждения (паспорта техни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ерсонала Учреждения (должностные инструк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хране труда в Учре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жизни и здоровья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 мерах пожарной безопасности в Учре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для персонала при угрозе или возникновении террористически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проведению диагностики развития ребенка в системе дошкольного образования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ложениями Учрежд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вете педаго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печительском совете, родительском комите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казании дополнительных платных услуг (если таковые оказываю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групп кратковременного пребывания (если такие функционируют в Учрежде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атериальном стимулир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охране труда и технике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трольно-инспекционной деятельности в Учреждении и др.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ыми документами на оборудование, приборы и аппаратуру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эксплуатационных документов, используемых при оказании Услуги,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ые описи основ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эксплуатационны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проверка, ремонт оборудования осуществляются организациями, имеющими лицензию на данный вид деятельности, на основании договора с Учреждением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(в случае их принятия) стандартами в области дошкольного образования (которые должны составлять нормативную основу практической работы соответствующего Учреждения)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ми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и распоряжениями руководителя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Условия размещения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занимаемая Учреждением, должна обеспечивать размещение работников и потребителей Услуги и предоставление им Услуг в соответствии с санитарно-эпидемиологическими требованиями (СанПиН 2.4.1.1249-0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Учреждения, предоставляющего Услугу, должны быть предусмотрены следующие помещения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ячейки - изолированные помещения, принадлежащие каждой детской группе, включающие раздевальную, групповую (игровую), спальню (если предусмотрено проектом), буфетную, туалетную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изостудия, экологические комнаты и иные помещения для развивающих занятий с воспитанниками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ющие помещения (в том числе медицинские, пищеблок, постирочная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-бытовые помещения для персонала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омещения Учреждения должны отвечать санитарно-эпидемиологическим требованиям, обеспечивающим условия для разных видов двигательной, игровой и умственной активности воспитанников (СанПиН 2.4.1.1249-0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рам (площади) и техническому состоянию помещения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в том числе, повышенной температуры воздуха, влажности воздуха, запыленности, загрязненности, шума, виб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Техническое оснащение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Учреждение должно быть оснащено оборудованием, аппаратурой и приборами,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перечень оснащения Учреждения включаются следующие оборудование, аппаратура, приборы и инвентарь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путствующих помещениях - пищеблок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печ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ильные и жарочные шкаф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ивод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ее оборудование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путствующих помещениях - постирочных (прачечных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ральные маши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ильные машины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овых ячейк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, стуль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ти (при наличии спальни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и развивающий инвентарь, игрушк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оборуд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оцесса образования, воспитания и содержания ребенка в образовательном учреждении должно соответствовать требованиям настоящего Стандарта при условии полного финансового обеспечения соответствующих бюджетных расходов и включения в структуру нормативов финансовых затрат на оказание Услуги.</w:t>
      </w:r>
    </w:p>
    <w:p>
      <w:pPr>
        <w:pStyle w:val="ConsPlusNormal"/>
        <w:widowControl/>
        <w:ind w:firstLine="540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цесса образования, воспитания и содержания ребенка в Учреждении для детей в возрасте от 1,5 до 3-х лет:</w:t>
      </w:r>
    </w:p>
    <w:p>
      <w:pPr>
        <w:pStyle w:val="ConsPlusNormal"/>
        <w:widowControl/>
        <w:ind w:firstLine="540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рудова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расчета на группу наполняемостью 15 человек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4233"/>
      </w:tblGrid>
      <w:tr>
        <w:trPr>
          <w:tblHeader w:val="true"/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единиц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вать       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игрушек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шалка для полотенец 5-местная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обеденный детский 2-местный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для занятий 4-местный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одежды 5-местный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детский  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горшков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й стол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письменный для воспитателя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для персонала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скамейка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хозяйственный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-стеллаж  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одежды персонала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белья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Спортивный инвентарь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расчета на группу наполняемостью 15 человек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4233"/>
      </w:tblGrid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единиц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ческая скамейка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ка         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для пролезания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лкий хозяйственный инвентарь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расчета на группу наполняемостью 15 человек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4233"/>
      </w:tblGrid>
      <w:tr>
        <w:trPr>
          <w:tblHeader w:val="true"/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единиц</w:t>
            </w:r>
          </w:p>
        </w:tc>
      </w:tr>
      <w:tr>
        <w:trPr>
          <w:trHeight w:val="36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и для хранения продуктов, в        </w:t>
              <w:br/>
              <w:t xml:space="preserve">комплекте     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дон         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 для замачивания посуды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для дезинфекции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для воды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оцинкованное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для отходов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, 10 л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для уборки помещений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з для мытья ног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ршлаг       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трюли для разноса пищи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рики для вытирания ног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зина для бумаг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жка столовая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жка чайная  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шок хозяйственный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ьница      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 кухонный  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ень     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вальная ложка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ок для сыпучих продуктов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пак        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глубокая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десертная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ометр комнатный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юг электрический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яга для молока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ник большой эмалированный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         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ная пара   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ка для мытья посуды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ка для мытья рук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ка для пола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(пара)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почка электрическая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ошь (кг)   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есткий хозяйственный инвентарь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расчета на группу наполняемостью 15 человек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253"/>
      </w:tblGrid>
      <w:tr>
        <w:trPr>
          <w:tblHeader w:val="true"/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единиц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разделочная    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ри                 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низы              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ры                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лесос              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е горшки       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ческое оборудова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расчета на группу наполняемостью 15 человек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4233"/>
      </w:tblGrid>
      <w:tr>
        <w:trPr>
          <w:tblHeader w:val="true"/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единиц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на моечная 2-секционная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ная 3-секционная для обработки      </w:t>
              <w:br/>
              <w:t xml:space="preserve">овощей        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пятильник-25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пятильник-50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 пищеварочный, 60 л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та электрическая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производственный для сырой        </w:t>
              <w:br/>
              <w:t xml:space="preserve">продукции     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производственный для готовой      </w:t>
              <w:br/>
              <w:t xml:space="preserve">продукции     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ллаж стационарный для хранения      </w:t>
              <w:br/>
              <w:t xml:space="preserve">продуктов, из нержавеющей стали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холодильный 675 x 750 x 2050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холодильный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чки для приготовления пищи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механические до 10 кг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ь для хлеба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оварник металлический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на для замачивания белья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ая машина с центрифугой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ильный аппарат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белья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для взвешивания детей (м/к)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в комплекте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компьютерный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мер      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анино       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ушк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расчета на группу наполняемостью 15 человек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4233"/>
      </w:tblGrid>
      <w:tr>
        <w:trPr>
          <w:tblHeader w:val="true"/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единиц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грузовые разные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рко детское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чок музыкальный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нитур мебели кукольный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и-забавы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и заводные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и разборные, в комплекте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и звучащие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лки       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лы разные  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яска для куклы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ики с картинками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аика круглая цветная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ие игрушки разные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очные наборы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рамиды      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мушки озвученные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иновые игрушки разные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лет       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оход       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ный материал крупный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уда столовая и чайная для кукол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южок        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ая машина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«Парикмахер»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ажки        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 разные                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бно-наглядные пособ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расчета на группу наполняемостью 15 человек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109"/>
      </w:tblGrid>
      <w:tr>
        <w:trPr>
          <w:tblHeader w:val="true"/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единиц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вариум               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для лепки        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га для ксерокса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га для факса       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га писчая          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га с липким слоем  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учета, 48 листов 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учета, 96 листов 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настольный       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-вкладыш, 100 шт. 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а-автомат          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шиватель пластиковый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епки                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даши цветные в наборе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ная бумага в наборе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картон в наборе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               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стик                 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омастер              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ницы для подготовки к занятиям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илин              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ашь                  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ти для красок       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картинок для рассматривания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е печатные игры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ьберт для иллюстративного материала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ки и картинки детские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 кукольный        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й                   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картин (в комплекте)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тивный материал по темам        </w:t>
              <w:br/>
              <w:t xml:space="preserve">(раздаточный)          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ы мелких игрушек (животных,        </w:t>
              <w:br/>
              <w:t xml:space="preserve">транспорта, т.д.) для занятий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ягкий инвентарь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расчета на группу наполняемостью 15 человек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109"/>
      </w:tblGrid>
      <w:tr>
        <w:trPr>
          <w:tblHeader w:val="true"/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единиц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постельного белья детский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тенце детское      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рац                 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               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яло однослойное     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яло трехслойное     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терть               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тенца посудные     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тенца для персонала  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аты                 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енка подкладная     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оры в комплекте                   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медикаментов для воспитанников Учрежд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расчета на 500 человек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1992"/>
        <w:gridCol w:w="2241"/>
      </w:tblGrid>
      <w:tr>
        <w:trPr>
          <w:tblHeader w:val="true"/>
          <w:trHeight w:val="36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ица    </w:t>
              <w:br/>
              <w:t>измере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нты                 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нты стерильные      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а                  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копластырь         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т. раствор йода (15 мл)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ган. кисл. калий   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вор брилиант. зелени (15 мл)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валол 15,0         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цетамол           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трамон № 10         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аверин № 10        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медрол № 10         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буцид              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-шпа (по 100 т.)    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фтизин (Галазолин)  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ковая паста 25 гр  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ь активированный  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йкака валерианы 25 мл  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ись водорода 3% (500)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рацилин             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ырь бактерицидный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хирургические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альчники медицинские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ырник             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утерококк          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мостатическая губка 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петки глазные       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рицы одноразовые 1,0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40" w:hRule="atLeast"/>
          <w:cantSplit w:val="true"/>
        </w:trPr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т 70% 100 мл                 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бор неотложной помощ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расчета на 1 Учреждение в год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2127"/>
        <w:gridCol w:w="2127"/>
      </w:tblGrid>
      <w:tr>
        <w:trPr>
          <w:tblHeader w:val="true"/>
          <w:trHeight w:val="360" w:hRule="atLeast"/>
          <w:cantSplit w:val="true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ица    </w:t>
              <w:br/>
              <w:t>измер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налин 0,1% 10 амп.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медрол 1% 10 амп.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уфилин 2,4% 10 амп.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ьгин 50% 10 амп. 2 гр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вор аммиака во фл. 10% 40 мл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низалон в ампулах № 3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уксен 6 амп. 2 мл 5 амп.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омецитин таб. 0,25 № 10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каин 0,5% 10 мл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360" w:hRule="atLeast"/>
          <w:cantSplit w:val="true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муно-глобулин человека норм.         </w:t>
              <w:br/>
              <w:t xml:space="preserve">1,5 мл № 10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аверин 10 амп. 2%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ющие и дезинфицирующие сред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расчета на группу наполняемостью 15 человек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1"/>
        <w:gridCol w:w="3112"/>
      </w:tblGrid>
      <w:tr>
        <w:trPr>
          <w:tblHeader w:val="true"/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единиц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туалетное, за 1 кг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шок моющий     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шок стиральный, за 1 кг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о для чистки стекол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о для чистки плит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ющее средство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кальцинированная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хозяйственное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та моющая       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о для чистки унитазов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зинфицирующе средства в банках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цесса образования, воспитания и содержания ребенка в Учреждении для детей в возрасте с 3 до 7 л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ушк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расчета на группу наполняемостью 20 человек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1"/>
        <w:gridCol w:w="3112"/>
      </w:tblGrid>
      <w:tr>
        <w:trPr>
          <w:tblHeader w:val="true"/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единиц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грузовые и легковые разные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рко детское 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ор типа «Лего»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нитур мебели кукольный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и разборные в комплекте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и звучащие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лы разные    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яска для куклы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ики с картинками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аика геометрическая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аика круглая цветная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ие игрушки разные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очные наборы 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иновые и пластмассовые игрушки разные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лет         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оход         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ный материал разный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уда столовая и чайная для кукол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южок          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ая машина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«Парикмахер»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 резиновые разных размеров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 утяжеленные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«Доктор»  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ажки          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картин (в комплекте)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тивный материал по темам (раздаточный)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ы мелких игрушек (животных,                </w:t>
              <w:br/>
              <w:t xml:space="preserve">транспорта, т.д.) для занятий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бель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расчета на группу наполняемостью 20 человек и персонал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1"/>
        <w:gridCol w:w="3112"/>
      </w:tblGrid>
      <w:tr>
        <w:trPr>
          <w:tblHeader w:val="true"/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единиц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вать         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игрушек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шалка для полотенец 5-местная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обеденный детский 2-местный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для занятий 4-местный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одежды 5-местный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детский    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письменный для воспитателя, персонала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для персонала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скамейка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хозяйственный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-стеллаж    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одежды персонала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белья  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ивный инвентарь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расчета на группу наполняемостью 20 человек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1"/>
        <w:gridCol w:w="3112"/>
      </w:tblGrid>
      <w:tr>
        <w:trPr>
          <w:tblHeader w:val="true"/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единиц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 резиновые разных размеров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 утяжеленные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ажки          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ческая скамейка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ческая стенка 4 - 5 секций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учи разных размеров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для подлезания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ит-мишень      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ребристая 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 гимнастический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ка гимнастическая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йки переносные для прыжков в комплекте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ческое оборудова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расчета на группу наполняемостью 20 человек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1"/>
        <w:gridCol w:w="3112"/>
      </w:tblGrid>
      <w:tr>
        <w:trPr>
          <w:tblHeader w:val="true"/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единиц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на моечная 2-секционная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ная 3-секционная для обработки овощей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пятильник-25  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пятильник-50  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 пищеварочный, 60 л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та электрическая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производственный для сырой продукции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производственный для готовой продукции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ллаж стационарный для хранения продуктов, из нержавеющей стали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холодильный 675 x 750 x 2050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холодильный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чки для приготовления пищи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механические до 10 кг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ь для хлеба  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оварник металлический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на для замачивания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ая машина с центрифугой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ильный аппарат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белья  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для взвешивания детей (м/к)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в комплекте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компьютерный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мер        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центр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анино         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ягкий инвентарь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расчета на группу наполняемостью 20 человек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1"/>
        <w:gridCol w:w="3112"/>
      </w:tblGrid>
      <w:tr>
        <w:trPr>
          <w:tblHeader w:val="true"/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единиц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постельного белья детский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тенце детское махровое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рац          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        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яло однослойное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яло трехслойное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терть        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тенца посудные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тенца для персонала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аты          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оры в комплекте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ющие и дезинфицирующие сред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расчета на группу наполняемостью 20 человек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1"/>
        <w:gridCol w:w="3112"/>
      </w:tblGrid>
      <w:tr>
        <w:trPr>
          <w:tblHeader w:val="true"/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единиц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туалетное, за 1 кг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шок моющий       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шок стиральный, за 1 кг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о для чистки стекол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о для чистки плит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ющее средство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кальцинированная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хозяйственное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ящая паста           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о для чистки унитазов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зинфицирующие средства в банках                           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медикаментов для воспитанников Учрежд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расчета на 500 человек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6"/>
        <w:gridCol w:w="1869"/>
        <w:gridCol w:w="1618"/>
      </w:tblGrid>
      <w:tr>
        <w:trPr>
          <w:tblHeader w:val="true"/>
          <w:trHeight w:val="36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ица    </w:t>
              <w:br/>
              <w:t>измер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нты                 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нты стерильные      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а                  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копластырь         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т. раствор йода (15 мл)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ган. кисл. калий   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вор брилиант. зелени (15 мл)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валол 15,0         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цетамол           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трамон № 10         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аверин № 10        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медрол № 10         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буцид              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-шпа (по 100 т.)    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фтизин (Галазолин)  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ковая паста 25 гр  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ь активированный  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йка валерианы 25 мл  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ись водорода 3% (500)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рацилин             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ырь бактерицидный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хирургические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альчники медицинские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ырник             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утерококк          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мостатическая губка 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петки глазные       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рицы одноразовые 1,0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т 70% 100 мл      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бор неотложной помощ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расчета на 1 Учреждение в год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6"/>
        <w:gridCol w:w="1869"/>
        <w:gridCol w:w="1618"/>
      </w:tblGrid>
      <w:tr>
        <w:trPr>
          <w:tblHeader w:val="true"/>
          <w:trHeight w:val="36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ица    </w:t>
              <w:br/>
              <w:t>измер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налин 0,1% 10 амп.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медрол 1% 10 амп.   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уфилин 2,4% 10 амп.  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ьгин 50% 10 амп. 2 гр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вор аммиака во фл. 10% 40 мл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низалон в ампулах № 3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уксен 6 амп. 2 мл 5 амп.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омецитин таб. 0,25 № 10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каин 0,5% 10 мл   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муно-глобулин человека норм. 1,5 мл № 10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аверин 10 амп. 2%   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есткий хозяйственный инвентарь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расчета на группу наполняемостью 20 человек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2"/>
        <w:gridCol w:w="3361"/>
      </w:tblGrid>
      <w:tr>
        <w:trPr>
          <w:tblHeader w:val="true"/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единиц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разделочная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ри         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низы      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ры        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лесос      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лкий хозяйственный инвентарь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расчета на группу наполняемостью 20 человек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2"/>
        <w:gridCol w:w="3361"/>
      </w:tblGrid>
      <w:tr>
        <w:trPr>
          <w:tblHeader w:val="true"/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единиц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и для хранения продуктов, в комплекте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дон        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 для замачивания посуды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для дезинфекции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для воды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оцинкованное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для отходов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, 10 л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для уборки помещений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з для мытья ног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ршлаг      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трюли для разноса пищи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рики для вытирания ног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зина для бумаг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жка столовая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жка чайная 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шок хозяйственный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ьница     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 кухонный 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ень    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вальная ложка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ок для сыпучих продуктов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пак       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глубокая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десертная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ометр комнатный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юг электрический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яга для молока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ник большой эмалированный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        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ная пара  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ка для мытья посуды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ка для мытья рук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ка для пола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(пара)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почка электрическая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ошь (кг)  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бно-наглядные пособ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расчета на группу наполняемостью 20 человек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2"/>
        <w:gridCol w:w="3361"/>
      </w:tblGrid>
      <w:tr>
        <w:trPr>
          <w:tblHeader w:val="true"/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единиц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вариум     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для лепки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га для ксерокса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га для факса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га писчая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га с липким слоем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учета, 48 листов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учета, 96 листов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настольный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-вкладыш, 100 шт.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а-автомат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шиватель пластиковый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епки      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даши цветные в наборе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ная бумага в наборе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бомы для рисования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картон в наборе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     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стик       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омастер    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ницы для занятий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илин    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ашь        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ти для красок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картинок для рассматривания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е печатные игры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ьберт для иллюстративного материала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ки и картинки детские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 кукольный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й         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а цифр и букв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Укомплектованность Учреждений кадрами и их квалифик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 и нормативами по определению численности персонала, занятого обслуживанием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ют следующие виды персонала:</w:t>
      </w:r>
    </w:p>
    <w:p>
      <w:pPr>
        <w:pStyle w:val="ConsPlusNormal"/>
        <w:widowControl/>
        <w:numPr>
          <w:ilvl w:val="0"/>
          <w:numId w:val="2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управленческий персонал (в том числе заведующий Учреждения, заместитель заведующего Учреждения, методисты, старшие воспитатели),</w:t>
      </w:r>
    </w:p>
    <w:p>
      <w:pPr>
        <w:pStyle w:val="ConsPlusNormal"/>
        <w:widowControl/>
        <w:numPr>
          <w:ilvl w:val="0"/>
          <w:numId w:val="2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ерсонал (в том числе воспитатели, педагоги дополнительного образования),</w:t>
      </w:r>
    </w:p>
    <w:p>
      <w:pPr>
        <w:pStyle w:val="ConsPlusNormal"/>
        <w:widowControl/>
        <w:numPr>
          <w:ilvl w:val="0"/>
          <w:numId w:val="2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обслуживающий персонал (в том числе младшие воспитатели, дворники, уборщики служебных помещений, повара, кастелянши, сторожа).</w:t>
      </w:r>
    </w:p>
    <w:p>
      <w:pPr>
        <w:sectPr>
          <w:footerReference w:type="default" r:id="rId2"/>
          <w:type w:val="nextPage"/>
          <w:pgSz w:w="11906" w:h="16838"/>
          <w:pgMar w:left="1560" w:right="1133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ерсонала конкретного Учреждения определяется модельным штатным расписанием, положенным в основу расчета нормативов подушевого бюджетного финансирования в соответствии с Методикой формирования нормативов подушевого бюджетного финансирования предоставления муниципальной услуги «Предоставление общедоступного бесплатного дошкольного образования» (в том числе с учетом требований Постановления Министерства труда Российской Федерации от 21.04.1993 № 88 «Об утверждении нормативов по определению численности персонала, занятного обслуживанием дошкольных учреждений»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детей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Учреждение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пециалист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ю специалистов следует поддерживать на высоком уровне постоянной (периодической, не реже чем раз в 5 лет) учебой на курсах переподготовки и повышения квалификации или иными действенными способ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иалистов каждой категории должны быть должностные инструкции, устанавливающие обязанности и права сотруд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дагогической деятельности в дошкольном образовательном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и работники Учреждения должны проявлять к воспитанникам и их родителям (законными представителями) максимальную вежливость, внимание, выдержку, предусмотрительность, терп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дагогической деятельности не допускаются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Требования к технологии оказа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ют Учреждения следующих типов и видов: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пенсирующего вида (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);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;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бщеразвивающего вида с приоритетным осуществлением деятельности по одному из направлений развития детей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);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енка - детский сад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, как познавательно-речевое, социально-личностное, художественно-эстетическое и физическо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1 Количество групп в Учреждении определяется исходя из предельной наполняемости групп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общеразвивающей направленности предельная наполняемость соста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5 до 3 лет - 15 де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лет до 7 лет - 20 де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х трех возрастов (от 3 до 7 лет) - 10 де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х двух возрастов (от 3 до 7 лет) - 15 де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компенсирующе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тяжелыми нарушениями речи - 6 и 10 детей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фонетико-фонематическими нарушениями речи только в возрасте старше 3 лет - 12 детей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лухих детей - 6 детей для обеих возрастных групп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абослышащих детей - 6 и 8 детей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епых детей - 6 детей для обеих возрастных групп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абовидящих детей, для детей с амблиопией, косоглазием - 6 и 10 детей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нарушениями опорно-двигательного аппарата - 6 и 8 детей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задержкой психического развития - 6 и 10 детей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умственной отсталостью легкой степени - 6 и 10 детей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умственной отсталостью умеренной, тяжелой только в возрасте старше 3 лет - 8 детей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аутизмом только в возрасте старше 3 лет - 5 детей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иными ограниченными возможностями здоровья - 10 и 15 дет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оздоровительно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туберкулезной интоксикацией - 10 и 15 детей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часто болеющих, - 10 и 15 детей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ругих категорий детей, которым необходим комплекс специальных оздоровительных мероприятий, - 12 и 15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комбинированной направленности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 лет - 10 детей, в том числе не более 3 детей с ограниченными возможностями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 3 л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етей, в том числе не более 5 детей с задержкой психическо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суточные группы комплектуются по разновозрастному принципу. Наполняемость в Учреждении группы круглосуточного пребывания следующа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группе детей двух возрастов (от 1 года до 3 лет) - 8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группе детей любых трех возрастов (от 3 до 7 лет) - 10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группе детей любых двух возрастов (от 3 до 7 лет) - 15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групп, длительность пребывания в них воспитанников, а также учебные нагрузки воспитанников определяются уставом Учреждения и не должны превышать нормы предельно допустимых нагрузок, определенных на основе Санитарно-эпидемиологических требований к устройству, содержанию и организации режима работы дошкольных образовательных учреждений (СанПиН 2.4.1.1249-0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етей Учреждение обязано ознакомить родителей (законных представителей) с уставом Учреждения, лицензией на право ведения образовательной деятельности, основными образовательными программами, реализуемыми Учреждением,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между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обучения, воспитания, присмотра, ухода и оздоровления детей, длительность пребывания ребенка в учреждении, а также расчет размера платы, взимаемой с родителей (законных представителей) за содержание ребенка в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воспитанника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в конкретном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ими уставными целями и задачами Учреждение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на основе договора с родителями (законными представителя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ормы дополнительных образовательных услуг, в том числе платных, определяются уставом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ребования к доступности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носит заявительный характер и может быть оказана и одинаково доступна жителям города Йошкар-Ола, указанным в пункте 1.2 Станда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предоставляющее Услугу, должно быть размещено в специально предназначенных зданиях и помещениях, доступных для населения с учетом пешей и транспортной доступ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возрастных групп детьми производится ежегодно 1 апреля по 1 июня. Доукомплектование Учреждений производится по мере появления свободных ме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Порядок получения доступа к Услуг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Учреждения осуществляется с 1 сентября на основании путевки Управления образования администрации городского округа «Город Йошкар-Ола» (Приложение №1 к Стандарту). Для получения путевки в детский сад, родителям (законным представителям) необходимо представить в приемную Управления образования администрации городского округа «Город Йошкар – Ола» следующие документы: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с места жительства о регистрации на территории городского округа «Город Йошкар-Ола» (или зарегистрированный в установленном порядке договор аренды жилья; временной (не менее года) регистрации по месту проживания в городском округе «Город Йошкар – Ола»);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и с места работы родителей; 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свидетельства о рождении ребенка; 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Приложение №2 к Стандарту)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выдается уведомление с указанием даты комиссии, на которой будет решаться вопрос выдачи путевки в детский са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 может быть отказано в приеме ребенка в Учреждения при отсутствии свободных мест в Учреждении. При отсутствии мест в  Учреждениях руководители Учреждений формируют списки очередности, а также отдельные списки очередности на граждан, имеющих право на внеочередное и первоочередное предоставление их детям мест в Учреждениях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й ведется в журнале Управления образования администрации городского округа «Город Йошкар-Ола», родителям выдается уведомление (Приложение №3 к Стандарту) с указанием даты комиссии по комплектованию Учреждений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 Учреждений общеразвивающего вида осуществляется комиссией по комплектованию Учреждений (далее по тексту - Комиссия) по утвержденному начальником Управления образования администрации городского округа «Город Йошкар-Ола» графику, с 1 апреля по 1 июля по средам, с 14-00 до 17-00 согласно спискам очередности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Учреждений (групп) для детей с нарушением речи проводится  с 1 июня по 30 июня по пятницам, согласно списков психолого-медико-педагогической комиссии Муниципального образовательного учреждения для детей нуждающихся в психолого-педагогической и медико-социальной помощи  «Центр лечебной педагогики и дифференцированного обучения  «Росток», и очередности специализированных Учреждений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групп для детей с туберкулезной интоксикацией проводится 2-3 раза в год на основании выписки комиссии и направления туберкулезного диспансера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Учреждений принимают детей на основании путевки, выданной Управлением образования администрации городского округа «Город Йошкар-Ола» и медицинского заключения. 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групп производится в соответствии с Уставом Учреждения. Группы должны быть одновозрастные, в исключительных случаях разновозрастные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ая путевка в десятидневный срок должна быть зарегистрирована в Учреждении. По истечении указанного срока (без уважительных причин), место в Учреждении выдается другому ребенку в порядке очереди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етей в Учреждение в обязательном порядке заключается договор с родителями (законными представителями) в двух экземплярах с выдачей одного экземпляра родителям (Приложение №4 к Стандарту)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ведется «Книга учета движения детей» (Приложение № 5 к Стандарту). Книга предназначена для регистрации сведений о поступающих в детский сад детях и их родителях (законных представителях) и контроля за движением контингента детей в Учреждении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ета движения детей должна быть прошнурована, пронумерована и скреплена печатью Учреждения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о состоянию на 1 сентября заведующая обязана подвести итоги за прошедший учебный год и зафиксировать в «Книге движения детей» сколько детей принято в Учреждение в течение учебного года, сколько детей выбыло (в школу, по обмену, по другим причин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еречень оснований для приостановления или отказа в предоставлении Услуги и сроки приостановления предоставле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1. Перечень оснований для отказа в предоставлении Услуги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воспитанника возрастной групп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е заключение учреждения здравоохранения о медицинском состоянии ребенк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ест в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2. Отчисление детей из Учреждения осуществляется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заявлению родителей (законных представи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сновании медицинского заключения о состоянии здоровья воспитанника, препятствующего дальнейшему пребыванию ребенка в Учре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евыполнении родителями (законными представителями) условий родительского Договора, Устава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за 10 дней до отчисления ребенка письменно уведомляются об этом Учреждением. Родители имеют право обжаловать  Учредителю решение Учреждения в течение 14 дней с момента получения письменного уведомления. Исключение ребенка из списка на посещение Учреждения оформляется приказом руководителя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3. Приостановление предоставления Услуги носит заяви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 Учреждении сохраняется за ребенком в случае его болезни, карантина, на время прохождения санаторно-курортного лечения, на летний период и на время отпуска родителей сроком до 75 дней независимо от времени и длительности этого отпуска. Другие случаи сохранения места за ребенком в Учреждение оговариваются в родительском Договоре. После перенесенного заболевания, а также отсутствия более 3 дней, детей принимают в Учреждение только при наличии справки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 на первые дни посещения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и предоставления Услуги и режим работы Учреждений, оказывающих Услугу.</w:t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с момента приема ребенка в Учреждение до его отчисления из Учреждения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чреждения определяется уставом Учреждения и обеспечивает доступность оказываемых услуг по времени суток. Режим работы Учреждения, длительность пребывания в нем детей устанавливается, исходя из возможности бюджетного финансирования и является следующи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идневная рабочая неделя (суббота и воскресенье - выходны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,5-часовое пребывание детей, режим работы с 7.30 до 18.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условий по просьбе родителей (законных представителей) могут быть организованы дежурные группы в выходные и праздничные дни, группы кратковременного пребывания детей, группы вечернего пребывания и др. (на бюджетной и внебюджетной основ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ется посещение детьми Учреждения по индивидуальному графику, который определяется договором между родителями (законными представителями) и Учрежд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обязаны ежедневно приводить и забирать ребенка в соответствии с режимом работы дошкольного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качества предоставления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Критерии оценки качества Услуги: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предоставления Услуги в соответствии с установленными настоящим Стандартом требованиями их предоставления;</w:t>
      </w:r>
    </w:p>
    <w:p>
      <w:pPr>
        <w:pStyle w:val="ConsPlusNormal"/>
        <w:widowControl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предоставления Услуги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предоставление Услуги характеризуют:</w:t>
      </w:r>
    </w:p>
    <w:p>
      <w:pPr>
        <w:pStyle w:val="ConsPlusNormal"/>
        <w:widowControl/>
        <w:numPr>
          <w:ilvl w:val="0"/>
          <w:numId w:val="2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, безопасность и эффективность дошкольного образования;</w:t>
      </w:r>
    </w:p>
    <w:p>
      <w:pPr>
        <w:pStyle w:val="ConsPlusNormal"/>
        <w:widowControl/>
        <w:numPr>
          <w:ilvl w:val="0"/>
          <w:numId w:val="2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личности воспитанника;</w:t>
      </w:r>
    </w:p>
    <w:p>
      <w:pPr>
        <w:pStyle w:val="ConsPlusNormal"/>
        <w:widowControl/>
        <w:numPr>
          <w:ilvl w:val="0"/>
          <w:numId w:val="2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фессионально-педагогических ошибок и нарушений технологии оказания Услуги;</w:t>
      </w:r>
    </w:p>
    <w:p>
      <w:pPr>
        <w:pStyle w:val="ConsPlusNormal"/>
        <w:widowControl/>
        <w:numPr>
          <w:ilvl w:val="0"/>
          <w:numId w:val="2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сть использования ресурсов Учреждения;</w:t>
      </w:r>
    </w:p>
    <w:p>
      <w:pPr>
        <w:pStyle w:val="ConsPlusNormal"/>
        <w:widowControl/>
        <w:numPr>
          <w:ilvl w:val="0"/>
          <w:numId w:val="2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воспитанника и его родителей (законных представителей) педагогическим обслуживанием;</w:t>
      </w:r>
    </w:p>
    <w:p>
      <w:pPr>
        <w:pStyle w:val="ConsPlusNormal"/>
        <w:widowControl/>
        <w:numPr>
          <w:ilvl w:val="0"/>
          <w:numId w:val="2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ременных требований к содержанию и методам воспитания и обучения, утвержденных постановлением Правительства Российской Федерации № 552 «Об утверждении Положения о государственной аккредитации образовательных учреждений и научных организаций», реализуемых в Учреждении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ей третьего года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трудников с детьми от 1 года 6 месяцев до 3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трудников с детьми от 3 до 7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гров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 и здоровье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бенка в изобразите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бенка в музыка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бенка в театральной деятельности; развитие в конструктив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лементарных математических предста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лементарных естественнонаучных предста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кологическо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человеке в истории и культу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Система индикаторов (характеристик) качества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802"/>
        <w:gridCol w:w="1825"/>
      </w:tblGrid>
      <w:tr>
        <w:trPr>
          <w:tblHeader w:val="true"/>
          <w:trHeight w:val="36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качества предоставления Услуг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чение   </w:t>
              <w:br/>
              <w:t>индикатора</w:t>
            </w:r>
          </w:p>
        </w:tc>
      </w:tr>
      <w:tr>
        <w:trPr>
          <w:trHeight w:val="36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едагогических работников, которым присвоена высшая квалификационная категория, в общей численности педагогических работников муниципального дошкольного образовательного учрежде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5%</w:t>
            </w:r>
          </w:p>
        </w:tc>
      </w:tr>
      <w:tr>
        <w:trPr>
          <w:trHeight w:val="36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в дошкольном образовательном учреждении бесплатным питанием (% от общего числа детей в дошкольном учреждении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6%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уровень укомплектованности кадрами по штатному расписанию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е менее 80%</w:t>
            </w:r>
          </w:p>
        </w:tc>
      </w:tr>
      <w:tr>
        <w:trPr>
          <w:trHeight w:val="1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кадров с высшим образованием от общего количества кад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70%</w:t>
            </w:r>
          </w:p>
        </w:tc>
      </w:tr>
      <w:tr>
        <w:trPr>
          <w:trHeight w:val="2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аттестованных педагого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8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 менее 30%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ность площадью на 1 воспитанника дошкольного образовательного учреждения (фактическая площадь/нормативная площадь,(%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70%</w:t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ват детей старше 5 лет дошкольным образованием и воспитание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80%</w:t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детей от общего количества воспитанников, получивших необходимые навыки для дальнейшего обучения в общеобразовательной школе, в полном объем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95%</w:t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ровень материально-технического </w:t>
            </w:r>
            <w:r>
              <w:rPr>
                <w:sz w:val="28"/>
                <w:szCs w:val="28"/>
              </w:rPr>
              <w:t>обеспечения процесса образования и воспитания в дошкольном образовательном учреждении в соответствии с требованиями настоящего Стандар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80%</w:t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жалоб потребителей услуг на нарушение требований настоящего Стандар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нтингента воспитанников от первоначального комплектования при наличии очерёдности на получение места в детском саду по конкретной возрастной категор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80%</w:t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своения программ (программы) дошкольного образования и воспит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80%</w:t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чество питания. Соблюдение установленного рациона питания детей соответствующей возрастной категор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90%</w:t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случаев травматизма воспитанников во время нахождения в дошкольном образовательном учрежден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ельный вес пропусков без уважительной причины от фактического количества дней, проведенных детьми в группах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более 67%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нформационное сопровождение деятельности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деятельности Учреждений, порядка и правил предоставления Услуги должно быть доступно населению города Йошкар-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язано довести до сведения потребителей Услуги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существляется посред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бликации настоящего Стандарта в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бликации информации об Учреждениях в сети Интернет на сайте администрации городского округа «Город Йошкар-Ол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онных стендов, размещаемых в каждом Учре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матических публикаций и телепере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Услуги вправе потребовать предоставления необходимой и достоверной информации о предоставляемой Услуге, обеспечивающей их компетентный выб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нтроль качества предоставле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Обязательства управления образования администрации городского округа «Город Йошкар-Ола» по организации  предоставления Услуги, описываемой в настоящем Стандар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еспечения качества и доступности предоставления Услуги достигается посредством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Учреждений осуществляется посредством процедур внутреннего и внешне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 Внутренний контроль проводится руководителем образовательного учреждения и его заместителями. Внутренний контроль подразделяе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еративный контро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 итоговый (как правило, по итогам полугодия и го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матический контроль (подготовка учреждений к работе в летний период, подготовка к учебному году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недостатки по оказанию Услуги анализируются по каждому сотруднику Учреждения с рассмотрением на комиссиях по служебному расследованию, Административных советах Учреждения, заседаниях профсоюзного комитета, педагогических советах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Управление образования администрации городского округа «Город Йошкар-Ола» осуществляет внешний контроль за качеством предоставляемой Учреждениями  Услуги  путем: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основных показателей деятельности.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обращений и жалоб граждан в управление образования администрации городского округа «Город Йошкар-Ола»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троль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контроль по направлениям осуществляют  контролирующие органы в пределах свои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2. Жалобы на нарушение настоящего Стандарта потребителями Услуги могут направляться как непосредственно в Учреждение, так и в управление образования администрации городского округа «Город   Йошкар-Ол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и заявления на некачественное предоставление Услуги подлежат обязательной регистрации в зависимости от места поступл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предоставление Услуги с нарушением настоящего Стандарта должны быть рассмотрены руководителем Учреждения, или начальником управления образования администрации городского округа «Город Йошкар-Ола» в 30-дневный срок, а их заявителю дается ответ о принятых мерах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тветственность за качество оказа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реждений по предоставлению Услуг должна быть направлена на полное удовлетворение нужд воспитанников и родителей (законных представителей), непрерывное повышение качества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несет полную ответственность за соблюдение требований настоящего Станда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разъяснение и доведение Стандарта до всех сотрудников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внутренний контроль за соблюдением Станда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ть выработку предложений по совершенствованию процедуры оказания Услуги и Стандарта.</w:t>
      </w:r>
    </w:p>
    <w:p>
      <w:pPr>
        <w:sectPr>
          <w:footerReference w:type="default" r:id="rId3"/>
          <w:type w:val="nextPage"/>
          <w:pgSz w:w="11906" w:h="16838"/>
          <w:pgMar w:left="1560" w:right="1133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 Стандарту качества муниципальной услуги «Предоставление дошкольного образования и воспитания» на территории городского округа «Город Йошкар-Ола»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547"/>
        <w:ind w:left="148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Управление образования города Йошкар-Олы</w:t>
      </w:r>
    </w:p>
    <w:p>
      <w:pPr>
        <w:pStyle w:val="Normal"/>
        <w:shd w:fill="FFFFFF" w:val="clear"/>
        <w:tabs>
          <w:tab w:val="clear" w:pos="708"/>
          <w:tab w:val="left" w:pos="5674" w:leader="underscore"/>
        </w:tabs>
        <w:spacing w:lineRule="exact" w:line="547"/>
        <w:ind w:left="3062" w:hanging="0"/>
        <w:jc w:val="both"/>
        <w:rPr/>
      </w:pPr>
      <w:r>
        <w:rPr>
          <w:spacing w:val="-16"/>
          <w:sz w:val="28"/>
          <w:szCs w:val="28"/>
        </w:rPr>
        <w:t>Путевка №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96" w:leader="underscore"/>
        </w:tabs>
        <w:spacing w:lineRule="exact" w:line="547"/>
        <w:ind w:left="3250" w:hanging="0"/>
        <w:jc w:val="both"/>
        <w:rPr/>
      </w:pPr>
      <w:r>
        <w:rPr>
          <w:spacing w:val="-19"/>
          <w:sz w:val="28"/>
          <w:szCs w:val="28"/>
        </w:rPr>
        <w:t>ДОУ №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925" w:leader="underscore"/>
        </w:tabs>
        <w:spacing w:lineRule="exact" w:line="475" w:before="19" w:after="0"/>
        <w:jc w:val="both"/>
        <w:rPr/>
      </w:pPr>
      <w:r>
        <w:rPr>
          <w:spacing w:val="-12"/>
          <w:sz w:val="28"/>
          <w:szCs w:val="28"/>
        </w:rPr>
        <w:t>Ф.И. ребенк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600" w:leader="underscore"/>
        </w:tabs>
        <w:spacing w:lineRule="exact" w:line="475"/>
        <w:jc w:val="both"/>
        <w:rPr/>
      </w:pPr>
      <w:r>
        <w:rPr>
          <w:spacing w:val="-11"/>
          <w:sz w:val="28"/>
          <w:szCs w:val="28"/>
        </w:rPr>
        <w:t>Дата рожден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925" w:leader="underscore"/>
        </w:tabs>
        <w:spacing w:lineRule="exact" w:line="475"/>
        <w:ind w:left="5" w:hanging="0"/>
        <w:jc w:val="both"/>
        <w:rPr/>
      </w:pPr>
      <w:r>
        <w:rPr>
          <w:spacing w:val="-14"/>
          <w:sz w:val="28"/>
          <w:szCs w:val="28"/>
        </w:rPr>
        <w:t>Адрес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15" w:leader="underscore"/>
        </w:tabs>
        <w:spacing w:lineRule="exact" w:line="475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Путевка действительна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дней со дня выдачи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exact" w:line="475"/>
        <w:ind w:left="5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Начальник Управления образо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М.Я.Никитенко</w:t>
      </w:r>
    </w:p>
    <w:p>
      <w:pPr>
        <w:sectPr>
          <w:footerReference w:type="default" r:id="rId4"/>
          <w:type w:val="nextPage"/>
          <w:pgSz w:w="11906" w:h="16838"/>
          <w:pgMar w:left="1560" w:right="1133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TML"/>
        <w:tabs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49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HTML"/>
        <w:tabs>
          <w:tab w:val="clear" w:pos="5496"/>
          <w:tab w:val="clear" w:pos="7328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4580" w:leader="none"/>
          <w:tab w:val="left" w:pos="5040" w:leader="none"/>
          <w:tab w:val="left" w:pos="6412" w:leader="none"/>
          <w:tab w:val="left" w:pos="8244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4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тандарту качества муниципальной услуги «Предоставление дошкольного образования и воспитания» на территории городского округа «Город Йошкар-Ола»</w:t>
      </w:r>
    </w:p>
    <w:p>
      <w:pPr>
        <w:pStyle w:val="HTML"/>
        <w:tabs>
          <w:tab w:val="clear" w:pos="5496"/>
          <w:tab w:val="clear" w:pos="7328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4580" w:leader="none"/>
          <w:tab w:val="left" w:pos="5040" w:leader="none"/>
          <w:tab w:val="left" w:pos="6412" w:leader="none"/>
          <w:tab w:val="left" w:pos="8244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3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/>
      </w:pPr>
      <w:r>
        <w:rPr/>
        <w:t>Начальнику управления образования администрации</w:t>
      </w:r>
    </w:p>
    <w:p>
      <w:pPr>
        <w:pStyle w:val="Style18"/>
        <w:jc w:val="right"/>
        <w:rPr/>
      </w:pPr>
      <w:r>
        <w:rPr/>
        <w:t>городского округа "Город Йошкар-Ола" М.Я. Никитенко</w:t>
      </w:r>
    </w:p>
    <w:p>
      <w:pPr>
        <w:pStyle w:val="Style18"/>
        <w:jc w:val="right"/>
        <w:rPr/>
      </w:pPr>
      <w:r>
        <w:rPr/>
        <w:t xml:space="preserve">от кого ______________________________________ </w:t>
      </w:r>
    </w:p>
    <w:p>
      <w:pPr>
        <w:pStyle w:val="Style18"/>
        <w:spacing w:before="280" w:after="240"/>
        <w:jc w:val="right"/>
        <w:rPr/>
      </w:pPr>
      <w:r>
        <w:rPr/>
        <w:t xml:space="preserve">проживающего по адресу:_______________________ </w:t>
      </w:r>
    </w:p>
    <w:p>
      <w:pPr>
        <w:pStyle w:val="Style18"/>
        <w:jc w:val="center"/>
        <w:rPr/>
      </w:pPr>
      <w:r>
        <w:rPr>
          <w:rStyle w:val="StrongEmphasis"/>
        </w:rPr>
        <w:t>З А Я В Л Е Н И Е</w:t>
      </w:r>
      <w:r>
        <w:rPr/>
        <w:t xml:space="preserve"> </w:t>
      </w:r>
    </w:p>
    <w:p>
      <w:pPr>
        <w:pStyle w:val="Style18"/>
        <w:rPr/>
      </w:pPr>
      <w:r>
        <w:rPr/>
        <w:t xml:space="preserve">Прошу предоставить место в детском саду для моего ребенка </w:t>
      </w:r>
    </w:p>
    <w:p>
      <w:pPr>
        <w:pStyle w:val="Style18"/>
        <w:rPr/>
      </w:pPr>
      <w:r>
        <w:rPr/>
        <w:t xml:space="preserve">__________________________________________________________ </w:t>
        <w:br/>
        <w:t>(указать фамилию, имя, дату рождения ребенка)</w:t>
      </w:r>
    </w:p>
    <w:p>
      <w:pPr>
        <w:pStyle w:val="Style18"/>
        <w:rPr/>
      </w:pPr>
      <w:r>
        <w:rPr/>
        <w:t xml:space="preserve">Подпись____________________          дата_________ </w:t>
      </w:r>
    </w:p>
    <w:p>
      <w:pPr>
        <w:pStyle w:val="Style18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4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андарту качества муниципальной услуги «Предоставление дошкольного образования и воспитания» на территории городского округа «Город Йошкар-Ол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ребенка в журнале управления образования администрации городского округа «Город Йошкар-Ол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 w:before="240" w:after="0"/>
        <w:ind w:firstLine="547"/>
        <w:jc w:val="both"/>
        <w:rPr/>
      </w:pPr>
      <w:r>
        <w:rPr>
          <w:spacing w:val="-6"/>
          <w:sz w:val="28"/>
          <w:szCs w:val="28"/>
        </w:rPr>
        <w:t xml:space="preserve">Управление   образования   администрации   городского   округа   "Город   Йошкар-Ола", </w:t>
      </w:r>
      <w:r>
        <w:rPr>
          <w:sz w:val="28"/>
          <w:szCs w:val="28"/>
        </w:rPr>
        <w:t xml:space="preserve">рассмотрев Ваше заявление, сообщает, что, Ваш(а) сын(дочь) </w:t>
      </w:r>
    </w:p>
    <w:p>
      <w:pPr>
        <w:pStyle w:val="Normal"/>
        <w:shd w:fill="FFFFFF" w:val="clear"/>
        <w:tabs>
          <w:tab w:val="clear" w:pos="708"/>
          <w:tab w:val="left" w:pos="7858" w:leader="underscore"/>
          <w:tab w:val="left" w:pos="9720" w:leader="none"/>
        </w:tabs>
        <w:spacing w:before="274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 Ф.И.О., </w:t>
      </w:r>
      <w:r>
        <w:rPr>
          <w:spacing w:val="-15"/>
          <w:sz w:val="28"/>
          <w:szCs w:val="28"/>
        </w:rPr>
        <w:t>г.р.,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инят(а) на учет по устройству детей в детские дошкольные учреждения.</w:t>
      </w:r>
    </w:p>
    <w:p>
      <w:pPr>
        <w:pStyle w:val="Normal"/>
        <w:shd w:fill="FFFFFF" w:val="clear"/>
        <w:spacing w:before="0" w:after="202"/>
        <w:ind w:left="542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202"/>
        <w:ind w:left="542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Для получения путевки в детский сад Вам необходимо явиться на комиссию:</w:t>
      </w:r>
    </w:p>
    <w:p>
      <w:pPr>
        <w:pStyle w:val="Normal"/>
        <w:shd w:fill="FFFFFF" w:val="clear"/>
        <w:tabs>
          <w:tab w:val="clear" w:pos="708"/>
          <w:tab w:val="left" w:pos="2141" w:leader="underscore"/>
          <w:tab w:val="left" w:pos="3077" w:leader="none"/>
          <w:tab w:val="left" w:pos="3797" w:leader="underscore"/>
          <w:tab w:val="left" w:pos="5338" w:leader="underscore"/>
        </w:tabs>
        <w:jc w:val="both"/>
        <w:rPr/>
      </w:pP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20</w:t>
      </w:r>
      <w:r>
        <w:rPr>
          <w:sz w:val="28"/>
          <w:szCs w:val="28"/>
        </w:rPr>
        <w:t>______</w:t>
      </w:r>
      <w:r>
        <w:rPr>
          <w:spacing w:val="-14"/>
          <w:sz w:val="28"/>
          <w:szCs w:val="28"/>
        </w:rPr>
        <w:t>г.,  № очереди</w:t>
      </w:r>
      <w:r>
        <w:rPr>
          <w:sz w:val="28"/>
          <w:szCs w:val="28"/>
        </w:rPr>
        <w:tab/>
        <w:t xml:space="preserve">, к 14:00, каб. №220 </w:t>
      </w:r>
    </w:p>
    <w:p>
      <w:pPr>
        <w:pStyle w:val="Normal"/>
        <w:shd w:fill="FFFFFF" w:val="clear"/>
        <w:tabs>
          <w:tab w:val="clear" w:pos="708"/>
          <w:tab w:val="left" w:pos="2141" w:leader="underscore"/>
          <w:tab w:val="left" w:pos="3077" w:leader="none"/>
          <w:tab w:val="left" w:pos="3797" w:leader="underscore"/>
          <w:tab w:val="left" w:pos="533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1" w:leader="underscore"/>
          <w:tab w:val="left" w:pos="3077" w:leader="none"/>
          <w:tab w:val="left" w:pos="3797" w:leader="underscore"/>
          <w:tab w:val="left" w:pos="533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1" w:leader="underscore"/>
          <w:tab w:val="left" w:pos="3077" w:leader="none"/>
          <w:tab w:val="left" w:pos="3797" w:leader="underscore"/>
          <w:tab w:val="left" w:pos="5338" w:leader="underscor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Главный специалист по дошкольному воспитанию</w:t>
        <w:tab/>
        <w:tab/>
        <w:tab/>
        <w:tab/>
      </w:r>
      <w:r>
        <w:rPr>
          <w:spacing w:val="-11"/>
          <w:sz w:val="28"/>
          <w:szCs w:val="28"/>
        </w:rPr>
        <w:t>Т.Н.Литвиненко</w:t>
      </w:r>
    </w:p>
    <w:p>
      <w:pPr>
        <w:pStyle w:val="Normal"/>
        <w:shd w:fill="FFFFFF" w:val="clear"/>
        <w:ind w:left="67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.64-19-71, 56-62-1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524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андарту качества муниципальной услуги «Предоставление дошкольного образования и воспитания» на территории городского округа «Город Йошкар-Ола»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48" w:leader="none"/>
          <w:tab w:val="left" w:pos="7517" w:leader="none"/>
        </w:tabs>
        <w:jc w:val="center"/>
        <w:rPr>
          <w:b/>
          <w:b/>
          <w:bCs/>
        </w:rPr>
      </w:pPr>
      <w:r>
        <w:rPr>
          <w:b/>
          <w:bCs/>
        </w:rPr>
        <w:t>Родительский договор</w:t>
      </w:r>
    </w:p>
    <w:p>
      <w:pPr>
        <w:pStyle w:val="Normal"/>
        <w:shd w:fill="FFFFFF" w:val="clear"/>
        <w:spacing w:lineRule="exact" w:line="226" w:before="547" w:after="0"/>
        <w:ind w:left="40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33" w:leader="none"/>
          <w:tab w:val="left" w:pos="6734" w:leader="underscore"/>
          <w:tab w:val="left" w:pos="8467" w:leader="underscore"/>
          <w:tab w:val="left" w:pos="9062" w:leader="underscore"/>
        </w:tabs>
        <w:spacing w:lineRule="exact" w:line="226"/>
        <w:ind w:firstLine="993"/>
        <w:rPr/>
      </w:pPr>
      <w:r>
        <w:rPr>
          <w:spacing w:val="-1"/>
        </w:rPr>
        <w:t>г. Йошкар-Ола</w:t>
      </w:r>
      <w:r>
        <w:rPr>
          <w:rFonts w:cs="Arial" w:ascii="Arial" w:hAnsi="Arial"/>
        </w:rPr>
        <w:tab/>
      </w:r>
      <w:r>
        <w:rPr/>
        <w:t>«</w:t>
        <w:tab/>
        <w:t>»</w:t>
        <w:tab/>
      </w:r>
      <w:r>
        <w:rPr>
          <w:spacing w:val="-6"/>
        </w:rPr>
        <w:t>200</w:t>
      </w:r>
      <w:r>
        <w:rPr/>
        <w:tab/>
        <w:t>г</w:t>
      </w:r>
    </w:p>
    <w:p>
      <w:pPr>
        <w:pStyle w:val="Normal"/>
        <w:shd w:fill="FFFFFF" w:val="clear"/>
        <w:tabs>
          <w:tab w:val="clear" w:pos="708"/>
          <w:tab w:val="left" w:pos="5933" w:leader="none"/>
          <w:tab w:val="left" w:pos="6734" w:leader="underscore"/>
          <w:tab w:val="left" w:pos="8467" w:leader="underscore"/>
          <w:tab w:val="left" w:pos="9062" w:leader="underscore"/>
        </w:tabs>
        <w:spacing w:lineRule="exact" w:line="226"/>
        <w:ind w:firstLine="99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33" w:leader="none"/>
          <w:tab w:val="left" w:pos="6734" w:leader="underscore"/>
          <w:tab w:val="left" w:pos="8467" w:leader="underscore"/>
          <w:tab w:val="left" w:pos="9062" w:leader="underscore"/>
        </w:tabs>
        <w:spacing w:lineRule="exact" w:line="226"/>
        <w:ind w:firstLine="993"/>
        <w:rPr/>
      </w:pPr>
      <w:r>
        <w:rPr/>
      </w:r>
    </w:p>
    <w:p>
      <w:pPr>
        <w:pStyle w:val="Normal"/>
        <w:shd w:fill="FFFFFF" w:val="clear"/>
        <w:spacing w:lineRule="exact" w:line="226"/>
        <w:ind w:right="-24" w:firstLine="567"/>
        <w:jc w:val="both"/>
        <w:rPr/>
      </w:pPr>
      <w:r>
        <w:rPr/>
        <w:t>МДОУ _________________________________ (именуемое в дальнейшем «Учреждение») в лице заведующей _____________________________________, действующей на основании Устава и родители (лица их заменяющие)</w:t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798" w:leader="underscore"/>
          <w:tab w:val="left" w:pos="7099" w:leader="underscore"/>
          <w:tab w:val="left" w:pos="8462" w:leader="underscore"/>
        </w:tabs>
        <w:spacing w:before="24" w:after="0"/>
        <w:ind w:right="-24" w:firstLine="567"/>
        <w:jc w:val="both"/>
        <w:rPr/>
      </w:pPr>
      <w:r>
        <w:rPr/>
        <w:t>Отец_</w:t>
        <w:tab/>
        <w:t>-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1320" w:leader="underscore"/>
          <w:tab w:val="left" w:pos="2227" w:leader="underscore"/>
        </w:tabs>
        <w:ind w:right="-24" w:firstLine="567"/>
        <w:jc w:val="both"/>
        <w:rPr/>
      </w:pPr>
      <w:r>
        <w:rPr>
          <w:spacing w:val="-1"/>
        </w:rPr>
        <w:t>Мать</w:t>
      </w:r>
      <w:r>
        <w:rPr/>
        <w:t xml:space="preserve">_______________________________________,именуемые в дальнейшем родителями   </w:t>
        <w:tab/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lineRule="exact" w:line="226"/>
        <w:ind w:right="-24" w:firstLine="567"/>
        <w:jc w:val="both"/>
        <w:rPr/>
      </w:pPr>
      <w:r>
        <w:rPr/>
        <w:t>Ребенка_____________________________________________</w:t>
      </w:r>
    </w:p>
    <w:p>
      <w:pPr>
        <w:pStyle w:val="Normal"/>
        <w:shd w:fill="FFFFFF" w:val="clear"/>
        <w:spacing w:lineRule="exact" w:line="226"/>
        <w:ind w:right="-24" w:firstLine="567"/>
        <w:jc w:val="both"/>
        <w:rPr/>
      </w:pPr>
      <w:r>
        <w:rPr/>
        <w:t xml:space="preserve">(Фамилия, имя ребенка, дата рождения) </w:t>
      </w:r>
    </w:p>
    <w:p>
      <w:pPr>
        <w:pStyle w:val="Normal"/>
        <w:shd w:fill="FFFFFF" w:val="clear"/>
        <w:spacing w:lineRule="exact" w:line="226"/>
        <w:ind w:right="-24" w:firstLine="567"/>
        <w:jc w:val="both"/>
        <w:rPr/>
      </w:pPr>
      <w:r>
        <w:rPr/>
        <w:t xml:space="preserve">Заключили договор о нижеследующем: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exact" w:line="226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6629" w:leader="underscore"/>
        </w:tabs>
        <w:spacing w:lineRule="exact" w:line="226"/>
        <w:ind w:left="41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629" w:leader="underscore"/>
        </w:tabs>
        <w:spacing w:lineRule="exact" w:line="226"/>
        <w:ind w:firstLine="567"/>
        <w:jc w:val="both"/>
        <w:rPr/>
      </w:pPr>
      <w:r>
        <w:rPr>
          <w:spacing w:val="-1"/>
        </w:rPr>
        <w:t>1.1. «Учреждение» ДОУ обязуется зачислить ребенка в</w:t>
      </w:r>
      <w:r>
        <w:rPr/>
        <w:tab/>
        <w:t xml:space="preserve"> группу №</w:t>
      </w:r>
      <w:r>
        <w:rPr>
          <w:u w:val="single"/>
        </w:rPr>
        <w:t>______</w:t>
      </w:r>
      <w:r>
        <w:rPr/>
        <w:t xml:space="preserve">  на основании путевки, выданной управлением образования администрации городского округа «Город Йошкар-Ола» и медицинского заключения, выданного детской поликлиникой. </w:t>
      </w:r>
    </w:p>
    <w:p>
      <w:pPr>
        <w:pStyle w:val="Normal"/>
        <w:shd w:fill="FFFFFF" w:val="clear"/>
        <w:tabs>
          <w:tab w:val="clear" w:pos="708"/>
          <w:tab w:val="left" w:pos="6629" w:leader="underscore"/>
        </w:tabs>
        <w:spacing w:lineRule="exact" w:line="226"/>
        <w:ind w:firstLine="567"/>
        <w:jc w:val="both"/>
        <w:rPr/>
      </w:pPr>
      <w:r>
        <w:rPr/>
        <w:t xml:space="preserve">1.2.Режим работы с 7.00 до 18.00 ежедневно, кроме субботы и воскресенья. </w:t>
      </w:r>
    </w:p>
    <w:p>
      <w:pPr>
        <w:pStyle w:val="Normal"/>
        <w:shd w:fill="FFFFFF" w:val="clear"/>
        <w:tabs>
          <w:tab w:val="clear" w:pos="708"/>
          <w:tab w:val="left" w:pos="6629" w:leader="underscore"/>
        </w:tabs>
        <w:spacing w:lineRule="exact" w:line="226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9" w:leader="underscore"/>
        </w:tabs>
        <w:spacing w:lineRule="exact" w:line="226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 Обязанности сторон </w:t>
      </w:r>
    </w:p>
    <w:p>
      <w:pPr>
        <w:pStyle w:val="Normal"/>
        <w:shd w:fill="FFFFFF" w:val="clear"/>
        <w:tabs>
          <w:tab w:val="clear" w:pos="708"/>
          <w:tab w:val="left" w:pos="6629" w:leader="underscore"/>
        </w:tabs>
        <w:spacing w:lineRule="exact" w:line="22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629" w:leader="underscore"/>
        </w:tabs>
        <w:spacing w:lineRule="exact" w:line="226"/>
        <w:ind w:firstLine="567"/>
        <w:jc w:val="both"/>
        <w:rPr>
          <w:u w:val="single"/>
        </w:rPr>
      </w:pPr>
      <w:r>
        <w:rPr>
          <w:u w:val="single"/>
        </w:rPr>
        <w:t>2.1 «Учреждение» обязуе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26" w:before="5" w:after="0"/>
        <w:ind w:left="0" w:firstLine="567"/>
        <w:rPr/>
      </w:pPr>
      <w:r>
        <w:rPr/>
        <w:t>Обеспечивать сохранение психического здоровья, защиту от всех форм физического и психического насилия, интеллектуальное и личностное развитие, заботу об эмоциональном благополучии ребен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037" w:leader="none"/>
        </w:tabs>
        <w:autoSpaceDE w:val="false"/>
        <w:spacing w:lineRule="exact" w:line="226"/>
        <w:ind w:left="0" w:firstLine="567"/>
        <w:rPr/>
      </w:pPr>
      <w:r>
        <w:rPr/>
        <w:t>Обучать ребенка по программам, согласно Лицензии учре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037" w:leader="none"/>
        </w:tabs>
        <w:autoSpaceDE w:val="false"/>
        <w:spacing w:lineRule="exact" w:line="226"/>
        <w:ind w:left="0" w:right="24" w:firstLine="567"/>
        <w:jc w:val="both"/>
        <w:rPr/>
      </w:pPr>
      <w:r>
        <w:rPr/>
        <w:t>Организовать деятельность ребенка в соответствии с его возрастом, индивидуальными особенностями, содержанием образовательной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037" w:leader="none"/>
        </w:tabs>
        <w:autoSpaceDE w:val="false"/>
        <w:spacing w:lineRule="exact" w:line="226"/>
        <w:ind w:left="0" w:right="101" w:firstLine="567"/>
        <w:jc w:val="both"/>
        <w:rPr/>
      </w:pPr>
      <w:r>
        <w:rPr/>
        <w:t>Предоставлять ребенку дополнительные услуги (за рамками основной образовательной деятельности) в форме кружков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018" w:leader="none"/>
        </w:tabs>
        <w:autoSpaceDE w:val="false"/>
        <w:spacing w:lineRule="exact" w:line="221" w:before="5" w:after="0"/>
        <w:ind w:left="0" w:firstLine="567"/>
        <w:rPr/>
      </w:pPr>
      <w:r>
        <w:rPr/>
        <w:t>Организовать предметно-развивающую среду в МДОУ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21"/>
        <w:ind w:left="0" w:right="2822" w:firstLine="567"/>
        <w:rPr/>
      </w:pPr>
      <w:r>
        <w:rPr/>
        <w:t>Осуществлять медицинское обслуживание ребенка, включающее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21"/>
        <w:ind w:right="2822" w:hanging="0"/>
        <w:rPr/>
      </w:pPr>
      <w:r>
        <w:rPr/>
        <w:tab/>
        <w:tab/>
        <w:t>Лечебно-профилактические мероприятия,</w:t>
      </w:r>
    </w:p>
    <w:p>
      <w:pPr>
        <w:pStyle w:val="Normal"/>
        <w:shd w:fill="FFFFFF" w:val="clear"/>
        <w:spacing w:lineRule="exact" w:line="226"/>
        <w:ind w:left="720" w:firstLine="720"/>
        <w:rPr/>
      </w:pPr>
      <w:r>
        <w:rPr/>
        <w:t xml:space="preserve">Оздоровительные мероприятия, </w:t>
      </w:r>
    </w:p>
    <w:p>
      <w:pPr>
        <w:pStyle w:val="Normal"/>
        <w:shd w:fill="FFFFFF" w:val="clear"/>
        <w:spacing w:lineRule="exact" w:line="226"/>
        <w:ind w:left="720" w:firstLine="720"/>
        <w:rPr/>
      </w:pPr>
      <w:r>
        <w:rPr/>
        <w:t>Санитарно-гигиенические мероприя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013" w:leader="none"/>
        </w:tabs>
        <w:autoSpaceDE w:val="false"/>
        <w:spacing w:lineRule="exact" w:line="226" w:before="10" w:after="0"/>
        <w:ind w:left="0" w:firstLine="567"/>
        <w:jc w:val="both"/>
        <w:rPr/>
      </w:pPr>
      <w:r>
        <w:rPr/>
        <w:t>Направлять ребенка, при необходимости углубленной диагностики или разрешения конфликтных и спорных вопросов, в психолого-медико-педагогическую комиссию (ПМПК) г. Йошкар-Олы, с согласия Родител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013" w:leader="none"/>
        </w:tabs>
        <w:autoSpaceDE w:val="false"/>
        <w:spacing w:lineRule="exact" w:line="226"/>
        <w:ind w:left="0" w:right="48" w:firstLine="567"/>
        <w:jc w:val="both"/>
        <w:rPr/>
      </w:pPr>
      <w:r>
        <w:rPr/>
        <w:t>Сохранять место за ребенком в случае его болезни, санаторно-курортного лечения, карантина, отпуска родителей сроком до 75 дней, независимо от времени, продолжительности отпуска родителей или лиц их замещающих, а также на период закрытия учреждения в летний период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013" w:leader="none"/>
        </w:tabs>
        <w:autoSpaceDE w:val="false"/>
        <w:spacing w:lineRule="exact" w:line="226" w:before="5" w:after="0"/>
        <w:ind w:left="0" w:firstLine="567"/>
        <w:jc w:val="both"/>
        <w:rPr/>
      </w:pPr>
      <w:r>
        <w:rPr/>
        <w:t>Обеспечивать ребенка сбалансированным 3-разовым питанием, необходимым для его нормального роста и разви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018" w:leader="none"/>
        </w:tabs>
        <w:autoSpaceDE w:val="false"/>
        <w:spacing w:lineRule="exact" w:line="221"/>
        <w:ind w:left="0" w:firstLine="567"/>
        <w:jc w:val="both"/>
        <w:rPr/>
      </w:pPr>
      <w:r>
        <w:rPr/>
        <w:t>Разрешать Родителям находиться в группе вместе с ребенком во время адапт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013" w:leader="none"/>
        </w:tabs>
        <w:autoSpaceDE w:val="false"/>
        <w:spacing w:lineRule="exact" w:line="221"/>
        <w:ind w:left="0" w:firstLine="567"/>
        <w:jc w:val="both"/>
        <w:rPr/>
      </w:pPr>
      <w:r>
        <w:rPr/>
        <w:t>Принимать меры для обеспечения сохранности имущества ребен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013" w:leader="none"/>
        </w:tabs>
        <w:autoSpaceDE w:val="false"/>
        <w:spacing w:lineRule="exact" w:line="221"/>
        <w:ind w:left="0" w:firstLine="567"/>
        <w:jc w:val="both"/>
        <w:rPr/>
      </w:pPr>
      <w:r>
        <w:rPr/>
        <w:t>Переводить ребенка в следующую возрастную группу с 1 сентября ежегодно;</w:t>
      </w:r>
    </w:p>
    <w:p>
      <w:pPr>
        <w:pStyle w:val="Normal"/>
        <w:shd w:fill="FFFFFF" w:val="clear"/>
        <w:spacing w:lineRule="exact" w:line="226"/>
        <w:ind w:firstLine="567"/>
        <w:jc w:val="both"/>
        <w:rPr/>
      </w:pPr>
      <w:r>
        <w:rPr/>
        <w:t>Размер оплаты составляет не более 20% от расчета нормативного содержания одного ребенка в месяц. При непосещении учреждения без уважительных причин плата взимается в полном размере, за исключением оплаты питания, которая взимается за фактические дни пребывания, независимо от причины отсутствия ребенка в учреждении. Оплата производится до 20 числа текущего месяца. Время посещения ребенком МДОУ, за которое вносится плата, приравнивается к числу рабочих дней МДОУ в данном месяце, исключая дни, пропущенные по уважительным причинам, подтвержденным документально.</w:t>
      </w:r>
    </w:p>
    <w:p>
      <w:pPr>
        <w:pStyle w:val="Normal"/>
        <w:shd w:fill="FFFFFF" w:val="clear"/>
        <w:spacing w:lineRule="exact" w:line="226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firstLine="567"/>
        <w:jc w:val="both"/>
        <w:rPr>
          <w:u w:val="single"/>
        </w:rPr>
      </w:pPr>
      <w:r>
        <w:rPr>
          <w:u w:val="single"/>
        </w:rPr>
        <w:t>2.2 Родители обязу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26" w:before="5" w:after="0"/>
        <w:ind w:left="0" w:firstLine="567"/>
        <w:jc w:val="both"/>
        <w:rPr/>
      </w:pPr>
      <w:r>
        <w:rPr/>
        <w:t>Соблюдать Устав ДОУ и настоящий Догово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13" w:leader="none"/>
        </w:tabs>
        <w:autoSpaceDE w:val="false"/>
        <w:spacing w:lineRule="exact" w:line="226"/>
        <w:ind w:left="0" w:firstLine="567"/>
        <w:jc w:val="both"/>
        <w:rPr/>
      </w:pPr>
      <w:r>
        <w:rPr/>
        <w:t>Своевременно вносить родительскую плату за содержание ребенка в ДО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13" w:leader="none"/>
        </w:tabs>
        <w:autoSpaceDE w:val="false"/>
        <w:spacing w:lineRule="exact" w:line="226"/>
        <w:ind w:left="0" w:firstLine="567"/>
        <w:jc w:val="both"/>
        <w:rPr/>
      </w:pPr>
      <w:r>
        <w:rPr/>
        <w:t>Информировать ДОУ о предстоящем отсутствии ребенка, о его боле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18" w:leader="none"/>
        </w:tabs>
        <w:autoSpaceDE w:val="false"/>
        <w:spacing w:lineRule="exact" w:line="245"/>
        <w:ind w:left="0" w:firstLine="567"/>
        <w:jc w:val="both"/>
        <w:rPr/>
      </w:pPr>
      <w:r>
        <w:rPr/>
        <w:t>Оформлять заявление на сохранение места за ребенком в ДОУ на период отпуска или по другим причинам отсутствия ребенка. В случае заболевания, ставить в известность медсестру или администрацию детса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709" w:leader="none"/>
        </w:tabs>
        <w:autoSpaceDE w:val="false"/>
        <w:spacing w:lineRule="exact" w:line="202"/>
        <w:ind w:left="0" w:firstLine="567"/>
        <w:jc w:val="both"/>
        <w:rPr/>
      </w:pPr>
      <w:r>
        <w:rPr/>
        <w:t>Лично передавать и забирать ребенка у воспитателя, не передоверять ребенка лицам, не достигшим 14-летнего возраста, не приходить в нетрезвом состоя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709" w:leader="none"/>
        </w:tabs>
        <w:autoSpaceDE w:val="false"/>
        <w:spacing w:lineRule="exact" w:line="226" w:before="5" w:after="0"/>
        <w:ind w:left="0" w:firstLine="567"/>
        <w:jc w:val="both"/>
        <w:rPr/>
      </w:pPr>
      <w:r>
        <w:rPr/>
        <w:t>Своевременно разрешать возникшие вопросы с педагогами группы, с заведующей МДОУ, не допускать присутствия детей при разрешении конфликтов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26" w:before="5" w:after="0"/>
        <w:ind w:left="667" w:hanging="0"/>
        <w:rPr/>
      </w:pPr>
      <w:r>
        <w:rPr/>
      </w:r>
    </w:p>
    <w:p>
      <w:pPr>
        <w:pStyle w:val="Normal"/>
        <w:shd w:fill="FFFFFF" w:val="clear"/>
        <w:spacing w:lineRule="exact" w:line="226"/>
        <w:ind w:firstLine="567"/>
        <w:rPr>
          <w:b/>
          <w:b/>
        </w:rPr>
      </w:pPr>
      <w:r>
        <w:rPr>
          <w:b/>
        </w:rPr>
        <w:t>3.  Права сторон.</w:t>
      </w:r>
    </w:p>
    <w:p>
      <w:pPr>
        <w:pStyle w:val="Normal"/>
        <w:shd w:fill="FFFFFF" w:val="clear"/>
        <w:spacing w:lineRule="exact" w:line="226"/>
        <w:ind w:firstLine="567"/>
        <w:rPr/>
      </w:pPr>
      <w:r>
        <w:rPr/>
        <w:t xml:space="preserve"> </w:t>
      </w:r>
      <w:r>
        <w:rPr>
          <w:spacing w:val="-3"/>
          <w:u w:val="single"/>
        </w:rPr>
        <w:t>3.1 .«Учреждение» имеет право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851" w:leader="none"/>
          <w:tab w:val="left" w:pos="709" w:leader="none"/>
        </w:tabs>
        <w:autoSpaceDE w:val="false"/>
        <w:spacing w:lineRule="exact" w:line="226" w:before="10" w:after="0"/>
        <w:ind w:left="0" w:firstLine="567"/>
        <w:jc w:val="both"/>
        <w:rPr/>
      </w:pPr>
      <w:r>
        <w:rPr/>
        <w:t>Отчислить ребенка из учреждения при наличии медицинского заключения о состоянии здоровья ребенка, препятствующего его дальнейшему пребыванию в ДОУ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851" w:leader="none"/>
          <w:tab w:val="left" w:pos="709" w:leader="none"/>
        </w:tabs>
        <w:autoSpaceDE w:val="false"/>
        <w:spacing w:lineRule="exact" w:line="226" w:before="10" w:after="0"/>
        <w:ind w:left="0" w:firstLine="567"/>
        <w:jc w:val="both"/>
        <w:rPr/>
      </w:pPr>
      <w:r>
        <w:rPr/>
        <w:t>Расторгнуть настоящий договор досрочно при систематическом невыполнении родителями своих обязательств, уведомив родителей(лица их заменяющие) об этом письменно за 14 дн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851" w:leader="none"/>
          <w:tab w:val="left" w:pos="709" w:leader="none"/>
          <w:tab w:val="left" w:pos="9639" w:leader="none"/>
        </w:tabs>
        <w:autoSpaceDE w:val="false"/>
        <w:spacing w:lineRule="exact" w:line="226"/>
        <w:ind w:left="0" w:firstLine="567"/>
        <w:jc w:val="both"/>
        <w:rPr/>
      </w:pPr>
      <w:r>
        <w:rPr/>
        <w:t>Не передавать ребенка Родителям (законным представителям), если те находятся в состоянии алкогольного, токсического или наркотического опьян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851" w:leader="none"/>
          <w:tab w:val="left" w:pos="709" w:leader="none"/>
        </w:tabs>
        <w:autoSpaceDE w:val="false"/>
        <w:spacing w:lineRule="exact" w:line="226"/>
        <w:ind w:left="0" w:firstLine="567"/>
        <w:jc w:val="both"/>
        <w:rPr/>
      </w:pPr>
      <w:r>
        <w:rPr>
          <w:spacing w:val="-4"/>
        </w:rPr>
        <w:t>Защищать права и достоинство ребенка, следить за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соблюдением прав ребенка его Родителями (лицами </w:t>
      </w:r>
      <w:r>
        <w:rPr/>
        <w:t>их заменяющие), родителями и родственниками других воспитанников, а также сотрудниками ДОУ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851" w:leader="none"/>
          <w:tab w:val="left" w:pos="709" w:leader="none"/>
        </w:tabs>
        <w:autoSpaceDE w:val="false"/>
        <w:spacing w:lineRule="exact" w:line="226"/>
        <w:ind w:left="0" w:firstLine="567"/>
        <w:jc w:val="both"/>
        <w:rPr/>
      </w:pPr>
      <w:r>
        <w:rPr/>
        <w:t>Заявлять в службы социальной защиты и профилактики безнадзорности и правонарушений Йошкар-Олы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851" w:leader="none"/>
          <w:tab w:val="left" w:pos="709" w:leader="none"/>
        </w:tabs>
        <w:autoSpaceDE w:val="false"/>
        <w:spacing w:lineRule="exact" w:line="226"/>
        <w:ind w:left="0" w:firstLine="567"/>
        <w:jc w:val="both"/>
        <w:rPr/>
      </w:pPr>
      <w:r>
        <w:rPr>
          <w:spacing w:val="-1"/>
        </w:rPr>
        <w:t xml:space="preserve">Расформировывать, группы в случае необходимости в летний период </w:t>
      </w:r>
      <w:r>
        <w:rPr>
          <w:smallCaps/>
          <w:spacing w:val="-1"/>
        </w:rPr>
        <w:t xml:space="preserve">(в </w:t>
      </w:r>
      <w:r>
        <w:rPr>
          <w:spacing w:val="-1"/>
        </w:rPr>
        <w:t xml:space="preserve">связи с низкой наполняемостью трупп, </w:t>
      </w:r>
      <w:r>
        <w:rPr/>
        <w:t>отпусков воспитателей, на время ремонта и др.).</w:t>
      </w:r>
    </w:p>
    <w:p>
      <w:pPr>
        <w:pStyle w:val="Normal"/>
        <w:shd w:fill="FFFFFF" w:val="clear"/>
        <w:tabs>
          <w:tab w:val="clear" w:pos="708"/>
          <w:tab w:val="left" w:pos="4824" w:leader="underscore"/>
        </w:tabs>
        <w:spacing w:lineRule="exact" w:line="226"/>
        <w:ind w:left="58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24" w:leader="underscore"/>
        </w:tabs>
        <w:spacing w:lineRule="exact" w:line="226"/>
        <w:ind w:firstLine="567"/>
        <w:rPr>
          <w:u w:val="single"/>
        </w:rPr>
      </w:pPr>
      <w:r>
        <w:rPr>
          <w:u w:val="single"/>
        </w:rPr>
        <w:t>3.2.Родители имею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26" w:before="5" w:after="0"/>
        <w:ind w:left="0" w:firstLine="567"/>
        <w:jc w:val="both"/>
        <w:rPr/>
      </w:pPr>
      <w:r>
        <w:rPr/>
        <w:t>Принимать участие в работе Совета педагогов с правом совещательного голо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  <w:tab w:val="left" w:pos="709" w:leader="none"/>
        </w:tabs>
        <w:autoSpaceDE w:val="false"/>
        <w:spacing w:lineRule="exact" w:line="226"/>
        <w:ind w:left="0" w:firstLine="567"/>
        <w:jc w:val="both"/>
        <w:rPr/>
      </w:pPr>
      <w:r>
        <w:rPr/>
        <w:t>Вносить предложения по улучшению работы с деть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  <w:tab w:val="left" w:pos="709" w:leader="none"/>
        </w:tabs>
        <w:autoSpaceDE w:val="false"/>
        <w:spacing w:lineRule="exact" w:line="226"/>
        <w:ind w:left="0" w:firstLine="567"/>
        <w:jc w:val="both"/>
        <w:rPr/>
      </w:pPr>
      <w:r>
        <w:rPr/>
        <w:t>Выбирать виды дополнительных услуг Д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  <w:tab w:val="left" w:pos="709" w:leader="none"/>
        </w:tabs>
        <w:autoSpaceDE w:val="false"/>
        <w:spacing w:lineRule="exact" w:line="226" w:before="5" w:after="0"/>
        <w:ind w:left="0" w:firstLine="567"/>
        <w:jc w:val="both"/>
        <w:rPr/>
      </w:pPr>
      <w:r>
        <w:rPr/>
        <w:t>Создавать различные родительские объединения (клубы и т.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  <w:tab w:val="left" w:pos="709" w:leader="none"/>
        </w:tabs>
        <w:autoSpaceDE w:val="false"/>
        <w:spacing w:lineRule="exact" w:line="226"/>
        <w:ind w:left="0" w:firstLine="567"/>
        <w:jc w:val="both"/>
        <w:rPr/>
      </w:pPr>
      <w:r>
        <w:rPr/>
        <w:t>Посещать занятия, праздники, режимные моменты, 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  <w:tab w:val="left" w:pos="709" w:leader="none"/>
        </w:tabs>
        <w:autoSpaceDE w:val="false"/>
        <w:spacing w:lineRule="exact" w:line="226"/>
        <w:ind w:left="0" w:firstLine="567"/>
        <w:jc w:val="both"/>
        <w:rPr/>
      </w:pPr>
      <w:r>
        <w:rPr/>
        <w:t>Заслушивать отчеты заведующей, педагогов ДОУ о работе с деть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  <w:tab w:val="left" w:pos="709" w:leader="none"/>
        </w:tabs>
        <w:autoSpaceDE w:val="false"/>
        <w:spacing w:lineRule="exact" w:line="226" w:before="5" w:after="0"/>
        <w:ind w:left="0" w:firstLine="567"/>
        <w:jc w:val="both"/>
        <w:rPr/>
      </w:pPr>
      <w:r>
        <w:rPr/>
        <w:t>Расторгнуть настоящий договор досрочно в одностороннем порядке при условии предварительного уведомления об этом ДОУ за 14 дн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  <w:tab w:val="left" w:pos="709" w:leader="none"/>
        </w:tabs>
        <w:autoSpaceDE w:val="false"/>
        <w:spacing w:lineRule="exact" w:line="226"/>
        <w:ind w:left="0" w:firstLine="567"/>
        <w:jc w:val="both"/>
        <w:rPr/>
      </w:pPr>
      <w:r>
        <w:rPr/>
        <w:t>Получить компенсацию оплаты за содержание ребенка в детском саду(согласно закона)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26"/>
        <w:ind w:left="307" w:right="19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26"/>
        <w:ind w:left="307" w:right="19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26"/>
        <w:ind w:firstLine="567"/>
        <w:jc w:val="both"/>
        <w:rPr>
          <w:b/>
          <w:b/>
        </w:rPr>
      </w:pPr>
      <w:r>
        <w:rPr>
          <w:b/>
        </w:rPr>
        <w:t>4. 0твеетвенность сторон.</w:t>
      </w:r>
    </w:p>
    <w:p>
      <w:pPr>
        <w:pStyle w:val="Normal"/>
        <w:shd w:fill="FFFFFF" w:val="clear"/>
        <w:spacing w:lineRule="exact" w:line="226"/>
        <w:ind w:left="5" w:firstLine="562"/>
        <w:jc w:val="both"/>
        <w:rPr/>
      </w:pPr>
      <w:r>
        <w:rPr/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shd w:fill="FFFFFF" w:val="clear"/>
        <w:spacing w:lineRule="exact" w:line="226" w:before="14" w:after="0"/>
        <w:ind w:first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4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 w:before="14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 w:before="14" w:after="0"/>
        <w:ind w:firstLine="567"/>
        <w:jc w:val="both"/>
        <w:rPr>
          <w:b/>
          <w:b/>
        </w:rPr>
      </w:pPr>
      <w:r>
        <w:rPr>
          <w:b/>
        </w:rPr>
        <w:t>5. Срок действия договора.</w:t>
      </w:r>
    </w:p>
    <w:p>
      <w:pPr>
        <w:pStyle w:val="Normal"/>
        <w:shd w:fill="FFFFFF" w:val="clear"/>
        <w:spacing w:lineRule="exact" w:line="226" w:before="14" w:after="0"/>
        <w:ind w:firstLine="567"/>
        <w:jc w:val="both"/>
        <w:rPr/>
      </w:pPr>
      <w:r>
        <w:rPr/>
        <w:t>5.1 .Настоящий договор вступает в силу с момента подписания и действует 1 год, в том случае, если одна из сторон не заявляет о его расторжении, договор считается продленным еще на 1 год.</w:t>
      </w:r>
    </w:p>
    <w:p>
      <w:pPr>
        <w:pStyle w:val="Normal"/>
        <w:shd w:fill="FFFFFF" w:val="clear"/>
        <w:spacing w:lineRule="exact" w:line="226"/>
        <w:ind w:firstLine="254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firstLine="567"/>
        <w:jc w:val="both"/>
        <w:rPr/>
      </w:pPr>
      <w:r>
        <w:rPr/>
        <w:t>6</w:t>
      </w:r>
      <w:r>
        <w:rPr>
          <w:b/>
        </w:rPr>
        <w:t>. Прочие условия.</w:t>
      </w:r>
      <w:r>
        <w:rPr/>
        <w:t xml:space="preserve"> </w:t>
      </w:r>
    </w:p>
    <w:p>
      <w:pPr>
        <w:pStyle w:val="Normal"/>
        <w:shd w:fill="FFFFFF" w:val="clear"/>
        <w:spacing w:lineRule="exact" w:line="226"/>
        <w:ind w:firstLine="567"/>
        <w:jc w:val="both"/>
        <w:rPr/>
      </w:pPr>
      <w:r>
        <w:rPr/>
        <w:t xml:space="preserve">6.1.Настоящий договор может быть изменен и дополнен по соглашению сторон. Все изменения, дополнения оформляются в письменном виде, подписываются обеими сторонами и являются его неотъемлемой частью. </w:t>
      </w:r>
    </w:p>
    <w:p>
      <w:pPr>
        <w:pStyle w:val="Normal"/>
        <w:shd w:fill="FFFFFF" w:val="clear"/>
        <w:spacing w:lineRule="exact" w:line="226"/>
        <w:ind w:firstLine="567"/>
        <w:jc w:val="both"/>
        <w:rPr/>
      </w:pPr>
      <w:r>
        <w:rPr/>
        <w:t>6.2. Споры, возникающие при толковании или исполнении условий настоящего договора, разрешаются путем переговоров, в случае недостижения согласия — в порядке, предусмотренном действующим законодательством РФ.</w:t>
      </w:r>
    </w:p>
    <w:p>
      <w:pPr>
        <w:pStyle w:val="Normal"/>
        <w:shd w:fill="FFFFFF" w:val="clear"/>
        <w:spacing w:lineRule="exact" w:line="226"/>
        <w:ind w:left="53" w:firstLine="514"/>
        <w:jc w:val="both"/>
        <w:rPr/>
      </w:pPr>
      <w:r>
        <w:rPr/>
        <w:t>6.3.Настоящий договор составлен в 2 экземплярах: один экземпляр хранится в ДОУ, другой — у Родителей. Оба экземпляра имеют одинаковую юридическую силу.</w:t>
      </w:r>
    </w:p>
    <w:p>
      <w:pPr>
        <w:pStyle w:val="Normal"/>
        <w:shd w:fill="FFFFFF" w:val="clear"/>
        <w:spacing w:lineRule="exact" w:line="226"/>
        <w:ind w:left="53" w:firstLine="51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left="53" w:firstLine="514"/>
        <w:jc w:val="both"/>
        <w:rPr>
          <w:b/>
          <w:b/>
        </w:rPr>
      </w:pPr>
      <w:r>
        <w:rPr>
          <w:b/>
        </w:rPr>
        <w:t>7.Стороны договора.</w:t>
      </w:r>
    </w:p>
    <w:p>
      <w:pPr>
        <w:sectPr>
          <w:footerReference w:type="default" r:id="rId6"/>
          <w:type w:val="nextPage"/>
          <w:pgSz w:w="11906" w:h="16838"/>
          <w:pgMar w:left="1701" w:right="56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422" w:leader="underscore"/>
        </w:tabs>
        <w:spacing w:before="0" w:after="216"/>
        <w:ind w:left="4958" w:hanging="0"/>
        <w:rPr/>
      </w:pPr>
      <w:r>
        <w:rPr>
          <w:spacing w:val="-2"/>
        </w:rPr>
        <w:t>_</w:t>
      </w:r>
      <w:r>
        <w:rPr/>
        <w:tab/>
      </w:r>
    </w:p>
    <w:p>
      <w:pPr>
        <w:sectPr>
          <w:type w:val="continuous"/>
          <w:pgSz w:w="11906" w:h="16838"/>
          <w:pgMar w:left="1701" w:right="569" w:gutter="0" w:header="0" w:top="144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4" w:after="0"/>
        <w:ind w:left="5" w:hanging="0"/>
        <w:rPr/>
      </w:pPr>
      <w:r>
        <w:rPr/>
        <w:t>МДОУ: _____________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/>
        <w:t>Адрес, телефон:</w:t>
      </w:r>
    </w:p>
    <w:p>
      <w:pPr>
        <w:pStyle w:val="Normal"/>
        <w:shd w:fill="FFFFFF" w:val="clear"/>
        <w:tabs>
          <w:tab w:val="clear" w:pos="708"/>
          <w:tab w:val="left" w:pos="1786" w:leader="none"/>
          <w:tab w:val="left" w:pos="2486" w:leader="underscore"/>
        </w:tabs>
        <w:spacing w:before="10" w:after="0"/>
        <w:ind w:left="5" w:hanging="0"/>
        <w:rPr/>
      </w:pPr>
      <w:r>
        <w:rPr>
          <w:spacing w:val="-2"/>
        </w:rPr>
        <w:t>Заведующая</w:t>
      </w:r>
      <w:r>
        <w:rPr>
          <w:rFonts w:cs="Arial" w:ascii="Arial" w:hAnsi="Arial"/>
        </w:rPr>
        <w:t>___________________</w:t>
      </w:r>
    </w:p>
    <w:p>
      <w:pPr>
        <w:pStyle w:val="Normal"/>
        <w:shd w:fill="FFFFFF" w:val="clear"/>
        <w:ind w:left="1267" w:hanging="0"/>
        <w:rPr/>
      </w:pPr>
      <w:r>
        <w:rPr/>
        <w:t>ФИО</w:t>
      </w:r>
    </w:p>
    <w:p>
      <w:pPr>
        <w:pStyle w:val="Normal"/>
        <w:shd w:fill="FFFFFF" w:val="clear"/>
        <w:tabs>
          <w:tab w:val="clear" w:pos="708"/>
          <w:tab w:val="left" w:pos="1526" w:leader="underscore"/>
        </w:tabs>
        <w:spacing w:lineRule="exact" w:line="221"/>
        <w:ind w:left="142" w:hanging="0"/>
        <w:rPr/>
      </w:pPr>
      <w:r>
        <w:br w:type="column"/>
      </w:r>
      <w:r>
        <w:rPr>
          <w:spacing w:val="-4"/>
        </w:rPr>
        <w:t>Мать</w:t>
      </w:r>
      <w:r>
        <w:rPr/>
        <w:t xml:space="preserve"> ФИО:</w:t>
      </w:r>
    </w:p>
    <w:p>
      <w:pPr>
        <w:pStyle w:val="Normal"/>
        <w:shd w:fill="FFFFFF" w:val="clear"/>
        <w:spacing w:lineRule="exact" w:line="221"/>
        <w:ind w:left="142" w:hanging="0"/>
        <w:rPr/>
      </w:pPr>
      <w:r>
        <w:rPr/>
        <w:t>Место работы:</w:t>
      </w:r>
    </w:p>
    <w:p>
      <w:pPr>
        <w:pStyle w:val="Normal"/>
        <w:shd w:fill="FFFFFF" w:val="clear"/>
        <w:tabs>
          <w:tab w:val="clear" w:pos="708"/>
          <w:tab w:val="left" w:pos="1526" w:leader="underscore"/>
        </w:tabs>
        <w:spacing w:lineRule="exact" w:line="221" w:before="5" w:after="0"/>
        <w:ind w:left="142" w:hanging="0"/>
        <w:rPr>
          <w:spacing w:val="-3"/>
        </w:rPr>
      </w:pPr>
      <w:r>
        <w:rPr>
          <w:spacing w:val="-3"/>
        </w:rPr>
        <w:t>Телефон:</w:t>
      </w:r>
    </w:p>
    <w:p>
      <w:pPr>
        <w:pStyle w:val="Normal"/>
        <w:shd w:fill="FFFFFF" w:val="clear"/>
        <w:spacing w:lineRule="exact" w:line="221"/>
        <w:ind w:left="312" w:hanging="0"/>
        <w:jc w:val="right"/>
        <w:rPr/>
      </w:pPr>
      <w:r>
        <w:rPr/>
        <w:t>___________________подпись</w:t>
      </w:r>
    </w:p>
    <w:p>
      <w:pPr>
        <w:pStyle w:val="Normal"/>
        <w:shd w:fill="FFFFFF" w:val="clear"/>
        <w:spacing w:lineRule="exact" w:line="221" w:before="5" w:after="0"/>
        <w:ind w:left="142" w:hanging="0"/>
        <w:rPr/>
      </w:pPr>
      <w:r>
        <w:rPr/>
        <w:t>Отец ФИО:</w:t>
      </w:r>
    </w:p>
    <w:p>
      <w:pPr>
        <w:pStyle w:val="Normal"/>
        <w:shd w:fill="FFFFFF" w:val="clear"/>
        <w:tabs>
          <w:tab w:val="clear" w:pos="708"/>
          <w:tab w:val="left" w:pos="2122" w:leader="underscore"/>
        </w:tabs>
        <w:spacing w:lineRule="exact" w:line="226"/>
        <w:ind w:left="142" w:hanging="0"/>
        <w:rPr>
          <w:spacing w:val="-3"/>
        </w:rPr>
      </w:pPr>
      <w:r>
        <w:rPr>
          <w:spacing w:val="-3"/>
        </w:rPr>
        <w:t>Место работы:</w:t>
      </w:r>
    </w:p>
    <w:p>
      <w:pPr>
        <w:pStyle w:val="Normal"/>
        <w:shd w:fill="FFFFFF" w:val="clear"/>
        <w:tabs>
          <w:tab w:val="clear" w:pos="708"/>
          <w:tab w:val="left" w:pos="2122" w:leader="underscore"/>
        </w:tabs>
        <w:spacing w:lineRule="exact" w:line="226"/>
        <w:ind w:left="142" w:hanging="0"/>
        <w:rPr/>
      </w:pPr>
      <w:r>
        <w:rPr/>
        <w:t>Телефон:</w:t>
      </w:r>
    </w:p>
    <w:p>
      <w:pPr>
        <w:pStyle w:val="Normal"/>
        <w:shd w:fill="FFFFFF" w:val="clear"/>
        <w:tabs>
          <w:tab w:val="clear" w:pos="708"/>
          <w:tab w:val="left" w:pos="2122" w:leader="underscore"/>
        </w:tabs>
        <w:spacing w:lineRule="exact" w:line="226"/>
        <w:ind w:left="142" w:hanging="0"/>
        <w:jc w:val="right"/>
        <w:rPr/>
      </w:pPr>
      <w:r>
        <w:rPr/>
        <w:t>__________________подпись</w:t>
      </w:r>
      <w:r>
        <w:rPr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75" w:leader="underscore"/>
        </w:tabs>
        <w:spacing w:before="461" w:after="0"/>
        <w:ind w:left="142" w:hanging="0"/>
        <w:rPr/>
      </w:pPr>
      <w:r>
        <w:rPr>
          <w:iCs/>
        </w:rPr>
        <w:t xml:space="preserve">Второй </w:t>
      </w:r>
      <w:r>
        <w:rPr/>
        <w:t xml:space="preserve">экземпляр договора получил на руки. </w:t>
      </w:r>
    </w:p>
    <w:p>
      <w:pPr>
        <w:pStyle w:val="Normal"/>
        <w:shd w:fill="FFFFFF" w:val="clear"/>
        <w:ind w:left="142" w:hanging="0"/>
        <w:rPr/>
      </w:pPr>
      <w:r>
        <w:rPr/>
        <w:t>С обработкой персональных данных согласны:</w:t>
      </w:r>
    </w:p>
    <w:p>
      <w:pPr>
        <w:pStyle w:val="Normal"/>
        <w:shd w:fill="FFFFFF" w:val="clear"/>
        <w:ind w:left="1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spacing w:lineRule="exact" w:line="226"/>
        <w:ind w:left="142" w:hanging="0"/>
        <w:jc w:val="right"/>
        <w:rPr>
          <w:spacing w:val="-2"/>
        </w:rPr>
      </w:pPr>
      <w:r>
        <w:rPr>
          <w:spacing w:val="-2"/>
        </w:rPr>
        <w:t>__________________подпись</w:t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spacing w:lineRule="exact" w:line="226"/>
        <w:ind w:left="142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spacing w:lineRule="exact" w:line="226"/>
        <w:ind w:left="142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613" w:leader="underscore"/>
        </w:tabs>
        <w:spacing w:lineRule="exact" w:line="226"/>
        <w:ind w:left="142" w:hanging="0"/>
        <w:rPr/>
      </w:pPr>
      <w:r>
        <w:rPr/>
        <w:t>«____»______________________</w:t>
        <w:tab/>
        <w:t>20    г.</w:t>
      </w:r>
    </w:p>
    <w:p>
      <w:pPr>
        <w:sectPr>
          <w:footerReference w:type="default" r:id="rId7"/>
          <w:type w:val="nextPage"/>
          <w:pgSz w:w="11906" w:h="16838"/>
          <w:pgMar w:left="1400" w:right="427" w:gutter="0" w:header="0" w:top="1440" w:footer="720" w:bottom="776"/>
          <w:pgNumType w:fmt="decimal"/>
          <w:cols w:num="2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8"/>
          <w:type w:val="nextPage"/>
          <w:pgSz w:w="11906" w:h="16838"/>
          <w:pgMar w:left="1865" w:right="3664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9"/>
          <w:type w:val="nextPage"/>
          <w:pgSz w:w="11906" w:h="16838"/>
          <w:pgMar w:left="884" w:right="1036" w:gutter="0" w:header="0" w:top="1440" w:footer="720" w:bottom="776"/>
          <w:pgNumType w:fmt="decimal"/>
          <w:cols w:num="2" w:space="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92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ind w:left="9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андарту качества муниципальной услуги «Предоставление дошкольного образования и воспитания» на территории городского округа «Город Йошкар-Ол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движения де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081"/>
        <w:gridCol w:w="1225"/>
        <w:gridCol w:w="1241"/>
        <w:gridCol w:w="927"/>
        <w:gridCol w:w="1507"/>
        <w:gridCol w:w="799"/>
        <w:gridCol w:w="1508"/>
        <w:gridCol w:w="1950"/>
        <w:gridCol w:w="1508"/>
        <w:gridCol w:w="1225"/>
        <w:gridCol w:w="1082"/>
      </w:tblGrid>
      <w:tr>
        <w:trPr>
          <w:trHeight w:val="240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 </w:t>
              <w:br/>
              <w:t>ребенка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</w:t>
              <w:br/>
              <w:t xml:space="preserve">месяц, </w:t>
              <w:br/>
              <w:t xml:space="preserve">год   </w:t>
              <w:br/>
              <w:t>рождения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  <w:br/>
              <w:t xml:space="preserve">адрес, </w:t>
              <w:br/>
              <w:t>телефон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дителях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</w:t>
              <w:br/>
              <w:t>№ путевки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зачисления</w:t>
              <w:br/>
              <w:t xml:space="preserve">ребенка в </w:t>
              <w:br/>
              <w:t>д/сад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прибытия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  <w:br/>
              <w:t>выбытия</w:t>
            </w:r>
          </w:p>
        </w:tc>
      </w:tr>
      <w:tr>
        <w:trPr>
          <w:trHeight w:val="720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 </w:t>
              <w:br/>
              <w:t>матер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работы,  </w:t>
              <w:br/>
              <w:t>должность,</w:t>
              <w:br/>
              <w:t>контактный</w:t>
              <w:br/>
              <w:t>телефон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  <w:br/>
              <w:t>отц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работы,  </w:t>
              <w:br/>
              <w:t>должность,</w:t>
              <w:br/>
              <w:t>контактный</w:t>
              <w:br/>
              <w:t>телефон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10206"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55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3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3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3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661"/>
        </w:tabs>
        <w:ind w:left="851" w:hanging="283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4"/>
    <w:qFormat/>
    <w:rPr>
      <w:rFonts w:ascii="Courier New" w:hAnsi="Courier New" w:cs="Courier New"/>
      <w:color w:val="000000"/>
    </w:rPr>
  </w:style>
  <w:style w:type="character" w:styleId="6">
    <w:name w:val=" Знак Знак6"/>
    <w:basedOn w:val="Style14"/>
    <w:qFormat/>
    <w:rPr>
      <w:sz w:val="24"/>
      <w:szCs w:val="24"/>
    </w:rPr>
  </w:style>
  <w:style w:type="character" w:styleId="5">
    <w:name w:val=" Знак Знак5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NPA">
    <w:name w:val="Text NPA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4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19:00Z</dcterms:created>
  <dc:creator>Shtinova</dc:creator>
  <dc:description/>
  <cp:keywords/>
  <dc:language>en-US</dc:language>
  <cp:lastModifiedBy>Искорка</cp:lastModifiedBy>
  <cp:lastPrinted>2013-02-13T15:55:00Z</cp:lastPrinted>
  <dcterms:modified xsi:type="dcterms:W3CDTF">2013-02-13T11:55:00Z</dcterms:modified>
  <cp:revision>8</cp:revision>
  <dc:subject/>
  <dc:title>ОБ УТВЕРЖДЕНИИ СТАНДАРТА МУНИЦИПАЛЬНОЙ УСЛУГИ</dc:title>
</cp:coreProperties>
</file>