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ой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1.</w:t>
        <w:tab/>
        <w:t>Должностные   инструкция   -   основной   организационно-правовой   документ, определяющий задачи, основные права, обязанности и ответственность работника организации при осуществлении им трудовой деятельности согласно занимаемой долж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Цели разработки должностной инстру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    организационно-правовой     основы    трудовой     деятельности</w:t>
        <w:br/>
        <w:t>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тветственности работников за результаты их деятельности,</w:t>
        <w:br/>
        <w:t>осуществляемой на основании трудового догов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  объективности   при   аттестации, его поощрении и при</w:t>
        <w:br/>
        <w:t>наложении на него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     Должностная    инструкция   разрабатывается   исходя   из    задач   и    функций, возложенных   на   конкретного   работника,   в   соответствии   с   его   штатным расписанием,   с   соблюдением   требований   Трудового   кодекса  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    Должностная    инструкция    составляется    по    каждой    штатной    должности организации,   носит   обезличенный   характер   и   объявляется   работнику   под расписку при заключении трудового договора, в том числе при перемещении на другую   должность,   а   также   при   временном   исполнении   обязанностей   по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  <w:tab/>
        <w:t>Требования, предъявляемые к содержанию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  В должностной инструкции указываются наименование организации, должности, реквизиты согласования и утвержд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состоит из разделов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1. 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2.2. Требования к квалификации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</w:t>
        <w:tab/>
        <w:t>В разделе «Общие положения»,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Наименование должно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ядок назначения и освобождения от должности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личие и состав подчинен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рядок замещения (кто замещает работника во время его отсутствия и кого он может замещать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озможность совмещения должностей и функций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6.перечень документов, которыми работник обязан руководствоваться в своей</w:t>
        <w:br/>
        <w:t>деятельности (законодательные акты Российской Федерации, устав организации,</w:t>
        <w:br/>
        <w:t>инструкции, рекомендации и т.д.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непосредственная    подчиненность    (кому    непосредственно    подчиняется работник).</w:t>
      </w:r>
    </w:p>
    <w:p>
      <w:pPr>
        <w:pStyle w:val="Normal"/>
        <w:rPr/>
      </w:pPr>
      <w:r>
        <w:rPr>
          <w:sz w:val="28"/>
          <w:szCs w:val="28"/>
        </w:rPr>
        <w:t>В данные разделы могут быть включены другие пункты, уточняющие статус работника и условия его деятельност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ел «Требования к квалифика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(требования, предъявляемые к образованию и стажу работы работника, замещающего данную должность)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Раздел «Должностные обязанности» содержит перечень основных функций работника. В этом разделе указываются обязанности работника, которые возлагаются на него в соответствии со сложившейся практикой распределения иных обязанностей, выполняемых по решению руководителя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Раздел «Права» содержит перечень прав, которыми в пределах своей компетенции обладает работник при исполнении возложенных на него должностных обязанностей. В разделе уточняются права работника с учетом специфики выполняемых должностных обязан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зделе «Ответственность» указывается мера ответственности работника за</w:t>
        <w:br/>
        <w:t>несоблюдение требований, установленных должностной инструкцией, другими</w:t>
        <w:br/>
        <w:t>локальными актами и трудовым законодательством    Российской Федерации. В</w:t>
        <w:br/>
        <w:t>разделе  могут  быть  включены  другие  пункты,  уточняющие  ответственность</w:t>
        <w:br/>
        <w:t>должностно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тъемлемой частью должностной инструкции является лист ознакомления,</w:t>
        <w:br/>
        <w:t>который служит доказательством того, что работник ознакомился с должностной</w:t>
        <w:br/>
        <w:t>инструкц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орядок  разработки,   согласования,  утверждения   и   введения   в  действие  должностной инструк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>3.1 Должностная       инструкция       разрабатывается       заведующим       дошкольного образовательного учрежд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3.2.</w:t>
        <w:tab/>
        <w:t>Должностная   инструкция   вступает   в   силу   с   момента   её   утверждения руководителем     организации  и  действует  до  её  отмены  или  замены  новой должностной  инструкцией,  разработанной  и  утвержденной  в  соответствии  с настоящим Поло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твержденную    должностную    инструкцию    нумеруют,</w:t>
        <w:br/>
        <w:t>шнуруют, заверяют печатью и хранят в соответствии с установленным поряд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</w:t>
        <w:tab/>
        <w:t>Требования     должностной     инструкции     являются     обязательными     для работника, работающего в данной должности, с момента его ознакомления с</w:t>
        <w:br/>
        <w:t>инструкцией под роспись и до перемещения на другую должность или увольнения</w:t>
        <w:br/>
        <w:t>из   организации,   о   чем   делается   запись   в   соответствующей   графе   листа</w:t>
        <w:br/>
        <w:t>ознакомления.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1:00Z</dcterms:created>
  <dc:creator>www.PHILka.RU</dc:creator>
  <dc:description/>
  <cp:keywords/>
  <dc:language>en-US</dc:language>
  <cp:lastModifiedBy>Искорка</cp:lastModifiedBy>
  <cp:lastPrinted>2012-10-24T23:20:00Z</cp:lastPrinted>
  <dcterms:modified xsi:type="dcterms:W3CDTF">2014-03-31T08:02:00Z</dcterms:modified>
  <cp:revision>9</cp:revision>
  <dc:subject/>
  <dc:title>Управление образования администрации городского округа «Город Йошкар-Ола»</dc:title>
</cp:coreProperties>
</file>