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35545" cy="10658475"/>
            <wp:effectExtent l="0" t="0" r="0" b="0"/>
            <wp:wrapNone/>
            <wp:docPr id="1" name="1245502674_ram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5502674_ram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Органы власти всех уровней</w:t>
      </w:r>
    </w:p>
    <w:p>
      <w:pPr>
        <w:pStyle w:val="Normal"/>
        <w:tabs>
          <w:tab w:val="clear" w:pos="708"/>
          <w:tab w:val="center" w:pos="5386" w:leader="none"/>
          <w:tab w:val="left" w:pos="5820" w:leader="none"/>
        </w:tabs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025</wp:posOffset>
            </wp:positionH>
            <wp:positionV relativeFrom="paragraph">
              <wp:posOffset>59690</wp:posOffset>
            </wp:positionV>
            <wp:extent cx="536575" cy="571500"/>
            <wp:effectExtent l="0" t="0" r="0" b="0"/>
            <wp:wrapNone/>
            <wp:docPr id="2" name="post-92361-124132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-92361-1241327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85" w:leader="none"/>
          <w:tab w:val="left" w:pos="2805" w:leader="none"/>
          <w:tab w:val="center" w:pos="5386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  <w:tab/>
        <w:t>Федеральные органы власти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езидент РФ  Владимир Владимирович Путин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Адрес для отправки обращений обычной почтой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103132, г. Москва, ул. Ильинка, д. 2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Сайт президента РФ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http</w:t>
      </w:r>
      <w:r>
        <w:rPr>
          <w:rFonts w:cs="Bookman Old Style" w:ascii="Bookman Old Style" w:hAnsi="Bookman Old Style"/>
          <w:i/>
          <w:sz w:val="28"/>
          <w:szCs w:val="28"/>
        </w:rPr>
        <w:t>://президент.рф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едседатель Правительства РФ Дмитрий Анатольевич Медведев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i/>
          <w:sz w:val="28"/>
          <w:szCs w:val="28"/>
        </w:rPr>
        <w:t>Адрес для отправки обращений обычной почтой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i/>
          <w:sz w:val="28"/>
          <w:szCs w:val="28"/>
        </w:rPr>
        <w:t>103274, г. Москва, Краснопресненская набережная, д. 2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Сайт Председателя Правительства РФ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http</w:t>
      </w:r>
      <w:r>
        <w:rPr>
          <w:rFonts w:cs="Bookman Old Style" w:ascii="Bookman Old Style" w:hAnsi="Bookman Old Style"/>
          <w:i/>
          <w:sz w:val="28"/>
          <w:szCs w:val="28"/>
        </w:rPr>
        <w:t>://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premier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gov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ru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Депутат Госдумы РФ от РМЭ Владимир Леонидович Шемякин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Общественная приёмная – г.Йошкар-Ола, пр.Гагарина, д.8.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Тел. 63-03-47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3615</wp:posOffset>
            </wp:positionH>
            <wp:positionV relativeFrom="paragraph">
              <wp:posOffset>25400</wp:posOffset>
            </wp:positionV>
            <wp:extent cx="414655" cy="685800"/>
            <wp:effectExtent l="0" t="0" r="0" b="0"/>
            <wp:wrapNone/>
            <wp:docPr id="3" name="Герб-Марий-Э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-Марий-Эл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Региональные органы в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Глава Республики Марий Эл Леонид Игоревич Маркелов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424001, г. Йошкар-Ола, пр. Ленина, д. 29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Общественная приёмная – тел. 42-27-0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Госсобрание РМЭ Председатель Юрий Александрович Минаков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i/>
          <w:sz w:val="28"/>
          <w:szCs w:val="28"/>
        </w:rPr>
        <w:t>424001, г. Йошкар-Ола, пр. Ленина, д. 29, приёмная – тел. 64-14-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Министерство образования и науки РМЭ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Министр Галина Николаевна Швецова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i/>
          <w:sz w:val="28"/>
          <w:szCs w:val="28"/>
        </w:rPr>
        <w:t>424001, г.Йошкар-Ола, ул.Успенская, д.36а, приёмная – тел. 45-22-37</w:t>
      </w:r>
    </w:p>
    <w:p>
      <w:pPr>
        <w:pStyle w:val="Normal"/>
        <w:tabs>
          <w:tab w:val="clear" w:pos="708"/>
          <w:tab w:val="left" w:pos="7170" w:leader="none"/>
        </w:tabs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3305</wp:posOffset>
            </wp:positionH>
            <wp:positionV relativeFrom="paragraph">
              <wp:posOffset>149225</wp:posOffset>
            </wp:positionV>
            <wp:extent cx="366395" cy="571500"/>
            <wp:effectExtent l="0" t="0" r="0" b="0"/>
            <wp:wrapNone/>
            <wp:docPr id="4" name="yoshkar-ola-248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oshkar-ola-2486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Муниципальные органы власти</w:t>
      </w:r>
    </w:p>
    <w:p>
      <w:pPr>
        <w:pStyle w:val="Normal"/>
        <w:tabs>
          <w:tab w:val="clear" w:pos="708"/>
          <w:tab w:val="left" w:pos="1908" w:leader="none"/>
          <w:tab w:val="center" w:pos="5386" w:leader="none"/>
          <w:tab w:val="left" w:pos="5820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ab/>
        <w:t>Администрация городского округа</w:t>
      </w:r>
    </w:p>
    <w:p>
      <w:pPr>
        <w:pStyle w:val="Normal"/>
        <w:tabs>
          <w:tab w:val="clear" w:pos="708"/>
          <w:tab w:val="center" w:pos="5386" w:leader="none"/>
          <w:tab w:val="left" w:pos="582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ород Йошкар-Ола»</w:t>
      </w:r>
    </w:p>
    <w:p>
      <w:pPr>
        <w:pStyle w:val="Normal"/>
        <w:tabs>
          <w:tab w:val="clear" w:pos="708"/>
          <w:tab w:val="center" w:pos="5386" w:leader="none"/>
          <w:tab w:val="left" w:pos="5820" w:leader="none"/>
        </w:tabs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386" w:leader="none"/>
          <w:tab w:val="left" w:pos="582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Глава администрации (мэр города) Олег Павлович Войнов</w:t>
      </w:r>
    </w:p>
    <w:p>
      <w:pPr>
        <w:pStyle w:val="Normal"/>
        <w:tabs>
          <w:tab w:val="clear" w:pos="708"/>
          <w:tab w:val="center" w:pos="5386" w:leader="none"/>
          <w:tab w:val="left" w:pos="5820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424001, г. Йошкар-Ола, пр.Ленина, д.27, приёмная – тел. 41-44-89,   </w:t>
      </w:r>
    </w:p>
    <w:p>
      <w:pPr>
        <w:pStyle w:val="Normal"/>
        <w:tabs>
          <w:tab w:val="clear" w:pos="708"/>
          <w:tab w:val="center" w:pos="5386" w:leader="none"/>
          <w:tab w:val="left" w:pos="582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41-40-37</w:t>
      </w:r>
    </w:p>
    <w:p>
      <w:pPr>
        <w:pStyle w:val="Normal"/>
        <w:tabs>
          <w:tab w:val="clear" w:pos="708"/>
          <w:tab w:val="center" w:pos="5386" w:leader="none"/>
          <w:tab w:val="left" w:pos="582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Собрание депутатов городского округа «Город Йошкар-Ола»</w:t>
      </w:r>
    </w:p>
    <w:p>
      <w:pPr>
        <w:pStyle w:val="Normal"/>
        <w:tabs>
          <w:tab w:val="clear" w:pos="708"/>
          <w:tab w:val="center" w:pos="5386" w:leader="none"/>
          <w:tab w:val="left" w:pos="5820" w:leader="none"/>
          <w:tab w:val="left" w:pos="6645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едседатель Леонид Ананьевич Гаранин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424001, г. Йошкар-Ола, пр.Ленина, д.27, приёмная – тел. 45-00-4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Управление образования администрации городского округа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«Город Йошкар-Ола» начальник Михаил Яковлевич Никитенко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42400, г. Йошкар-Ола, ул. Комсомольская, д. 134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56-62-18 – приёмная начальника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56-67-56 – гл.бухгалтер Толкачёва Валентина Васильевна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56-68-00 – отдел зарплаты по ДОУ и УДО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35545" cy="10629900"/>
            <wp:effectExtent l="0" t="0" r="0" b="0"/>
            <wp:wrapNone/>
            <wp:docPr id="5" name="1245502674_ram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45502674_ramki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Профсоюзные структуры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в лицах и контактах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0160</wp:posOffset>
            </wp:positionV>
            <wp:extent cx="562610" cy="571500"/>
            <wp:effectExtent l="0" t="0" r="0" b="0"/>
            <wp:wrapNone/>
            <wp:docPr id="6" name="6f0eb316c50cd600be65db7c28c6c4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f0eb316c50cd600be65db7c28c6c4f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Федерация независимых профсоюзов России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едседатель – Шмаков Михаил Викторович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Факс:+7(495)930-99-83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Объединение профсоюзов РМЭ (пр. Ленина, 29, 3 этаж)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едседатель – Цветкова Ольга Николаевна, тел. 45-25-01</w:t>
        <w:tab/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56-65-81 – заместитель председателя Краев Леонид Петрович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56-65-89 – заместитель председателя Мухин Николай Иванович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45-37-25 – зав. отделом правовой и жилищно-бытовой работы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Колина Людмила Сергеевна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56-62-34 – гл. технический инспектор Кожинов Анатолий Николаевич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jc w:val="center"/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34620</wp:posOffset>
            </wp:positionV>
            <wp:extent cx="746125" cy="800100"/>
            <wp:effectExtent l="0" t="0" r="0" b="0"/>
            <wp:wrapNone/>
            <wp:docPr id="7" name="0_545d9_c1310644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545d9_c1310644_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Общероссийский Профсоюз образования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едседатель – Меркулова Галина Ивановна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риёмная председателя –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eduprof</w:t>
      </w:r>
      <w:r>
        <w:rPr>
          <w:rFonts w:cs="Bookman Old Style" w:ascii="Bookman Old Style" w:hAnsi="Bookman Old Style"/>
          <w:i/>
          <w:sz w:val="28"/>
          <w:szCs w:val="28"/>
        </w:rPr>
        <w:t>@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spectrnet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Республиканский комитет Общероссийского Профсоюза   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образования (пр. Ленина, 29, кабинет 61)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едседатель Пуртова Людмила Васильевна, тел. 56-66-37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Электронный адрес: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obraz</w:t>
      </w:r>
      <w:r>
        <w:rPr>
          <w:rFonts w:cs="Bookman Old Style" w:ascii="Bookman Old Style" w:hAnsi="Bookman Old Style"/>
          <w:i/>
          <w:sz w:val="28"/>
          <w:szCs w:val="28"/>
        </w:rPr>
        <w:t>_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mari</w:t>
      </w:r>
      <w:r>
        <w:rPr>
          <w:rFonts w:cs="Bookman Old Style" w:ascii="Bookman Old Style" w:hAnsi="Bookman Old Style"/>
          <w:i/>
          <w:sz w:val="28"/>
          <w:szCs w:val="28"/>
        </w:rPr>
        <w:t>@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ru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факс:56-60-22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64-20-21 – зам. председателя Иванова Тамара Михайловна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56-65-56 – гл. бухгалтер Домрачева Елена Васильевна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56-60-22 – юрист Ванюшина Марина Анатольевна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64-20-21 – гл. тех. инспектор Глазырин Александр Владимирович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64-20-21 – специалист Белоусова Людмила Ивановна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56-60-22 – ведущий специалист Боева Ксения Александровна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eastAsia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Йошкар-Олинский городской комитет Общероссийского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рофсоюза образования (ул. Комсомольская, 134, к. 108)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редседатель организации Киселёва Надежда Николаевна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тел. 45-11-96 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i/>
          <w:sz w:val="28"/>
          <w:szCs w:val="28"/>
        </w:rPr>
        <w:t>Электронный адрес: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profkomola</w:t>
      </w:r>
      <w:r>
        <w:rPr>
          <w:rFonts w:cs="Bookman Old Style" w:ascii="Bookman Old Style" w:hAnsi="Bookman Old Style"/>
          <w:i/>
          <w:sz w:val="28"/>
          <w:szCs w:val="28"/>
        </w:rPr>
        <w:t>@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ru</w:t>
      </w:r>
      <w:r>
        <w:rPr>
          <w:rFonts w:cs="Bookman Old Style" w:ascii="Bookman Old Style" w:hAnsi="Bookman Old Style"/>
          <w:i/>
          <w:sz w:val="28"/>
          <w:szCs w:val="28"/>
        </w:rPr>
        <w:t>, телефон/факс: 45-11-96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i/>
          <w:sz w:val="28"/>
          <w:szCs w:val="28"/>
        </w:rPr>
        <w:t>Сайт городской организации: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iolagorkom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ucoz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  <w:tab w:val="left" w:pos="9045" w:leader="none"/>
          <w:tab w:val="left" w:pos="975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i/>
          <w:sz w:val="28"/>
          <w:szCs w:val="28"/>
        </w:rPr>
        <w:t>Заместитель председателя Смирнов Евгений Николаевич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9:00Z</dcterms:created>
  <dc:creator>User</dc:creator>
  <dc:description/>
  <cp:keywords/>
  <dc:language>en-US</dc:language>
  <cp:lastModifiedBy>User</cp:lastModifiedBy>
  <dcterms:modified xsi:type="dcterms:W3CDTF">2014-02-11T13:08:00Z</dcterms:modified>
  <cp:revision>2</cp:revision>
  <dc:subject/>
  <dc:title/>
</cp:coreProperties>
</file>